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30"/>
          <w:sz w:val="26"/>
          <w:szCs w:val="26"/>
        </w:rPr>
      </w:pPr>
      <w:r>
        <w:rPr>
          <w:color w:val="FF0000"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color w:val="FF0000"/>
          <w:spacing w:val="38"/>
          <w:sz w:val="26"/>
          <w:szCs w:val="26"/>
        </w:rPr>
      </w:pPr>
      <w:r>
        <w:rPr>
          <w:b/>
          <w:color w:val="FF0000"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27.04.2023</w:t>
      </w:r>
      <w:r>
        <w:rPr/>
        <w:t xml:space="preserve"> № </w:t>
      </w:r>
      <w:r>
        <w:rPr>
          <w:u w:val="single"/>
        </w:rPr>
        <w:t>11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 xml:space="preserve">Об утверждении отчета о реализации и оценки бюджетной 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 xml:space="preserve">эффективности муниципальной программы города 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 xml:space="preserve">Батайска «Управление муниципальной собственностью» 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за 2022 год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решением Коллегии Администрации города Батайска от 22.03.2022 года № 4 «Об утверждении отчета о реализации и оценки бюджетной эффективности муниципальной программы города Батайска «Управление муниципальной собственностью» за 2022 год, Администрации города Батайска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отчет о реализации и оценки бюджетной эффективности муниципальной программы города Батайска «Управление муниципальной собственностью» за 2022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/>
      </w:pPr>
      <w:r>
        <w:rPr/>
        <w:t>2. Разместить отчет о реализации и оценки бюджетной эффективности муниципальной программы города Батайска «Управление муниципальной собственностью» за 2022 год на официальном сайте Администрации города Батайск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Горелкин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Глава Администраци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города Батайска                                                                                     Р.П. Воло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>
          <w:sz w:val="24"/>
          <w:szCs w:val="24"/>
        </w:rPr>
      </w:pPr>
      <w:r>
        <w:rPr/>
        <w:t>города Батайска</w:t>
      </w:r>
    </w:p>
    <w:p>
      <w:pPr>
        <w:pStyle w:val="Normal"/>
        <w:suppressAutoHyphens w:val="true"/>
        <w:ind w:firstLine="5954"/>
        <w:jc w:val="center"/>
        <w:rPr/>
      </w:pPr>
      <w:r>
        <w:rPr/>
        <w:t>Приложение</w:t>
      </w:r>
    </w:p>
    <w:p>
      <w:pPr>
        <w:pStyle w:val="Normal"/>
        <w:suppressAutoHyphens w:val="true"/>
        <w:ind w:firstLine="5954"/>
        <w:jc w:val="center"/>
        <w:rPr/>
      </w:pPr>
      <w:r>
        <w:rPr/>
        <w:t>к постановлению</w:t>
      </w:r>
    </w:p>
    <w:p>
      <w:pPr>
        <w:pStyle w:val="Normal"/>
        <w:suppressAutoHyphens w:val="true"/>
        <w:ind w:firstLine="5954"/>
        <w:jc w:val="center"/>
        <w:rPr/>
      </w:pPr>
      <w:r>
        <w:rPr/>
        <w:t>Администрации</w:t>
      </w:r>
    </w:p>
    <w:p>
      <w:pPr>
        <w:pStyle w:val="Normal"/>
        <w:suppressAutoHyphens w:val="true"/>
        <w:ind w:firstLine="5954"/>
        <w:jc w:val="center"/>
        <w:rPr/>
      </w:pPr>
      <w:r>
        <w:rPr/>
        <w:t>города Батайска</w:t>
      </w:r>
    </w:p>
    <w:p>
      <w:pPr>
        <w:pStyle w:val="Normal"/>
        <w:suppressAutoHyphens w:val="true"/>
        <w:ind w:firstLine="5954"/>
        <w:jc w:val="center"/>
        <w:rPr/>
      </w:pPr>
      <w:r>
        <w:rPr/>
        <w:t xml:space="preserve">от </w:t>
      </w:r>
      <w:r>
        <w:rPr>
          <w:u w:val="single"/>
        </w:rPr>
        <w:t>27.04.2023</w:t>
      </w:r>
      <w:r>
        <w:rPr/>
        <w:t xml:space="preserve"> № </w:t>
      </w:r>
      <w:r>
        <w:rPr>
          <w:u w:val="single"/>
        </w:rPr>
        <w:t>1115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/>
        <w:t>Отчет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/>
        <w:t>О реализации и оценке бюджетной эффективности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/>
        <w:t xml:space="preserve">муниципальной программы города Батайска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/>
        <w:t>«Управление муниципальной собственностью»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/>
        <w:t>за 2022 год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ТКАЯ ХАРАКТЕРИСТИ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города Батайска «Управление муниципальной собственностью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ус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города Батайска «Управление муниципальной собственностью»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муниципальной программы города Батайска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 эффективное использование муниципального имущества и находящихся в муниципальной и государственной не разграниченной собственности земельных участков и максимизация их доходност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019 – 2030 годы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Задачи муниципальной программы города Батайс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0" w:firstLine="720"/>
        <w:jc w:val="both"/>
        <w:rPr/>
      </w:pPr>
      <w:r>
        <w:rPr/>
        <w:t>Обеспечение эффективного управления, распоряжения, а также рационального использования муниципального имущества;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0" w:firstLine="720"/>
        <w:jc w:val="both"/>
        <w:rPr/>
      </w:pPr>
      <w:r>
        <w:rPr/>
        <w:t>Повышение эффективности использования муниципального имущества и увеличение поступления доходов в местный бюдж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0" w:firstLine="720"/>
        <w:jc w:val="both"/>
        <w:rPr/>
      </w:pPr>
      <w:r>
        <w:rPr/>
        <w:t xml:space="preserve">Создание правовых, административных и материально-технических условий для эффективного управления и распоряжения муниципальным имуществ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0" w:firstLine="720"/>
        <w:jc w:val="both"/>
        <w:rPr/>
      </w:pPr>
      <w:r>
        <w:rPr/>
        <w:t xml:space="preserve">Оформление права муниципальной собственности на все объекты недвижимости муниципальной собств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0" w:firstLine="720"/>
        <w:jc w:val="both"/>
        <w:rPr/>
      </w:pPr>
      <w:r>
        <w:rPr/>
        <w:t xml:space="preserve"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ConsPlusNonformat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показатели муниципальной программы города Батайска за 2022 год</w:t>
      </w:r>
    </w:p>
    <w:p>
      <w:pPr>
        <w:pStyle w:val="Normal"/>
        <w:ind w:firstLine="720"/>
        <w:jc w:val="both"/>
        <w:rPr/>
      </w:pPr>
      <w:r>
        <w:rPr/>
        <w:t>1. Количество объектов недвижимого имущества, прошедших государственную регистрацию права муниципальной собственности</w:t>
      </w:r>
      <w:r>
        <w:rPr>
          <w:color w:val="000000"/>
        </w:rPr>
        <w:t xml:space="preserve"> составили 0 единицы, при плане 0 единиц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. </w:t>
      </w:r>
      <w:r>
        <w:rPr/>
        <w:t>Количество земельных участков, прошедших государственную регистрацию права муниципальной собственности</w:t>
      </w:r>
      <w:r>
        <w:rPr>
          <w:color w:val="000000"/>
        </w:rPr>
        <w:t xml:space="preserve"> – 13 единиц, при плане 10 единиц.</w:t>
      </w:r>
    </w:p>
    <w:p>
      <w:pPr>
        <w:pStyle w:val="Normal"/>
        <w:autoSpaceDE w:val="false"/>
        <w:ind w:firstLine="720"/>
        <w:jc w:val="both"/>
        <w:rPr/>
      </w:pPr>
      <w:r>
        <w:rPr/>
        <w:t>3. Сумма доходов от аренды муниципального имущества – 10 341,6 тыс. рублей, при плане 7 783,6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4. Сумма доходов от аренды земельных участков 83 110,7 тыс. рублей, при плане 91 197,2 тыс. рублей</w:t>
      </w:r>
    </w:p>
    <w:p>
      <w:pPr>
        <w:pStyle w:val="Normal"/>
        <w:autoSpaceDE w:val="false"/>
        <w:ind w:firstLine="720"/>
        <w:jc w:val="both"/>
        <w:rPr/>
      </w:pPr>
      <w:r>
        <w:rPr/>
        <w:t>5. Сумма доходов от реализации имущества 4 218,9 тыс. рублей, при плане 600,00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6. Сумма доходов от продажи земельных участков 53 136,1 тыс. рублей, при плане 45 247,0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7. Сумма доходов от перечисления части прибыли МП – 1 138,5 тыс. рублей, при плане 1 138,0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8. Сумма доходов от дивидендов по акциям – 931,3 тыс. рублей, при плане 931,0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9. Плата за увеличение площади земельных участков 5 604,1 тыс. рублей, при плане 3 179,0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10. Иные штрафы, неустойки, пени 1,7 тыс. рублей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приведены в таблице №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осуществляется в рамках реализации муниципальной программа города Батайска «Управление муниципальной собственностью», на реализацию которой в 2022 году было затрачено 22 680,9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рограммы №1 </w:t>
      </w:r>
      <w:r>
        <w:rPr>
          <w:rFonts w:cs="Times New Roman" w:ascii="Times New Roman" w:hAnsi="Times New Roman"/>
          <w:color w:val="000000"/>
          <w:sz w:val="28"/>
          <w:szCs w:val="28"/>
        </w:rPr>
        <w:t>"Эффективное использование и распоряжение муниципальным имуществом, мероприятия по землеустройству и землепользованию" (Иные закупки товаров, работ и услуг для обеспечения государственных (муниципальных) нужд)»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программы №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еспечение реализации муниципальной программы города Батайска "Управление муниципальной собственностью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а реализацию подпрограммы №1 в 2022 году было затрачено 881,0 тыс. руб.</w:t>
      </w:r>
    </w:p>
    <w:p>
      <w:pPr>
        <w:pStyle w:val="Normal"/>
        <w:ind w:firstLine="720"/>
        <w:jc w:val="both"/>
        <w:rPr/>
      </w:pPr>
      <w:r>
        <w:rPr/>
        <w:t xml:space="preserve">Данная подпрограмма предусматривала выполнение следующих мероприятий программы: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Проведение оценки земельных участков либо права аренды земельных участков, запланировано -30 участков, фактически проведено 20 участков;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оведение работ по формированию и постановке на государственный кадастровый учет земельных участков, находящихся в ведении города Батайска, запланировано 100 участков, по факту - 135 участков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000000"/>
        </w:rPr>
      </w:pPr>
      <w:r>
        <w:rPr>
          <w:color w:val="000000"/>
        </w:rPr>
        <w:t>Обеспечение приватизации и проведение предпродажной подготовки, запланировано – 2 объектов, по факту -2 объект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000000"/>
        </w:rPr>
      </w:pPr>
      <w:r>
        <w:rPr>
          <w:color w:val="000000"/>
        </w:rPr>
        <w:t>Оценка имущества в целях приемки в муниципальную собственность, запланировано – 2 объекта, фактически – 2 объект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Паспортизация муниципального и бесхозяйного имущества, запланировано 0 объектов, фактически выполнено по 0 объекта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Сведения о степени выполнения основных мероприятий подпрограмм муниципальной программы города Батайска «Управление муниципальной собственностью» приведены в таблице №2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Расходы на реализацию подпрограммы №2 в 2022 г году составили: 21 799,9 тысяч рублей. </w:t>
      </w:r>
    </w:p>
    <w:p>
      <w:pPr>
        <w:pStyle w:val="Normal"/>
        <w:ind w:firstLine="720"/>
        <w:jc w:val="both"/>
        <w:rPr/>
      </w:pPr>
      <w:r>
        <w:rPr/>
        <w:t>Сведения об использовании местного бюджета, областного бюджета, федерального и внебюджетных источников на реализацию муниципальной программы города Батайска «Управление муниципальной собственностью» за 2022 год приведены в таблице №3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/>
        <w:t xml:space="preserve">В таблице №4 приведен </w:t>
      </w:r>
      <w:r>
        <w:rPr>
          <w:bCs/>
        </w:rPr>
        <w:t>«</w:t>
      </w:r>
      <w:r>
        <w:rPr/>
        <w:t>Отчет об исполнении плана реализации муниципальной программы города Батайска «Управление муниципальной собственностью»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риложения к отчету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bCs/>
        </w:rPr>
      </w:pPr>
      <w:r>
        <w:rPr>
          <w:bCs/>
        </w:rPr>
        <w:t>Таблица 1 «Сведения о достижении значений индикаторов (показателей)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bCs/>
        </w:rPr>
      </w:pPr>
      <w:r>
        <w:rPr>
          <w:bCs/>
        </w:rPr>
        <w:t>Таблица 2 «Сведения о степени выполнения основных мероприятий подпрограмм муниципальной программы города Батайска «Управление муниципальной собственностью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bCs/>
        </w:rPr>
      </w:pPr>
      <w:r>
        <w:rPr>
          <w:bCs/>
        </w:rPr>
        <w:t>Таблица 3 «Сведения об использовании местного бюджета, областного бюджета, федерального и внебюджетных источников на реализацию муниципальной программы города Батайска «Управление муниципальной собственностью» за 2022 год».</w:t>
      </w:r>
    </w:p>
    <w:p>
      <w:pPr>
        <w:pStyle w:val="ConsPlusNonformat"/>
        <w:widowControl/>
        <w:numPr>
          <w:ilvl w:val="0"/>
          <w:numId w:val="2"/>
        </w:numPr>
        <w:spacing w:lineRule="auto" w:line="225"/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4 «</w:t>
      </w: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ода Батайска «Управление муниципальной собственностью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20"/>
        <w:rPr/>
      </w:pPr>
      <w:r>
        <w:rPr/>
        <w:t>Таблица 15 «</w:t>
      </w:r>
      <w:r>
        <w:rPr>
          <w:rFonts w:eastAsia="Calibri"/>
          <w:lang w:eastAsia="zh-CN"/>
        </w:rPr>
        <w:t>Информация об основных мероприятиях, финансируемых за счет средств местного бюджета, безвозмездных поступлений в местный бюджет и местных бюджетов, выполненных в полном объеме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en-US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40" w:after="40"/>
      <w:ind w:firstLine="284"/>
      <w:jc w:val="both"/>
    </w:pPr>
    <w:rPr>
      <w:bCs/>
      <w:color w:val="332E2D"/>
      <w:spacing w:val="2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 отчеты о реализации 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26:00Z</dcterms:created>
  <dc:creator>RePack by Diakov</dc:creator>
  <dc:description/>
  <dc:language>en-US</dc:language>
  <cp:lastModifiedBy>Boiko</cp:lastModifiedBy>
  <cp:lastPrinted>2023-04-03T14:49:00Z</cp:lastPrinted>
  <dcterms:modified xsi:type="dcterms:W3CDTF">2023-05-16T13:26:00Z</dcterms:modified>
  <cp:revision>2</cp:revision>
  <dc:subject/>
  <dc:title>Муниципальная программа города Каменск-Шахтинский «Управление муниципальным имуществом в городе Каменск-Шахтинский на 2014-2020 годы»</dc:title>
</cp:coreProperties>
</file>