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11.2018 № 385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рода Батайска «Социальная поддержка граждан»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6.12.2021 № 165 «О бюджете города Батайска на 2022 год и на плановый период 2023 и 2024 годов», (в редакции решения Батайской городской Думы от 09.02.2022 № 182 «О внесении изменений в решение Батайской городской Думы от 16.12.2021 № 165 «О бюджете города Батайска на 2022 год и плановый период 2023 и 2024 годов»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20.04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986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3817191,0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963388,7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1197579,4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1151382,5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1190164,1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1244042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1244042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1244042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1244042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1244042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124404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124404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4076359,1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57124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92113,7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352332,8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355268,3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365168,8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365168,8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365168,8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365168,8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365168,8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36516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36516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9024068,1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53254,1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850547,1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742698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775438,8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815830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815830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815830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815830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815830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8158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8158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716763,8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3009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4918,6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6351,7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9457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63043,2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63043,2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63043,2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63043,2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63043,2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6304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63043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0"/>
        <w:gridCol w:w="851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1719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1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10188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2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07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80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9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5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3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3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1007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9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1007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4,3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УСЗН г. Батайска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асходы на приобретение компьютерной техники органам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0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1.</w:t>
            </w:r>
          </w:p>
          <w:p>
            <w:pPr>
              <w:pStyle w:val="Normal"/>
              <w:rPr/>
            </w:pPr>
            <w:r>
              <w:rPr/>
              <w:t>Резервный фонд Правительства Ростов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406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2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406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2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; 052Р15084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32,7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7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; 05200</w:t>
            </w:r>
            <w:r>
              <w:rPr>
                <w:lang w:val="en-US"/>
              </w:rPr>
              <w:t>R</w:t>
            </w:r>
            <w:r>
              <w:rPr/>
              <w:t>30</w:t>
            </w:r>
            <w:r>
              <w:rPr>
                <w:lang w:val="en-US"/>
              </w:rPr>
              <w:t>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77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2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9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9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5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 на реализацию инициативных проект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4,0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Поддержка социально ориентированных некоммерческих организац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1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2. </w:t>
            </w:r>
          </w:p>
          <w:p>
            <w:pPr>
              <w:pStyle w:val="Normal"/>
              <w:rPr/>
            </w:pPr>
            <w:r>
              <w:rPr/>
              <w:t>Ведение реестра СОНКО – получателей поддержки Администрации города Батай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3. </w:t>
            </w:r>
          </w:p>
          <w:p>
            <w:pPr>
              <w:pStyle w:val="Normal"/>
              <w:rPr/>
            </w:pPr>
            <w:r>
              <w:rPr/>
              <w:t>Оказание содействия СОНКО в проведении социально знач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4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конкурса лучших социальных про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, отраслевые (функциональные)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191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5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1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69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8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27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99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4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3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13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35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8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6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0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7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1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4068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5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5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2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7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4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5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817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4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3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8:00Z</dcterms:created>
  <dc:creator>INF</dc:creator>
  <dc:description/>
  <dc:language>en-US</dc:language>
  <cp:lastModifiedBy>Boiko</cp:lastModifiedBy>
  <cp:lastPrinted>2022-04-21T11:27:00Z</cp:lastPrinted>
  <dcterms:modified xsi:type="dcterms:W3CDTF">2022-04-21T08:28:00Z</dcterms:modified>
  <cp:revision>2</cp:revision>
  <dc:subject/>
  <dc:title>льным вопросам                                                                                          Ю</dc:title>
</cp:coreProperties>
</file>