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5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Доступная среда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1 № 165 «О бюджете города Батайска на 2022 год и на плановый период 2023 и 2024 годов», (в редакции решения Батайской городской Думы от 09.02.2022 № 182 «О внесении изменений в решение Батайской городской Думы от 16.12.2021 № 165 «О бюджете города Батайска на 2022 год и плановый период 2023 и 2024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58 «Об утверждении муниципальной программы города Батайска «Доступная сред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Доступная среда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0.04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85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Доступная среда»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75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957,6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1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1 составляет 893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893,1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циальная интеграция инвалидов и других маломобильных групп населения в общество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одпрограммы 2 составляет 689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4,5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1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города Батайска «Доступная среда»: Расходы местного бюджета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45"/>
        <w:gridCol w:w="787"/>
        <w:gridCol w:w="738"/>
        <w:gridCol w:w="683"/>
        <w:gridCol w:w="510"/>
        <w:gridCol w:w="9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;</w:t>
            </w:r>
          </w:p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/>
            </w:pPr>
            <w:r>
              <w:rPr/>
              <w:t>Муниципальное предприятие «Архитектурно-планировочное бюро» г.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учреждения культуры города Батайска ГКД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МБОУ СОШ № 4 (клуб «Олимп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оздание универсальной безбарьерной среды для обеспечения физической   доступности остановки по адресу: г. Батайск ул. Речная, 111; ул. Орджоникидзе, 124; ул. Кулагина, 1а, возле Магнита; ул. Кулагина, 1а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и</w:t>
            </w:r>
            <w:r>
              <w:rPr>
                <w:color w:val="000000"/>
                <w:lang w:eastAsia="ar-SA"/>
              </w:rPr>
              <w:t xml:space="preserve"> д</w:t>
            </w:r>
            <w:r>
              <w:rPr>
                <w:rFonts w:eastAsia="Arial"/>
                <w:kern w:val="2"/>
                <w:lang w:eastAsia="ar-SA"/>
              </w:rPr>
              <w:t>етской площадки, расположенной на расстоянии 50 м с западной стороны земельного участка, по адресу: г. Батайск, ул. Рабочая, 8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жилищно-коммунального хозяйства города Батайска, Администрац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к 12 объектам МБУЗ «ЦГБ» г. Батайска (Лечебный корпус №1, №2; Поликлиническое отделение №1, №1-детское, №2, №2-детское; №3, №4; Женская консультация; Травматологическое подразделение; Обсервация акушерского отделения, Акушерское отдел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УЗ «Центральная городская больниц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реализации подпрограммы 2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выплате компенсации инвалидам страховых премий по договорам обязательного страхования гражданской ответственности владельцев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города Батайска «Доступная среда»: Расходы на реализацию муниципальной программы города Батайска «Доступная среда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4"/>
        <w:gridCol w:w="1924"/>
        <w:gridCol w:w="1203"/>
        <w:gridCol w:w="766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5:00Z</dcterms:created>
  <dc:creator>INF</dc:creator>
  <dc:description/>
  <dc:language>en-US</dc:language>
  <cp:lastModifiedBy>Boiko</cp:lastModifiedBy>
  <cp:lastPrinted>2022-04-21T11:24:00Z</cp:lastPrinted>
  <dcterms:modified xsi:type="dcterms:W3CDTF">2022-04-21T08:25:00Z</dcterms:modified>
  <cp:revision>2</cp:revision>
  <dc:subject/>
  <dc:title>льным вопросам                                                                                          Ю</dc:title>
</cp:coreProperties>
</file>