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385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а Батайска «Социальная поддержка граждан»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1 № 165 «О бюджете города Батайска на 2022 год и на плановый период 2023 и 2024 годов», (в редакции решения Батайской городской Думы от 26.10.2022 № 236)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13.12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972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3923049,8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96338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1197579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1193149,9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1198345,1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1252029,2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1252029,2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1252029,2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1252029,2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1252029,2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125202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125202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4044409,7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1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92113,7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40703,5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52563,7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362652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362652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362652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362652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362652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3626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6265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9155099,6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53254,1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850547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792527,7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785923,1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825932,5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825932,5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825932,5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825932,5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825932,5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82593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82593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723540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4918,6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9918,7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9858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63444,4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63444,4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63444,4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63444,4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63444,4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6344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6344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0"/>
        <w:gridCol w:w="851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2304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3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8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0103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2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35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8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4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5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5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7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5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2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9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7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1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4,3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1.</w:t>
            </w:r>
          </w:p>
          <w:p>
            <w:pPr>
              <w:pStyle w:val="Normal"/>
              <w:rPr/>
            </w:pPr>
            <w:r>
              <w:rPr/>
              <w:t>Резервный фонд Правительства Ростов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5509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7925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5509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25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5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; 052Р15084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кращение полномочий УСЗН г. Батайска по предоставлению выплаты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32,7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кращение полномочий УСЗН г. Батайска по предоставлению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7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77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75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5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9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9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 на реализацию инициативных проект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4,0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049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3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8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2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36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8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4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1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40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5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5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2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76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5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099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25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3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3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22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1492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6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9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0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INF</dc:creator>
  <dc:description/>
  <dc:language>en-US</dc:language>
  <cp:lastModifiedBy>Boiko</cp:lastModifiedBy>
  <cp:lastPrinted>2022-12-13T16:14:00Z</cp:lastPrinted>
  <dcterms:modified xsi:type="dcterms:W3CDTF">2022-12-13T13:14:00Z</dcterms:modified>
  <cp:revision>2</cp:revision>
  <dc:subject/>
  <dc:title>льным вопросам                                                                                          Ю</dc:title>
</cp:coreProperties>
</file>