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30"/>
          <w:sz w:val="26"/>
          <w:szCs w:val="26"/>
        </w:rPr>
      </w:pPr>
      <w:r>
        <w:rPr/>
        <w:drawing>
          <wp:inline distT="0" distB="0" distL="0" distR="0">
            <wp:extent cx="530225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03" t="-1775" r="-2603" b="-1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1140" w:leader="none"/>
          <w:tab w:val="left" w:pos="85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6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а Батайска от 29.12.2018 № 647 «О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упреждению и ликвидации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ю пожарной безопасности города Батайс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1.12.1994 № 68 - 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Уставом муниципального образования «Город Батайск, в целях дальнейшего совершенствования функционирования городского звена областной подсистемы единой государственной системы предупреждения и ликвидации чрезвычайных ситуаций, в связи с кадровыми изменениями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города Батайска от 29.12.2018 № 647 «О комиссии по предупреждению и ликвидации чрезвычайных ситуаций и обеспечению пожарной безопасности города Батайска», изложить приложение № 2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города Батайска от 24.09.2021 № 2048 «О внесении изменений в постановление Администрации города Батайска от 29.12.2018 № 647»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ind w:firstLine="720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center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атайска</w:t>
            </w:r>
          </w:p>
        </w:tc>
        <w:tc>
          <w:tcPr>
            <w:tcW w:w="5085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center" w:pos="487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center" w:pos="487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Волошин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 «Управление гражда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ы города Батай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7961" w:leader="none"/>
        </w:tabs>
        <w:ind w:firstLine="6236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center" w:pos="7961" w:leader="none"/>
        </w:tabs>
        <w:ind w:firstLine="6236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остановлению</w:t>
      </w:r>
    </w:p>
    <w:p>
      <w:pPr>
        <w:pStyle w:val="Normal"/>
        <w:shd w:fill="FFFFFF" w:val="clear"/>
        <w:tabs>
          <w:tab w:val="clear" w:pos="720"/>
          <w:tab w:val="center" w:pos="7961" w:leader="none"/>
        </w:tabs>
        <w:ind w:firstLine="6236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министрации</w:t>
      </w:r>
    </w:p>
    <w:p>
      <w:pPr>
        <w:pStyle w:val="Normal"/>
        <w:shd w:fill="FFFFFF" w:val="clear"/>
        <w:tabs>
          <w:tab w:val="clear" w:pos="720"/>
          <w:tab w:val="center" w:pos="7961" w:leader="none"/>
        </w:tabs>
        <w:ind w:firstLine="6236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г</w:t>
      </w:r>
      <w:r>
        <w:rPr>
          <w:color w:val="000000"/>
          <w:spacing w:val="-2"/>
          <w:sz w:val="28"/>
          <w:szCs w:val="28"/>
        </w:rPr>
        <w:t>орода Батайска</w:t>
      </w:r>
    </w:p>
    <w:p>
      <w:pPr>
        <w:pStyle w:val="Normal"/>
        <w:shd w:fill="FFFFFF" w:val="clear"/>
        <w:tabs>
          <w:tab w:val="clear" w:pos="720"/>
          <w:tab w:val="center" w:pos="7961" w:leader="none"/>
        </w:tabs>
        <w:ind w:firstLine="6236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 </w:t>
      </w:r>
      <w:r>
        <w:rPr>
          <w:color w:val="000000"/>
          <w:spacing w:val="-2"/>
          <w:sz w:val="28"/>
          <w:szCs w:val="28"/>
          <w:u w:val="single"/>
        </w:rPr>
        <w:t>13.12.2022</w:t>
      </w:r>
      <w:r>
        <w:rPr>
          <w:color w:val="000000"/>
          <w:spacing w:val="-2"/>
          <w:sz w:val="28"/>
          <w:szCs w:val="28"/>
        </w:rPr>
        <w:t xml:space="preserve"> № </w:t>
      </w:r>
      <w:r>
        <w:rPr>
          <w:color w:val="000000"/>
          <w:spacing w:val="-2"/>
          <w:sz w:val="28"/>
          <w:szCs w:val="28"/>
          <w:u w:val="single"/>
        </w:rPr>
        <w:t>964</w:t>
      </w:r>
    </w:p>
    <w:p>
      <w:pPr>
        <w:pStyle w:val="Normal"/>
        <w:shd w:fill="FFFFFF" w:val="clear"/>
        <w:tabs>
          <w:tab w:val="clear" w:pos="720"/>
          <w:tab w:val="center" w:pos="7961" w:leader="none"/>
        </w:tabs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7961" w:leader="none"/>
        </w:tabs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и по предупреждению и ликвидации чрезвычайных ситуаций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беспечению пожарной безопасности города Батайска</w:t>
      </w:r>
    </w:p>
    <w:p>
      <w:pPr>
        <w:pStyle w:val="Normal"/>
        <w:ind w:left="708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90"/>
        <w:gridCol w:w="6012"/>
      </w:tblGrid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 Петро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города Батайска, председатель комиссии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рми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Геннадьевн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 Батайска по внутренней политике, первый заместитель председател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сень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МБУ «Управление гражданской защиты города Батайска», заместитель председател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Анатоль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 Батайска по жилищно-коммунальному хозяйству, заместитель председател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б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Павл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25 пожарно-спасательной части</w:t>
              <w:br/>
              <w:t>«5 ПСО ФПС ГПС ГУ МЧС России по Ростовской области», заместитель председателя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Серге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МБУ «Управление гражданской защиты города Батайска», секретарь комисс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атищ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Серге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 Батайска по экономик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да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Виталь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-эксперт отдела надзора за состоянием среды обитания и условиями проживания Управления Роспотребнадзора по Ростовской области (по согласованию)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ди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дрей Василь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инженер филиал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АО "Донэнерго"  Тепловые сети - Батайского района тепловых сетей (по согласованию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ел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мир Викт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 Батайска по территориальному развитию и строительств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йц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ел Павл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врач МБУЗ «Центральная городская больница» города Батайска Ростов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образования города Батайс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 Борис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обособленного подразделения</w:t>
              <w:br/>
              <w:t xml:space="preserve">АО «Ростовводоканал» в г. Батайск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ен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лл Игоре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</w:t>
            </w:r>
            <w:r>
              <w:rPr>
                <w:sz w:val="28"/>
                <w:szCs w:val="28"/>
              </w:rPr>
              <w:t>—</w:t>
            </w:r>
            <w:r>
              <w:rPr>
                <w:color w:val="000000"/>
                <w:sz w:val="28"/>
                <w:szCs w:val="28"/>
              </w:rPr>
              <w:t xml:space="preserve"> главный инженер филиала ПАО «Газпром газораспределение Ростов-на-Дону» в г. Батайс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ья Василь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 Батайска по социальным вопроса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га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Михайл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надзорной деятельности и профилактической работе по городу Батайску УНД и ПР ГУ МЧС России по Ростовской области 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в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ей Александрович 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инженер узловой железнодорожной станции Ростовского региона Северо-Кавказской железной дороги в г. Батайске</w:t>
              <w:br/>
              <w:t>(по согласованию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сту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Виктор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Батайска по бюджету и финансам — начальник Финансового управления города Батайска</w:t>
            </w:r>
          </w:p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раф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Виктор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олиции по охране общественного порядка отдела МВД России по городу Батайску (по согласованию)</w:t>
            </w:r>
          </w:p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ды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Александрович</w:t>
            </w:r>
          </w:p>
        </w:tc>
        <w:tc>
          <w:tcPr>
            <w:tcW w:w="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инженер филиала АО «Донэнерго» Батайские межрайонные электрические сети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дминистрации города Батайска                                               В.С. Мирошник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1134" w:top="1190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41:00Z</dcterms:created>
  <dc:creator>Экономика</dc:creator>
  <dc:description/>
  <dc:language>en-US</dc:language>
  <cp:lastModifiedBy>Boiko</cp:lastModifiedBy>
  <cp:lastPrinted>2022-12-13T15:40:00Z</cp:lastPrinted>
  <dcterms:modified xsi:type="dcterms:W3CDTF">2022-12-13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