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Администрации города Батайска от 09.03.2016 № 418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Предоставление льготного проезда в городском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е общего польз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вступлением в силу постановления Администрации города Батайска от 02.02.2022 № 167 «О внесении изменений в постановление Администрации города Батайска от 19.06.2019 № 1056 «О порядке предоставления дополнительных мер социальной поддержки отдельным категориям граждан в городе Батайске»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Батайск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Батайска от 09.03.2016 № 418 «Об утверждении административного регламента предоставления муниципальной услуги «Предоставление льготного проезда в городском транспорте общего пользования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я на правоотношения, возникшие с 0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Батайска                                                                             Г.В. Павля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18.04.2022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958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города Ба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3.2016 № 418 «Об утверждении административного регламента предоставления муниципальной услуги «Предоставление льготного проезда в городском транспорте общего поль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риложение «Административный регламент предоставления муниципальной услуги «Предоставление льготного проезда в городском транспорте общего пользования»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.6. подпункты «б», «в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абзаце 1 пункта 2.4. по тексту слова «супругам (вдовам) Героев Социалистического Труда, вдове погибшего машинист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абзаце 1 пункта 2.4.1. по тексту слова «супругам (вдовам) Героев Социалистического Труда, вдове погибшего машинист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части 1 пункта 2.7.1. по тексту слова «супругами (вдовами) Героев Социалистического Труда, полных кавалеров ордена Трудовой Славы; вдовой погибшего машинист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таблице Приложения № 1 к Административному регламенту предоставления муниципальной услуги «Предоставление льготного проезда в городском транспорте общего пользования» исключить</w:t>
      </w:r>
      <w:r>
        <w:rPr/>
        <w:t xml:space="preserve">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55"/>
        <w:gridCol w:w="2412"/>
        <w:gridCol w:w="223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иченко Жанна Юр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1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5-8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а Ольга Васил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1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5-8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а Юлия Владими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1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5-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3"/>
        <w:gridCol w:w="2419"/>
        <w:gridCol w:w="224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а Евген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1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5-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2:00Z</dcterms:created>
  <dc:creator>user</dc:creator>
  <dc:description/>
  <dc:language>en-US</dc:language>
  <cp:lastModifiedBy>Boiko</cp:lastModifiedBy>
  <cp:lastPrinted>2022-04-19T11:22:00Z</cp:lastPrinted>
  <dcterms:modified xsi:type="dcterms:W3CDTF">2022-04-19T08:22:00Z</dcterms:modified>
  <cp:revision>2</cp:revision>
  <dc:subject/>
  <dc:title>Административный регламент</dc:title>
</cp:coreProperties>
</file>