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9.03.2016 № 416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ежемесячных и единовременных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х пособий отдельным категориям гражда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ступлением в силу постановления Администрации города Батайска от 02.02.2022 № 167 «О внесении изменений в постановление Администрации города Батайска от 19.06.2019 № 1056 «О порядке предоставления дополнительных мер социальной поддержки отдельным категориям граждан в городе Батайске»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Батайск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атайска от 09.03.2016 № 416 «Об утверждении административного регламента предоставления муниципальной услуги «Предоставление ежемесячных и единовременных денежных пособий отдельным категориям граждан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я на правоотношения, возникшие с 0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Г.В. Павля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18.04.2022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956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09.03.2016 № 416 «Об утверждении административного регламента предоставления муниципальной услуги «Предоставление ежемеся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диновременных денежных пособий отдельным категориям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Постановления слова «и единовременных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ункте 1 Постановления слова «и единовременных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е «Административный регламент предоставления муниципальной услуги «Предоставление ежемесячных и единовременных денежных пособий отдельным категориям граждан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наименовании Приложения слова «и единовременных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ункт 1.6.1.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1.7. слова «и единовременных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ункт 1.7.1.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ункт 2.4.1.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пункте 2.4.2. цифры «1.5.2.» заменить на «1.6.2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Пункт 2.7.1.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 пункте 3.2.4. слова «в Журнале регистрации граждан на единовременное денежное пособие (рождение детей)» (приложение № 5 к настоящему административному регламенту) либо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таблице Приложения № 1 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 исключить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55"/>
        <w:gridCol w:w="2412"/>
        <w:gridCol w:w="223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иченко Жанна Юр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1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5-8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льга Васил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1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5-8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а Юлия Владими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1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5-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3"/>
        <w:gridCol w:w="2419"/>
        <w:gridCol w:w="224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а Евген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1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5-8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5. Приложение № 3 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ложение № 5 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                                   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9:00Z</dcterms:created>
  <dc:creator>user</dc:creator>
  <dc:description/>
  <dc:language>en-US</dc:language>
  <cp:lastModifiedBy>Boiko</cp:lastModifiedBy>
  <cp:lastPrinted>2022-04-19T11:18:00Z</cp:lastPrinted>
  <dcterms:modified xsi:type="dcterms:W3CDTF">2022-04-19T08:19:00Z</dcterms:modified>
  <cp:revision>2</cp:revision>
  <dc:subject/>
  <dc:title>Административный регламент</dc:title>
</cp:coreProperties>
</file>