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 утверждении положения о порядке предоставления субсид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из бюджета города Батайска </w:t>
      </w:r>
      <w:bookmarkStart w:id="0" w:name="_Hlk69390200"/>
      <w:r>
        <w:rPr>
          <w:b/>
          <w:sz w:val="28"/>
          <w:szCs w:val="28"/>
        </w:rPr>
        <w:t xml:space="preserve">на возмещение </w:t>
      </w:r>
      <w:bookmarkStart w:id="1" w:name="_Hlk69389998"/>
      <w:r>
        <w:rPr>
          <w:b/>
          <w:sz w:val="28"/>
          <w:szCs w:val="28"/>
        </w:rPr>
        <w:t xml:space="preserve">предприятия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  <w:bookmarkEnd w:id="1"/>
      <w:r>
        <w:rPr>
          <w:b/>
          <w:sz w:val="28"/>
          <w:szCs w:val="28"/>
        </w:rPr>
        <w:t xml:space="preserve">части платы граждан за коммунальные услуги в связи с необходимостью ограничения роста размера платы граждан за коммунальные </w:t>
      </w:r>
      <w:bookmarkEnd w:id="0"/>
      <w:r>
        <w:rPr>
          <w:b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  <w:lang w:val="en-US"/>
        </w:rPr>
        <w:t>год</w:t>
      </w:r>
      <w:r>
        <w:rPr>
          <w:b/>
          <w:sz w:val="28"/>
          <w:szCs w:val="28"/>
        </w:rPr>
        <w:t>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товской области от 24.11.2011 № 171 «Об условиях предоставления и о методике расчета субсидий предоставляемых из областного бюджета на возмещение предприятиям жилищно - коммунального хозяйства в части платы граждан за коммунальные услуги, а также распределение субсидий между муниципальными образованиями Ростовской области», 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акции  постановления  Правительства  Ростовской  области  от 30.12.2021 № 1155), руководствуясь Уставом 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2" w:name="_Hlk72763504"/>
      <w:r>
        <w:rPr>
          <w:sz w:val="28"/>
          <w:szCs w:val="28"/>
        </w:rPr>
        <w:t>Утвердить Положение о порядке предоставления субсидий из бюджета города Батайска теплоснабжающим организациям на компенсацию части платы за отопление и горячее водоснабжение, в связи с необходимостью ограничения роста размера платы граждан за коммунальные услуги в соответствии с приложением № 1 к настоящему постановлению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орядке предоставления субсидий из бюджета города Батайска ресурсоснабжающей организации на компенсацию части платы к нормативам потребления коммунальных услуг по холодному водоснабжению, водоотведению, в связи с необходимость ограничения роста размера платы граждан за коммунальные услуги в соответствии с приложением № 2 к настоящему постановлению.</w:t>
      </w:r>
    </w:p>
    <w:p>
      <w:pPr>
        <w:pStyle w:val="Normal"/>
        <w:tabs>
          <w:tab w:val="left" w:pos="709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, применяется к правоотношениям, возникшием с 01.01.2022, и действует до 31.12.2022.</w:t>
      </w:r>
    </w:p>
    <w:p>
      <w:pPr>
        <w:pStyle w:val="Normal"/>
        <w:tabs>
          <w:tab w:val="left" w:pos="709" w:leader="none"/>
          <w:tab w:val="left" w:pos="2410" w:leader="none"/>
        </w:tabs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Батайска по жилищно-коммунальному хозяйству Шевченко А.А. 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    Г.В. Павля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893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tabs>
          <w:tab w:val="clear" w:pos="709"/>
          <w:tab w:val="left" w:pos="542" w:leader="none"/>
          <w:tab w:val="left" w:pos="725" w:leader="none"/>
          <w:tab w:val="left" w:pos="35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4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ложение о порядке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Батайска теплоснабжающим организац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компенсацию части платы за отопление и горячее водоснабжение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необходимостью ограничения роста раз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граждан за коммунальные услуги</w:t>
      </w:r>
    </w:p>
    <w:p>
      <w:pPr>
        <w:pStyle w:val="Style17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субсидий из бюджета города Батайска теплоснабжающим организациям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(далее – субсидия).</w:t>
      </w:r>
    </w:p>
    <w:p>
      <w:pPr>
        <w:pStyle w:val="Style17"/>
        <w:tabs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убсидия теплоснабжающим организациям предоставляется на следующих условиях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1. Если при изменении схемы теплоснабжения многоквартирных домов (изменение собственника (арендатора) котельной; переподключение к другой теплоснабжающей организации) тариф на тепловую энергию новой теплоснабжающей организации не должен превышать тарифа поставляемой прежней теплоснабжающей организацией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вом полугодии 2022 года размер платы граждан за тепловую энергию для населения не превышает уровня 100 процентов коммунальных платежей декабря 2021 года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о втором полугодии 2022 года размер платы граждан за тепловую энергию не превышает уровня 105,4 процента коммунальных платежей декабря 2021 года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2. Наличие заключенных договоров теплоснабжения  между теплоснабжающей  организацией и управляющей организацией, товариществами собственников жилья, товариществами, товариществами собственников недвижимости, жилищными, иными специализированными потребительскими кооперати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ственниками жилых помещений в многоквартирных домах, выбравших непосредственный способ управления, а также выбравших расчет с теплоснабжающими организациями на основании публичного договора оферты (далее по тексту - потребители).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3. Наличие акта, подтверждающего снижение задолженности управляющей организацией по соответствующему многоквартирному дому из постановления Администрации города Батайска «Об ограничении размера платы граждан за коммунальные услуги в 2022 году», перед теплоснабжающей организацией, на величину субсидии.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чет (начисление) платежей гражданам, проживающим в жилых помещениях домов всех форм собственности, за отопление и горячее водоснабжение производится управляющей организацией по расчетному тарифу на тепловую энергию в расчетном полугодии соответствующего года, определенному по формуле:</w:t>
      </w:r>
    </w:p>
    <w:p>
      <w:pPr>
        <w:pStyle w:val="Style17"/>
        <w:spacing w:lineRule="auto" w:line="240"/>
        <w:ind w:left="114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еж.  </w:t>
      </w:r>
      <w:r>
        <w:rPr>
          <w:rFonts w:cs="Times New Roman" w:ascii="Times New Roman" w:hAnsi="Times New Roman"/>
          <w:sz w:val="28"/>
          <w:szCs w:val="28"/>
        </w:rPr>
        <w:t xml:space="preserve"> х Ииз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расчетный тариф на тепловую энергию в расчетном полугодии;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еж</w:t>
      </w:r>
      <w:r>
        <w:rPr>
          <w:rFonts w:cs="Times New Roman" w:ascii="Times New Roman" w:hAnsi="Times New Roman"/>
          <w:sz w:val="28"/>
          <w:szCs w:val="28"/>
        </w:rPr>
        <w:t xml:space="preserve"> - тариф на тепловую энергию по схеме теплоснабжения в 2022 году поставляемую теплоснабжающей организацией, утвержденный соответствующим постановлением Региональной службы по тарифам Ростовской области, с учетом снижения уровня платежей граждан за коммунальные услуги согласно постановлению Администрации города Батайска «Об ограничении размера платы граждан за коммунальные услуги в 2022 году»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м </w:t>
      </w:r>
      <w:r>
        <w:rPr>
          <w:rFonts w:cs="Times New Roman" w:ascii="Times New Roman" w:hAnsi="Times New Roman"/>
          <w:sz w:val="28"/>
          <w:szCs w:val="28"/>
        </w:rPr>
        <w:t>- индекс изменения размера платы граждан за коммунальные услуги, действующий в 2022 году, утвержденный соответствующими постанов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;</w:t>
      </w:r>
    </w:p>
    <w:p>
      <w:pPr>
        <w:pStyle w:val="Style17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тарифа на горячую воду, утвержденного теплоснабжающей    организации постановлением Региональной службы по тарифам Ростовской области, стоимость (цена) 1 куб. м горячей воды для начисления платы населению рассчитывается по формуле:</w:t>
      </w:r>
    </w:p>
    <w:p>
      <w:pPr>
        <w:pStyle w:val="Style17"/>
        <w:spacing w:lineRule="auto" w:line="24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09"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с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ас </w:t>
      </w:r>
      <w:r>
        <w:rPr>
          <w:rFonts w:cs="Times New Roman" w:ascii="Times New Roman" w:hAnsi="Times New Roman"/>
          <w:sz w:val="28"/>
          <w:szCs w:val="28"/>
        </w:rPr>
        <w:t>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с -</w:t>
      </w:r>
      <w:r>
        <w:rPr>
          <w:rFonts w:cs="Times New Roman" w:ascii="Times New Roman" w:hAnsi="Times New Roman"/>
          <w:sz w:val="28"/>
          <w:szCs w:val="28"/>
        </w:rPr>
        <w:t xml:space="preserve"> стоимость (цена) 1 куб. м. горячей воды в расчетном полугодии;</w:t>
      </w:r>
    </w:p>
    <w:p>
      <w:pPr>
        <w:pStyle w:val="Style17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 -</w:t>
      </w:r>
      <w:r>
        <w:rPr>
          <w:rFonts w:cs="Times New Roman" w:ascii="Times New Roman" w:hAnsi="Times New Roman"/>
          <w:sz w:val="28"/>
          <w:szCs w:val="28"/>
        </w:rPr>
        <w:t xml:space="preserve"> расчетный тариф на тепловую энергию в расчетном полугодии;</w:t>
      </w:r>
    </w:p>
    <w:p>
      <w:pPr>
        <w:pStyle w:val="Style17"/>
        <w:tabs>
          <w:tab w:val="left" w:pos="709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а </w:t>
      </w:r>
      <w:r>
        <w:rPr>
          <w:rFonts w:cs="Times New Roman" w:ascii="Times New Roman" w:hAnsi="Times New Roman"/>
          <w:sz w:val="28"/>
          <w:szCs w:val="28"/>
        </w:rPr>
        <w:t xml:space="preserve">- расчетный расход тепловой энергии, необходимый для приготовления 1 куб.м.  горячей воды согласно постановлению Региональной службы по тарифам Ростовской области: </w:t>
      </w:r>
    </w:p>
    <w:p>
      <w:pPr>
        <w:pStyle w:val="Style17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с</w:t>
      </w:r>
      <w:r>
        <w:rPr>
          <w:rFonts w:cs="Times New Roman" w:ascii="Times New Roman" w:hAnsi="Times New Roman"/>
          <w:sz w:val="28"/>
          <w:szCs w:val="28"/>
        </w:rPr>
        <w:t xml:space="preserve"> - тариф на 1 куб. м. холодной воды, утвержденный постановлением Региональной службы по тарифам Ростовской области. </w:t>
      </w:r>
    </w:p>
    <w:p>
      <w:pPr>
        <w:pStyle w:val="Style17"/>
        <w:tabs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счет (начисление) платежей иным потребителям за отопление и горячее водоснабжение производится управляющей организацией по тарифу, утвержденному теплоснабжающей организации постановлением Региональной </w:t>
      </w:r>
    </w:p>
    <w:p>
      <w:pPr>
        <w:pStyle w:val="Style17"/>
        <w:tabs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по тарифам Ростовской области на расчетное полугодие соответствующего года. </w:t>
      </w:r>
    </w:p>
    <w:p>
      <w:pPr>
        <w:pStyle w:val="Style17"/>
        <w:tabs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оставление субсидии организациям производится Управлением жилищно-коммунального хозяйства города Батайска (далее – УЖКХ г. Батайска).</w:t>
      </w:r>
    </w:p>
    <w:p>
      <w:pPr>
        <w:pStyle w:val="Style17"/>
        <w:tabs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7. УЖКХ г. Батайска готовит проект постановления Администрации города Батайска «Об утверждении перечня теплоснабжающих организаций, которым предоставляется субсидия из бюджета города Батайска на компенсацию части платы за отопление и горячее водоснабжение (тепловая энергия) в связи с необходимостью ограничения роста размера платы граждан за коммунальные услуги».</w:t>
      </w:r>
    </w:p>
    <w:p>
      <w:pPr>
        <w:pStyle w:val="Style17"/>
        <w:tabs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УЖКХ г. Батайска заключает с теплоснабжающей организацией договор сроком действия до 31.12.2022 года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. В договоре на предоставление субсидии на компенсацию части платы за отопление и горячее водоснабжение, в связи с необходимостью ограничения роста размера платы граждан за коммунальные услуги обязательно указываются: </w:t>
      </w:r>
    </w:p>
    <w:p>
      <w:pPr>
        <w:pStyle w:val="Style17"/>
        <w:tabs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ие теплоснабжающей организации на осуществление УЖКХ г. Батайска и Финансовым управлением города Батайска проверок 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УЖКХ г. Батайска контроля над организациями, осуществляющими предоставление коммунальных услуг теплоснабжения и горячего   водоснабжения в многоквартирных домах, в части начислений гражданам за коммунальные услуги теплоснабжения и горячего водоснабжения (в части подогрева) с учетом ограничения роста размера платы граждан за коммунальные услуги, утвержденного постановлением Администрации города Батайс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К договору прилагаются следующие документы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пия договора теплоснаб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ланируемый объем тепловой энергии, поставляемой населению в расчетном полугодии соответствующего года (помесячно);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й расчет суммы субсидии на расчетное полугодие соответствующего год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говор на предоставление субсидии на компенсацию части платы за отопление и горячее водоснабжение, в связи с необходимостью ограничения роста размера платы граждан за коммунальные услуги, направляется в Финансовое управление города Батайска для учета бюджетных обязательств в установленном порядке.</w:t>
      </w:r>
      <w:bookmarkStart w:id="3" w:name="Par163"/>
      <w:bookmarkEnd w:id="3"/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0. Предоставление субсидии производится ежемеся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и за предыдущий месяц, теплоснабжающая организация в срок до </w:t>
      </w:r>
      <w:r>
        <w:rPr>
          <w:color w:val="000000"/>
          <w:sz w:val="28"/>
          <w:szCs w:val="28"/>
        </w:rPr>
        <w:t xml:space="preserve">05 числа текущего месяца представляет в УЖКХ </w:t>
        <w:br/>
        <w:t xml:space="preserve">г. Батайска заявку с указанием суммы субсидии, подлежащей перечислению </w:t>
      </w:r>
      <w:r>
        <w:rPr>
          <w:sz w:val="28"/>
          <w:szCs w:val="28"/>
        </w:rPr>
        <w:t>за предыдущий месяц</w:t>
      </w:r>
      <w:r>
        <w:rPr>
          <w:color w:val="000000"/>
          <w:sz w:val="28"/>
          <w:szCs w:val="28"/>
        </w:rPr>
        <w:t xml:space="preserve">, с приложением </w:t>
      </w:r>
      <w:hyperlink w:anchor="Par209">
        <w:r>
          <w:rPr>
            <w:rStyle w:val="InternetLink"/>
            <w:color w:val="000000"/>
            <w:sz w:val="28"/>
            <w:szCs w:val="28"/>
          </w:rPr>
          <w:t>расчета</w:t>
        </w:r>
      </w:hyperlink>
      <w:r>
        <w:rPr>
          <w:color w:val="000000"/>
          <w:sz w:val="28"/>
          <w:szCs w:val="28"/>
        </w:rPr>
        <w:t xml:space="preserve"> (приложение № 1 к настоящему Положению), составленного на основании документов, указанных в пункте </w:t>
      </w:r>
      <w:hyperlink w:anchor="Par152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настоящего Положения. Заявки, представленные после указанной даты, подлежат финансированию в следующем месяц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тельная дата предъявления Получател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 для получения субсидии за 2022 год - 10.12.2022.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за декабрь месяц финансового года, оплачиваются по расчетной потребности. Заявка по объему фактически оказанных услуг в декабре 2022 года представляются в срок до 15.01.2023, и в случае наличия неподтвержденного объема услуг, излишне полученные средства подлежат возвр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ектировка фактического размера субсидии, подлежащего перечислению теплоснабжающей организации расчетного периода, производится в соответствии с </w:t>
      </w:r>
      <w:hyperlink w:anchor="Par266">
        <w:r>
          <w:rPr>
            <w:rStyle w:val="InternetLink"/>
            <w:color w:val="000000"/>
            <w:sz w:val="28"/>
            <w:szCs w:val="28"/>
          </w:rPr>
          <w:t>отчетом</w:t>
        </w:r>
      </w:hyperlink>
      <w:r>
        <w:rPr>
          <w:color w:val="000000"/>
          <w:sz w:val="28"/>
          <w:szCs w:val="28"/>
        </w:rPr>
        <w:t xml:space="preserve"> об объемах поставленной тепловой энергии населению на отопление и горячее водоснабжение и полученной субсидии (приложение № 2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вышения фактической потребности в субсидии по итогам расчетного периода над суммой перечисленной субсидии за этот период разница подлежит компенсации из бюджета города УЖКХ г. Батайска по заявке теплоснабжающей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суммы произведенной оплаты за расчетный период над фактической потребностью теплоснабжающей организации в субсидии по итогам расчетного периода, организация в месячный срок производит возврат в полном объеме суммы превышения в бюджет город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ое перечисление теплоснабжающей организацией в бюджет суммы превышения произведенной оплаты над фактической потребностью в субсидии УЖКХ г. Байтаска начисляется пеня в размере 1/300 ставки рефинансирования Центрального банка Российской Федерации за каждый день со дня ее поступления на счет теплоснабжающей организации до дня ее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ЖКХ г. Батайска в течение 5 рабочих дней с момента получения заявки от теплоснабжающей организации </w:t>
      </w:r>
      <w:r>
        <w:rPr>
          <w:color w:val="000000"/>
          <w:sz w:val="28"/>
          <w:szCs w:val="28"/>
        </w:rPr>
        <w:t xml:space="preserve">производит проверку документов, указанных в пункте </w:t>
      </w:r>
      <w:hyperlink w:anchor="Par163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и до 15 числа текущего месяца направляет реестры на финансирование в Министерство жилищно - коммунального хозяйства Ростовской области при условии софинансировании расходов за счет средств местного бюджета. УЖКХ г. Батайска перечисляет субсидии на счет предприятия жилищно - коммунального комплекса в течение 5 - ти рабочих дней с момента их зачисления на счет УЖКХ г. Бата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Теплоснабжающая организация</w:t>
      </w:r>
      <w:r>
        <w:rPr>
          <w:color w:val="000000"/>
          <w:sz w:val="28"/>
          <w:szCs w:val="28"/>
        </w:rPr>
        <w:t xml:space="preserve"> в срок до 05 числа месяца, следующего за отчетным периодом, представляет в УЖКХ г. Батайска </w:t>
      </w:r>
      <w:hyperlink w:anchor="Par266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>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тавленной тепловой энергии населению на отопление и горячее водоснабжение (приложение № 2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ставленной тепловой энергии и фактической сумме компенсации предприятиям жилищно-коммунального комплекса части платы за отопление и горячее водоснабжение (приложение № 3 к настоящему Положению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лучае непредставления данного отчета в установленные сроки перечисление субсидий может быть приостано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ри наличии разногласий между управляющей организацией и теплоснабжающей организацией в объемах поставленной тепловой энергии на отопление УЖКХ г. Батайска принимает объемы поставленной тепловой энергии по данным управляющей организации, определенны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УЖКХ г. Батайска ежемесячно, до 10 числа месяца, следующего за отчетным периодом, представляет заявку на финансирование в Финансовое управление   города   Батайска, с обосновывающими   документам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ЖКХ г. Батайска перечисляет субсидии на счет предприятия жилищно - коммунального комплекса в течение 5 - ти рабочих дней с момента их зачисления на счет УЖК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4. УЖКХ г. Батайска ежемесячно, не позднее 05 числа месяца, следующего за месяцем, в котором была получена субсидия, представляет Министерству жилищно - коммунального хозяйства Ростовской области, с использованием системы электронного документооборота и делопроизводства Правительства Ростовской области «Дело» отчеты о (об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использовании субсидий областного и местного бюджетов на возмещение предприятиям жилищно - коммунального хозяйства части платы граждан за коммунальные услуги в объеме свыше установленных индексов максимального роста  размера платы граждан за коммунальные услуги в сооотвествии с приложением № 5 Соглашения от 11.02.2022 № 36/22- В </w:t>
      </w:r>
      <w:r>
        <w:rPr>
          <w:bCs/>
          <w:sz w:val="28"/>
          <w:szCs w:val="28"/>
        </w:rPr>
        <w:t>между министерством жилищно-коммунального хозяйства Ростовской области и Администрацией муниципального образования «Город Батайск» о предоставлении субсидий на возмещение предприятиям жилищно - коммунального хозяйства  части платы граждан за коммунальные услуги в объеме свыше установленных индексов максимального роста размера платы за коммунальные услуги (далее - Соглашение от 11.02.2022№ 36/22-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достижении значений показателей результативности исполнения мероприятий, в целях софинансирования которых предоставляется Субсидия, по форме согласно приложению № 6 Соглашения от 11.02.2022 № 36/22-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5. Теплоснабжающая организация несет ответственность за полноту и достоверность документов, представляемых в УЖКХ г. Батайска для получения субсид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выявления факта представления недостоверных документов (не целевое использование бюджетных средств) получателем субсидии (теплоснабжающей организацией), УЖКХ г. Батайска</w:t>
      </w:r>
      <w:r>
        <w:rPr>
          <w:sz w:val="28"/>
          <w:szCs w:val="28"/>
        </w:rPr>
        <w:t xml:space="preserve"> принимает решение о приостановлении выплаты субсидии до устранения выявленных нарушений и осуществляет мероприятия по расторжению договора на предоставление субсидии в установленном порядке с учетом условий о расторжении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ЖКХ г. Батайска в течение 10 - ти рабочих дней с момента выявления факта представления недостоверных документов уведомляет теплоснабжающую организацию о принятом ре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еплоснабжающая организация обязана в течение 10 - ти рабочих дней с даты получения уведомления о принятом решениии, перечислить полученную субсидию в бюджет города Батайска с выплатой пени в размере 1/300 ставки рефинансирования Центрального банка Российской Федерации за каждый день со дня ее поступления на счет теплоснабжающей организации до дня ее возврат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атайска </w:t>
        <w:tab/>
        <w:tab/>
        <w:tab/>
        <w:tab/>
        <w:tab/>
        <w:t xml:space="preserve"> В.С. Мирошников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города Батайска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м организациям на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части платы за отопление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чее водоснабжение в связи с</w:t>
      </w:r>
    </w:p>
    <w:p>
      <w:pPr>
        <w:pStyle w:val="Style17"/>
        <w:spacing w:lineRule="auto" w:line="24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ограничения роста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граждан за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2022 году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подлежащей компенсации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 за ___ месяц ___ года)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276"/>
        <w:gridCol w:w="1701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объем тепловой энергии за текущий месяц, всего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обоснованный тариф на тепловую энергию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тариф на тепловую энергию для населения на отопление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умма субсидии на текущий месяц, руб.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х (гр.3-гр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объемом перечисленной субсидии и фактической потребностью за предыду-щий месяц,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подлежащая компен-сации, руб.</w:t>
            </w:r>
          </w:p>
          <w:p>
            <w:pPr>
              <w:pStyle w:val="Style17"/>
              <w:spacing w:lineRule="auto" w:line="24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5-гр.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  <w:tab/>
        <w:tab/>
        <w:tab/>
        <w:t>________________________  (Ф.И.О.)</w:t>
      </w:r>
    </w:p>
    <w:p>
      <w:pPr>
        <w:pStyle w:val="Style17"/>
        <w:ind w:left="567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___г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</w:t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города Батайска</w:t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м организациям на</w:t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части платы за отопление</w:t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чее водоснабжение в связи с</w:t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ограничения роста</w:t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граждан за</w:t>
      </w:r>
    </w:p>
    <w:p>
      <w:pPr>
        <w:pStyle w:val="Style17"/>
        <w:spacing w:lineRule="auto" w:line="240" w:before="200" w:after="0"/>
        <w:ind w:left="467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в 2022 год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бъемах поставленной тепловой энерги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на отопление и горячее водоснабжени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енной субсиди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 за __ месяц ___ года)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134"/>
        <w:gridCol w:w="1418"/>
        <w:gridCol w:w="1275"/>
        <w:gridCol w:w="1134"/>
        <w:gridCol w:w="1701"/>
      </w:tblGrid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до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ой тепловой энергии на отопление (или горячее водоснаб-жение) * за отчетный месяц, Гка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ученной субсидии за отчетный месяц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сумма, подлежащая компенсации за ___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суммой полученной субсидии и фактической потребностью за прошедший месяц, руб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9-гр.1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-ния (насе-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я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потребител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доставляется 1 таблица - отчет об объемах поставленной тепловой энергии на отпление, и 1 таблица - отчет об объемах поставленной тепловой энергии на горячее водоснабжени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  <w:tab/>
        <w:tab/>
        <w:tab/>
        <w:tab/>
        <w:t>___________________ (Ф.И.О.)</w:t>
      </w:r>
    </w:p>
    <w:p>
      <w:pPr>
        <w:pStyle w:val="Style17"/>
        <w:ind w:left="567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» _____________20___г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7"/>
        <w:spacing w:lineRule="auto" w:line="24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города Батайска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м организациям на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части платы за отопление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чее водоснабжение в связи с</w:t>
      </w:r>
    </w:p>
    <w:p>
      <w:pPr>
        <w:pStyle w:val="Style17"/>
        <w:spacing w:lineRule="auto" w:line="24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ограничения роста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граждан за</w:t>
      </w:r>
    </w:p>
    <w:p>
      <w:pPr>
        <w:pStyle w:val="Style17"/>
        <w:spacing w:lineRule="auto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в 2022 году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оставленной тепловой энергии и фактической сумм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теплоснабжающей организации в части платы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опление и горячее водоснабжени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 месяц ___ год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"/>
        <w:gridCol w:w="851"/>
        <w:gridCol w:w="850"/>
        <w:gridCol w:w="425"/>
        <w:gridCol w:w="851"/>
        <w:gridCol w:w="992"/>
        <w:gridCol w:w="992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-тия жилищно- коммунального комплекс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ставки тепловой энергии на отопление за месяц, Гка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оставки тепловой энергии на месяц, Гкал.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еречисленной субси-дии за месяц, тыс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компенсации за месяц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еречисленой суммой субсидии и факт.  потребностью за месяц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19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(нас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19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иные  потребители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192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 (насе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поые мещения (иные  потребител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ЖКХ</w:t>
        <w:tab/>
        <w:tab/>
        <w:tab/>
        <w:t>____________________  (Ф.И.О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___г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893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tabs>
          <w:tab w:val="clear" w:pos="709"/>
          <w:tab w:val="left" w:pos="542" w:leader="none"/>
          <w:tab w:val="left" w:pos="725" w:leader="none"/>
          <w:tab w:val="left" w:pos="35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4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 порядке </w:t>
      </w:r>
      <w:r>
        <w:rPr>
          <w:bCs/>
          <w:sz w:val="28"/>
          <w:szCs w:val="28"/>
          <w:lang w:val="en-US"/>
        </w:rPr>
        <w:t>предоставления субсиди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из бюджета города Батайска </w:t>
      </w:r>
      <w:r>
        <w:rPr>
          <w:bCs/>
          <w:sz w:val="28"/>
          <w:szCs w:val="28"/>
        </w:rPr>
        <w:t xml:space="preserve">ресурсоснабжающей организации </w:t>
      </w: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  <w:lang w:val="en-US"/>
        </w:rPr>
        <w:t>компенсацию части платы</w:t>
      </w:r>
      <w:r>
        <w:rPr>
          <w:bCs/>
          <w:sz w:val="28"/>
          <w:szCs w:val="28"/>
        </w:rPr>
        <w:t xml:space="preserve"> к нормативам потребления коммунальных услуг по холодному водоснабжению, водоотведению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в связи с необходимостью ограничения роста размера платы </w:t>
      </w:r>
    </w:p>
    <w:p>
      <w:pPr>
        <w:pStyle w:val="Normal"/>
        <w:jc w:val="center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граждан за коммунальные услуги </w:t>
      </w:r>
    </w:p>
    <w:p>
      <w:pPr>
        <w:pStyle w:val="Style17"/>
        <w:ind w:left="426" w:hanging="0"/>
        <w:jc w:val="center"/>
        <w:rPr>
          <w:rFonts w:ascii="Times New Roman" w:hAnsi="Times New Roman" w:eastAsia="Times New Roman" w:cs="Times New Roman"/>
          <w:bCs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4"/>
          <w:lang w:eastAsia="ru-RU"/>
        </w:rPr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субсидий из бюджета города Батайска для организаций, жилищно - коммунального комплекса, осуществляющих холодное водоснабжение и водоотведение на компенсацию части платы за холодное водоснабжение и водоотведение в связи с необходимостью ограничения роста размера платы граждан за коммунальные услуги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сидия предоставляется в случае, применения понижающего коэффициента к нормативам потребления коммунальных услуг по холодному водоснабжению, водоотведению в жилых помещениях, при которых рост платы граждан за каждый вид коммунальной услуги не превысит индекс максимального роста размера платы граждан за коммунальные услуги по Ростовской области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4" w:name="_Hlk68623113"/>
      <w:r>
        <w:rPr>
          <w:rFonts w:cs="Times New Roman" w:ascii="Times New Roman" w:hAnsi="Times New Roman"/>
          <w:sz w:val="28"/>
          <w:szCs w:val="28"/>
        </w:rPr>
        <w:t>- в первом полугодии 2022 года размер платы граждан по холодному водопонижению, водоотведению для населения не превышает уровня 100 процентов коммунальных платежей декабря 2021 год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о втором полугодии 2022 года размер платы граждан по холодному водоснабжению, водотведению не превышает уровня 105,4 процента коммунальных платежей декабря 2021 года. 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чет (начисление) платежей гражданам, проживающим в жилых помещениях домов всех форм собственности, за холодное водоснабжение, воотведение производится по формуле:</w:t>
      </w:r>
    </w:p>
    <w:p>
      <w:pPr>
        <w:pStyle w:val="Heading2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Нр = Нутв. х К, 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р - расчетный норматив по холодному водоснабжению, водоотведению; 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утв. - установленый норматив потребления по холодному водоснабжению, </w:t>
        <w:tab/>
        <w:t xml:space="preserve"> водоотведению Постановлением Региональной службы по тарифам Ростовской области от 29.08.2019 39/3 «Об установлении нормативов потребления коммунальных услуг по холодному водоснабжению, горячему водоснабжению, водоотведению на территори Ростовской области».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- понижающий коэфициент утвержденый постановлением Администрации города Батайска от 09.02.2022 № 239 «Об установлении понижающих коэффициентов к нормативам потребления коммунальных услуг по холодному водоснабжению, водоотведению в жилых помещениях».</w:t>
      </w:r>
    </w:p>
    <w:p>
      <w:pPr>
        <w:pStyle w:val="Style17"/>
        <w:spacing w:lineRule="auto" w:line="240"/>
        <w:ind w:left="0" w:firstLine="426"/>
        <w:jc w:val="left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4. Субсидия предоставляется на следующих условиях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ключенных договоров на холодное водоснабжения и воотведения между ресурсоснабжающей организацией и управляющей организацией, товариществами собственников жилья, товариществами, товариществами собственников недвижимости, жилищными, иными специализированными потребительскими кооперативам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>частного сек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ственниками жилых помещений в многоквартирных домах, выбравших непосредственный способ управления, а также выбравших расчет с организацией жилищно-коммунального комплекса, осуществляющих холодное водоснабжение, водоотведение в жилых  помещениях организациями на основании публичного договора оферты (далее по тексту - потребители).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акта, подтверждающего снижение задолженности управляющей организацией по соответствующему многоквартирному дому из постановления Администрации города Батайска «Об установлении понижающих коэффициентов к нормативам потребления коммунальных услуг по холодному водоснабжению, водоотведению в жилых помещениях</w:t>
      </w:r>
      <w:r>
        <w:rPr>
          <w:rFonts w:cs="Times New Roman" w:ascii="Times New Roman" w:hAnsi="Times New Roman"/>
          <w:sz w:val="28"/>
          <w:szCs w:val="28"/>
        </w:rPr>
        <w:t>», перед водоснабжающей организацией, на величину субсидии.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5. Объем субсидий рассчитывается согластно приложению  № 3 к соглашению № 36/22-В от 11.02.2022 года между министерством жилищно-коммунального хозяйства Ростовской области и Администрации муниципального образования «Город Батайск» Ростовской области о предоставлении субсидии на возмещение предприятиям жилищно-коммунального хозяйства части платы граждан за коммунальные улуги в объеме свыше установленных индексов максимального роста размера платы  граждан за коммунальные услуги (приложение № 1 к положению):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доставление субсидии организациям производится Управлением жилищно - коммунального хозяйства города Батайска (далее УЖКХ г. Батайска).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ЖКХ г. Батайска готовит проект постановления Администрации города Батайска «Об утверждении перечня предприятий жилищно-комуннального хозяйства, которым предоставляется субсидия из бюджета города Батайска на компенсацию части платы за холодное водоснабжение, водоотведение в связи с необходимостью ограничения роста размера платы граждан за коммунальные услуги» в объеме свыше установленных индексов максимального роста размера платы граждан за коммунальные услуги.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ЖКХ г. Батайска заключает с ресурсоснабжающей организацией договор сроком действия до 31.12.2022 года на предоставление субсидии на компенсацию части платы за холодное водоснабжение, водоотведение в связи с необходимостью ограничения роста размера платы граждан за коммунальные услуги. В договоре на предоставление субсидии на компенсацию части платы за холодное водоснабжение, водоотведение в связи с необходимостью ограничения роста размера платы граждан за коммунальные услуги обязательно указываются:</w:t>
      </w:r>
    </w:p>
    <w:p>
      <w:pPr>
        <w:pStyle w:val="Style17"/>
        <w:tabs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гласие ресурсоснабжающей организации на осуществление УЖКХ </w:t>
        <w:br/>
        <w:t>г. Батайска и Финансовым управлением города Батайска проверок 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УЖКХ г. Батайска контроля над организациями, осуществляющими предоставление коммунальных услуг  по холодному водоснабжению, водоотведения в многоквартирных домах, в части начислений гражданам за коммунальные услуги по холодному водоснабжению, водоотведения (в части понижающего коэффициента к нормативам потребления коммунальной услуги по холодному водоснабжению, водоотведению в жилых помещениях) с учетом ограничения роста размера платы граждан за коммунальные услуги, утвержденного постановлением Администрации города Батайс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К договору прилагаются следующие документы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пия договора на холодное водоснабжение и (или) водоотведение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планируемый объем, поставляемый населению в расчетном   полугодии соответствующего года (помесячно) приложение №2 к договору;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й расчет суммы субсидии на расчетное полугодие соответствующего года приложение №3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9. Договор на предоставление субсидии на компенсацию части платы за холодное водоснабжение, водоотведение в связи с необходимостью ограничения роста размера платы граждан за коммунальные услуги, направляется в Финансовое управление города Батайска для учета бюджетных обязательств в установленном порядк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0. Предоставление субсидии производится ежемеся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субсидии за предыдущий месяц, ресурсоснабжающая организация в срок до </w:t>
      </w:r>
      <w:r>
        <w:rPr>
          <w:color w:val="000000"/>
          <w:sz w:val="28"/>
          <w:szCs w:val="28"/>
        </w:rPr>
        <w:t xml:space="preserve">05 числа текущего месяца представляет в УЖКХ </w:t>
        <w:br/>
        <w:t xml:space="preserve">г. Батайска заявку с указанием суммы субсидии, подлежащей перечислению </w:t>
      </w:r>
      <w:r>
        <w:rPr>
          <w:sz w:val="28"/>
          <w:szCs w:val="28"/>
        </w:rPr>
        <w:t>за предыдущий месяц</w:t>
      </w:r>
      <w:r>
        <w:rPr>
          <w:color w:val="000000"/>
          <w:sz w:val="28"/>
          <w:szCs w:val="28"/>
        </w:rPr>
        <w:t xml:space="preserve">, с приложением </w:t>
      </w:r>
      <w:hyperlink w:anchor="Par209">
        <w:r>
          <w:rPr>
            <w:rStyle w:val="InternetLink"/>
            <w:color w:val="000000"/>
            <w:sz w:val="28"/>
            <w:szCs w:val="28"/>
          </w:rPr>
          <w:t>расчета</w:t>
        </w:r>
      </w:hyperlink>
      <w:r>
        <w:rPr>
          <w:color w:val="000000"/>
          <w:sz w:val="28"/>
          <w:szCs w:val="28"/>
        </w:rPr>
        <w:t xml:space="preserve"> (приложение № 1 Положения), составленного на основании документов, указанных в пункте </w:t>
      </w:r>
      <w:hyperlink w:anchor="Par152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настоящего Положения. Заявки, представленные после указанной даты, подлежат финансированию в следующем месяц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тельная дата предъявления Получател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 для получения субсидии за 2022 год 10.12.2022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луги, оказываемые за декабрь месяц финансового года, оплачиваются по расчетной потребности. Заявка по объему фактически оказанных услуг в декабре 2022 года представляются в срок до 15.01.2023, и в случае наличия неподтвержденного объема услуг, излишне полученные средства подлежат возвра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фактического размера субсидии за холодное водоснабжение, водоотведение, подлежащего перечислению ресурсоснабжающей организации расчетного периода, производится в соответствии с приложением № 1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вышения фактической потребности в субсидии по итогам расчетного периода над суммой перечисленной субсидии за этот период разница подлежит компенсации из бюджета города УЖКХ г. Батайска по заявке ресурсоснабжающей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суммы произведенной оплаты за расчетный период над фактической потребностью ресурсоснабжающей организации в субсидии по итогам расчетного периода, организация в месячный срок производит возврат в полном объеме суммы превышения в бюджет город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несвоевременное перечисление ресурсоснабжающей организацией в бюджет суммы превышения произведенной оплаты над фактической потребностью в субсидии УЖКХ г.  Батаска начисляется пеня в размере 1/300 ставки рефинансирования Центрального банка Российской Федерации за каждый день со дня ее поступления на счет ресурсоснабжающей организации до дня ее возвр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ЖКХ г. Батайска в течение 5 рабочих дней с момента получения заявки от ресурсоснабжающей организации  </w:t>
      </w:r>
      <w:r>
        <w:rPr>
          <w:color w:val="000000"/>
          <w:sz w:val="28"/>
          <w:szCs w:val="28"/>
        </w:rPr>
        <w:t xml:space="preserve">производит проверку документов, указанных в пункте </w:t>
      </w:r>
      <w:hyperlink w:anchor="Par163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ложения, и до 15 числа текущего месяца направляет реестры на финансирование в Министерство жилищно-коммунального хозяйства Ростовской области при условии софинансировании расходов за счет средств местного бюджета. УЖКХ г. Батайска перечисляет субсидии на счет ресурсноснабжающей организации в течение 5 - ти рабочих дней с момента их зачисления на счет УЖКХ г. Бата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Ресурсоснабжающая организация</w:t>
      </w:r>
      <w:r>
        <w:rPr>
          <w:color w:val="000000"/>
          <w:sz w:val="28"/>
          <w:szCs w:val="28"/>
        </w:rPr>
        <w:t xml:space="preserve"> в срок до 05 числа месяца, следующего за отчетным периодом, представляет в УЖКХ г. Батайска </w:t>
      </w:r>
      <w:hyperlink w:anchor="Par266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>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ставленной населению коммунальной услуги по холодному водоснабжению, водоотведению (приложение № 1 к настоящему Положению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епредставления данного отчета в установленные сроки перечисление субсидий может быть приостановле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УЖКХ г. Батайска ежемесячно, до 10 числа месяца, следующего за отчетным периодом, представляет заявку на финансирование в Финансовое управление города Батайска, с обосновывающими документ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КХ г. Батайска перечисляет субсидии на счет ресурсоснабжающей в течение 5 - ти рабочих дней с момента их зачисления на счет УЖК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4.Ресурсоснабжающая организация несет ответственность за полноту и достоверность документов, представляемых в УЖКХ г. Батайска для получения субсид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выявления факта представления недостоверных документов (не целевое использование бюджетных средств) получателем субсидии (ресурсоснабжающей организацией), УЖКХ г. Батайска</w:t>
      </w:r>
      <w:r>
        <w:rPr>
          <w:sz w:val="28"/>
          <w:szCs w:val="28"/>
        </w:rPr>
        <w:t xml:space="preserve"> принимает решение о приостановлении выплаты субсидии до устранения выявленных нарушений и осуществляет мероприятия по расторжению договора на предоставление субсидии в установленном порядке с учетом условий о расторжении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ЖКХ г. Батайска в течение 10 - ти рабочих дней с момента выявления факта представления недостоверных документов уведомляет ресурсоснабжающию организацию о принятом ре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сурсоснабжающая организация обязана в течение 10 - ти рабочих дней с даты получения уведомления о принятом решениии, перечислить полученную субсидию в бюджет города Батайска с выплатой пени в размере 1/300 ставки рефинансирования Центрального банка Российской Федерации за каждый день со дня ее поступления на счет ресурсоснабжающей организации до дня ее возврат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атайска </w:t>
        <w:tab/>
        <w:tab/>
        <w:tab/>
        <w:tab/>
        <w:t xml:space="preserve">             В.С. Мирошников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auto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</w:t>
      </w:r>
    </w:p>
    <w:p>
      <w:pPr>
        <w:pStyle w:val="Style17"/>
        <w:spacing w:lineRule="auto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города Батайска</w:t>
      </w:r>
    </w:p>
    <w:p>
      <w:pPr>
        <w:pStyle w:val="Style17"/>
        <w:spacing w:lineRule="auto" w:line="24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оснабжающим организациям на</w:t>
      </w:r>
    </w:p>
    <w:p>
      <w:pPr>
        <w:pStyle w:val="Style17"/>
        <w:spacing w:lineRule="auto" w:line="24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енсацию части платы за холодное</w:t>
      </w:r>
    </w:p>
    <w:p>
      <w:pPr>
        <w:pStyle w:val="Style17"/>
        <w:spacing w:lineRule="auto" w:line="24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оснабжение, водоотведение в связи</w:t>
      </w:r>
    </w:p>
    <w:p>
      <w:pPr>
        <w:pStyle w:val="Style17"/>
        <w:spacing w:lineRule="auto" w:line="24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необходимостью ограничения роста</w:t>
      </w:r>
    </w:p>
    <w:p>
      <w:pPr>
        <w:pStyle w:val="Style17"/>
        <w:spacing w:lineRule="auto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граждан за</w:t>
      </w:r>
    </w:p>
    <w:p>
      <w:pPr>
        <w:pStyle w:val="Style17"/>
        <w:spacing w:lineRule="auto" w:line="24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мун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2021 году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бсидии на возмещение предприятиям ЖКХ части платы граждан за коммунальные услуги в объеме свыше установленных индексов максимального размера платы граждан за коммунальные услуги в связи с ростом нормативов потребления коммунальных услуг по холодному водоснабжению, водоотведению и применением понижающих коэффициентов к ним на 2021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5"/>
        <w:gridCol w:w="1700"/>
        <w:gridCol w:w="1276"/>
        <w:gridCol w:w="1418"/>
        <w:gridCol w:w="1984"/>
        <w:gridCol w:w="1560"/>
        <w:gridCol w:w="1559"/>
        <w:gridCol w:w="1417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снаб-жающей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жилищ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живаю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в жилых помещениях, не имеющих установленных приборов учета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граждан (руб,/м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ый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РО норматив (м3/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й Администрацией понижающий коэффициет к нормат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12" w:right="-108"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</w:t>
            </w:r>
          </w:p>
          <w:p>
            <w:pPr>
              <w:pStyle w:val="Style17"/>
              <w:spacing w:lineRule="auto" w:line="240"/>
              <w:ind w:left="-112" w:right="-108"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нижающего коэффициента (гр.5*гр.6)</w:t>
            </w:r>
          </w:p>
          <w:p>
            <w:pPr>
              <w:pStyle w:val="Style17"/>
              <w:spacing w:lineRule="auto" w:line="240"/>
              <w:ind w:left="-112" w:right="-108"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3/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латы граждан,</w:t>
            </w:r>
          </w:p>
          <w:p>
            <w:pPr>
              <w:pStyle w:val="Style17"/>
              <w:spacing w:lineRule="auto" w:line="24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аемая из областного и местного бюджетов (гр,4*гр,5-гр.4*гр.7)</w:t>
            </w:r>
          </w:p>
          <w:p>
            <w:pPr>
              <w:pStyle w:val="Style17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/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редств на возмещение части платы граждан за коммунальные услуги (гр,3 * гр.8 * мес.)</w:t>
            </w:r>
          </w:p>
          <w:p>
            <w:pPr>
              <w:pStyle w:val="Style17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областного бюджета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  <w:tab/>
        <w:tab/>
        <w:t>________________________</w:t>
        <w:tab/>
        <w:tab/>
        <w:tab/>
        <w:tab/>
        <w:tab/>
        <w:tab/>
        <w:tab/>
        <w:t>_________________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28"/>
        </w:rPr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 xml:space="preserve">       (Ф.И.О.)</w:t>
      </w:r>
    </w:p>
    <w:sectPr>
      <w:headerReference w:type="default" r:id="rId6"/>
      <w:type w:val="nextPage"/>
      <w:pgSz w:orient="landscape" w:w="16838" w:h="11906"/>
      <w:pgMar w:left="1134" w:right="1134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E4FEF9A356FDDE6F99159F7B6917C4BF6800BB88C2C7190C938D3F4P7D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5:00Z</dcterms:created>
  <dc:creator>Крагина</dc:creator>
  <dc:description/>
  <cp:keywords>бланк</cp:keywords>
  <dc:language>en-US</dc:language>
  <cp:lastModifiedBy>Boiko</cp:lastModifiedBy>
  <cp:lastPrinted>2021-05-24T15:46:00Z</cp:lastPrinted>
  <dcterms:modified xsi:type="dcterms:W3CDTF">2022-04-19T08:15:00Z</dcterms:modified>
  <cp:revision>2</cp:revision>
  <dc:subject/>
  <dc:title>постановление -глава Администрации</dc:title>
</cp:coreProperties>
</file>