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04.02.2022 № 2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граничении размера платы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ммунальные услуги в 2022 году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ограничения роста размера платы граждан за коммунальные услуги по городу Батайску, согласно «Положению о порядке приведения размера платы граждан за коммунальные услуги в соответствие с предельными (максимальными) индексами изменения размера вносимой гражданами платы за коммунальные услуги по муниципальным образованиям Ростовской области», утвержденному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постановление Администрации города Батайска от 04.02.2022 № 205 «Об ограничении размера платы граждан за коммунальные услуги в 2022 году» следующие изменения, изложив пункты 4, 4.1, 4.2 в ново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4. Во втором полугодии, с 01.12.2022, снизить уровень платежей граждан за коммунальные услуги: отопление и горячее водоснабжение в части «подогрева», определив его в процентах от установленного экономически обоснованного тарифа на тепловую энергию по теплоснабжающим организациям:</w:t>
      </w:r>
    </w:p>
    <w:p>
      <w:pPr>
        <w:pStyle w:val="Normal"/>
        <w:ind w:firstLine="720"/>
        <w:jc w:val="both"/>
        <w:rPr/>
      </w:pPr>
      <w:r>
        <w:rPr>
          <w:sz w:val="28"/>
        </w:rPr>
        <w:t>4.1. ООО «Распределенная генерация – Батайск» (ООО «РГБ») для многоквартирных домов, расположенных по адресу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икрорайон Авиагородок, дома № 29, 32, 36, 37, 42, 44 – 64,50862 %;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- ул. Оржоникидзе, дома № 118, 124; ул. Индустриальная, дом № 1А – 56,342 %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ул. Ленина, дома № 199, 199А, 201, 203, 205, 209, 211, 213, 215, 215А, 217, 219; ул. Энгельса, дома № 412, 412А, 416, 418, 420; ул. Кулагина, дом           № 1А – 64,9297 %;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- ул. К. Цеткина, дома № 157, 159, 176, 188, 190; ул. Орджоникидзе, дома № 197А, 197Б; ул. Мичурина, дом № 7; ул. Панфилова, дома № 5, 20, 22, 22А, 22Б, 24, 24А, 26, 28; ул. Энгельса, дома № 422, 422А, 424, 424А, 426, 428;               пер. Литейный, дома № 1, 2, 3, 4, 5, 8, 10, 12, 14, 16, 18; пер. Оборонный, дома № 3, 6; пер. Ростовский, дома № 1, 2, 3, 5, 6 – 70,67959 %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 Батайский район тепловых сетей общества с ограниченной отвественностью «Донэнерго Тепловые сети» (БРТС ООО «ДТС») для многоквартирных домов – 73,04487 %.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, применяется к правоотношениям, возникшим с 01.12.2022, и действует до 31.12.202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а Батайска по жилищно-коммунальному хозяйству Шевченко А.А. и заместителя главы Администрации города Батайска по экономике Богатищеву Н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eastAsia="Calibri"/>
                <w:spacing w:val="-24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города Батайск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right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rFonts w:eastAsia="Calibri"/>
                <w:spacing w:val="-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right"/>
              <w:rPr>
                <w:rFonts w:eastAsia="Calibri"/>
                <w:spacing w:val="-24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Р.П. Волошин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экономики, инвести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8:00Z</dcterms:created>
  <dc:creator>Крагина</dc:creator>
  <dc:description/>
  <cp:keywords>бланк</cp:keywords>
  <dc:language>en-US</dc:language>
  <cp:lastModifiedBy>Boiko</cp:lastModifiedBy>
  <cp:lastPrinted>2022-12-12T10:27:00Z</cp:lastPrinted>
  <dcterms:modified xsi:type="dcterms:W3CDTF">2022-12-12T07:28:00Z</dcterms:modified>
  <cp:revision>2</cp:revision>
  <dc:subject/>
  <dc:title>постановление -глава Администрации</dc:title>
</cp:coreProperties>
</file>