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01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00" t="-3549" r="-5600" b="-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тайска от 03.03.2021 № 328 «О межведомственной 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знанию помещения жилым помещением, жилого помещения пригодным (непригодным) для проживания граждан 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огоквартирного дома аварийным и подлежащим </w:t>
      </w:r>
    </w:p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носу или реконструкции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в кадровом составе, руководствуясь Уставом муниципального образования «Город Батайск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Батайска от 03.03.2021  № 328 «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, изложив приложение № 1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Батайска от 17.05.2021 № 984 «О внесении изменений в постановление Администрации города Батайска от 03.03.2021 № 32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жилищно-коммунальному хозяйству Шевченко А.А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атайска                                  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right="210" w:hanging="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right="210" w:hanging="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right="210" w:hanging="8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изнанию помещения жилым помещ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пригодным (непригодным) для проживания граждан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 сносу или реконстру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6094"/>
      </w:tblGrid>
      <w:tr>
        <w:trPr/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6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города Батайска по жилищно-коммунальному хозяйству, председатель комиссии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ов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60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чальник Управления жилищно-коммунального хозяйства города Батайска, заместитель председателя комиссии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а </w:t>
              <w:br/>
              <w:t>Алла Олеговна</w:t>
            </w:r>
          </w:p>
        </w:tc>
        <w:tc>
          <w:tcPr>
            <w:tcW w:w="60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по муниципальному жилищному контролю Управления жилищно-коммунального хозяйства города Батайска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6235"/>
      </w:tblGrid>
      <w:tr>
        <w:trPr/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Муниципального бюджетного учреждения «Управления гражданской защиты города Батайска», </w:t>
            </w:r>
          </w:p>
        </w:tc>
      </w:tr>
      <w:tr>
        <w:trPr/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нко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технической инвентаризации МУП «Бюро технической инвентаризации» города Батайска (по согласованию),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енко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итальевна</w:t>
            </w:r>
          </w:p>
        </w:tc>
        <w:tc>
          <w:tcPr>
            <w:tcW w:w="62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главный специалист - эксперт отдела надзора за состоянием среды обитания и условиям проживания Управления Роспотребнадзора по Ростовской области (по согласованию),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ин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Николаевич </w:t>
            </w:r>
          </w:p>
        </w:tc>
        <w:tc>
          <w:tcPr>
            <w:tcW w:w="62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Батайска по территориальному развитию и строительству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архитектуре и градостроительству города Батайска – главный архитектор,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анский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62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Государственный инспектор города Батайска и Кагальницкого района по пожарному надзору (по согласованию),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й организации</w:t>
            </w:r>
          </w:p>
        </w:tc>
        <w:tc>
          <w:tcPr>
            <w:tcW w:w="62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В.С. Мирошни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3Exact">
    <w:name w:val="Основной текст (3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2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41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68" w:before="160" w:after="0"/>
      <w:ind w:left="0" w:right="0" w:hanging="440"/>
      <w:jc w:val="center"/>
    </w:pPr>
    <w:rPr>
      <w:rFonts w:ascii="Arial" w:hAnsi="Arial" w:eastAsia="Arial" w:cs="Arial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220" w:after="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 w:before="820" w:after="0"/>
      <w:ind w:left="0" w:right="0" w:hanging="420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176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2:00Z</dcterms:created>
  <dc:creator>www.PHILka.RU</dc:creator>
  <dc:description/>
  <dc:language>en-US</dc:language>
  <cp:lastModifiedBy>Boiko</cp:lastModifiedBy>
  <cp:lastPrinted>2022-09-06T16:45:00Z</cp:lastPrinted>
  <dcterms:modified xsi:type="dcterms:W3CDTF">2022-09-12T09:52:00Z</dcterms:modified>
  <cp:revision>2</cp:revision>
  <dc:subject/>
  <dc:title>Российская Федерация</dc:title>
</cp:coreProperties>
</file>