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19.06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6 «О порядке предоставлени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 отдельн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городе Батай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во исполнение решения Батайской городской Думы от 24.11.2021 № 159 «О дополнительных мерах социальной поддержки отдельных категорий граждан в 2022 году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19.06.2019 № 1056 «О порядке предоставления дополнительных мер социальной поддержки отдельным категориям граждан в городе Батайске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а Батайс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6.12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888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9 № 1056 «О порядке предоставления дополнительных мер социальной поддержки отдельным категориям граждан в городе Бата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1 «Порядок предоставления льготного и бесплатного проезда в городском транспорте общего пользования (кроме такси) отдельным категориям граждан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дпункт 10.1. дополнить предложением: «Объем бюджетных ассигнований из местного бюджета на финансовый год планируется в размере рассчитан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пункту 1 пункта 2 настоящего Порядка - на 12 месяцев исходя из установленной стоимости проезда и количества перевезенных граждан льготных категорий, получивших проездные талоны, на основании результатов обследования пассажиропотока льготных категор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дпункту 5 пункта 2 настоящего Порядка - на 8 месяцев исходя из установленной стоимости проезда и количества перевезенных граждан льготных категорий, получивших проездные талоны, на основании результатов обследования пассажиропотока льготных категор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пункту 6 пункта 2 настоящего Порядка - на 12 месяцев исходя из установленной 50 процентов стоимости проезда и количества перевезенных граждан льготных категорий, получивших проездные талоны, на основании результатов обследования пассажиропотока льготных категорий гражда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7:00Z</dcterms:created>
  <dc:creator>INF</dc:creator>
  <dc:description/>
  <dc:language>en-US</dc:language>
  <cp:lastModifiedBy>Boiko</cp:lastModifiedBy>
  <cp:lastPrinted>2022-12-06T15:46:00Z</cp:lastPrinted>
  <dcterms:modified xsi:type="dcterms:W3CDTF">2022-12-06T12:47:00Z</dcterms:modified>
  <cp:revision>2</cp:revision>
  <dc:subject/>
  <dc:title>льным вопросам                                                                                          Ю</dc:title>
</cp:coreProperties>
</file>