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07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26 «О создании приемной эваку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емных эвакуационных пунктов для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атайске приема и размещения эвакуиру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, материальных и культурных ц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енное время и при возникновении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в мирное время»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0"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соответствии с Федеральным законом Российской Федерации от 12.02.1998 № 28-ФЗ «О гражданской обороне»,</w:t>
      </w:r>
      <w:r>
        <w:rPr>
          <w:sz w:val="28"/>
          <w:szCs w:val="28"/>
        </w:rPr>
        <w:t xml:space="preserve">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 в целях организации приема, размещения и жизнеобеспечения рассредоточиваемого и эвакуируемого из других территорий Ростовской области населения, материальных и культурных ценностей на территории города Батайска в военное время и при возникновении чрезвычайных ситуаций в мирное время, </w:t>
      </w:r>
      <w:r>
        <w:rPr>
          <w:bCs/>
          <w:sz w:val="28"/>
          <w:szCs w:val="28"/>
        </w:rPr>
        <w:t xml:space="preserve">руководствуясь Уставом муниципального образования «Город Батайск», Администрация города Батайска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от 27.07.2017 № 1226 «О создании приемной эвакуационной комиссии и приемных эвакуационных пунктов для организации в городе Батайске приема и размещения эвакуируемого населения, материальных и культурных ценностей в военное время и при возникновении чрезвычайных ситуаций в мирное время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2 в новой редакции </w:t>
      </w:r>
      <w:r>
        <w:rPr>
          <w:sz w:val="28"/>
          <w:szCs w:val="28"/>
          <w:lang w:eastAsia="ru-RU"/>
        </w:rPr>
        <w:t>согласно приложению</w:t>
        <w:br/>
        <w:t>№ 1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риложение № 4 в новой редакции </w:t>
      </w:r>
      <w:r>
        <w:rPr>
          <w:sz w:val="28"/>
          <w:szCs w:val="28"/>
          <w:lang w:eastAsia="ru-RU"/>
        </w:rPr>
        <w:t>согласно приложению</w:t>
        <w:br/>
        <w:t>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  Р.П. Волоши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ой эвакуационной комисс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Руководящи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1"/>
        <w:gridCol w:w="283"/>
        <w:gridCol w:w="5382"/>
      </w:tblGrid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Батайска по социальным вопросам -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Батайска по территориальному развитию и строительству -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города Батайска -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 МБУ «Управление гражданской защиты города Батайска» -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Группа обеспечения и координации эвакуационных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вакуационных орг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города Батайска -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МБУЗ ЦГБ города Батайска - заместитель начальника группы, организатор медицинского обеспечения эвакуацион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ьманск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тон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города Батайска -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заместитель начальника полиции по охране общественного порядка Отдела МВД России по городу Батайску - </w:t>
            </w:r>
            <w:r>
              <w:rPr>
                <w:sz w:val="28"/>
                <w:szCs w:val="28"/>
              </w:rPr>
              <w:t>заместитель начальника группы (по согласованию)</w:t>
            </w:r>
          </w:p>
        </w:tc>
      </w:tr>
      <w:tr>
        <w:trPr>
          <w:trHeight w:val="435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учета принимаемого эваконаселе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города Батайска -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и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начальник отдела ЗАГС города Батайска</w:t>
            </w:r>
            <w:r>
              <w:rPr>
                <w:sz w:val="28"/>
                <w:szCs w:val="28"/>
              </w:rPr>
              <w:t xml:space="preserve"> -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едущий специалист экономического отдела Администрации города Батайска</w:t>
            </w:r>
            <w:r>
              <w:rPr>
                <w:sz w:val="28"/>
                <w:szCs w:val="28"/>
              </w:rPr>
              <w:t xml:space="preserve"> - специалист по учет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главный специалист Управления социальной защиты населения - специалист по учету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435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приема и размещения эвако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Администрации города Батайска - начальник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УИ по имущественным отношениям -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жилищным фондом и реформирования жилищно-коммунального хозяйства Управления ЖКХ города Батайска - 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гор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молодежи Администрации города Батайска - 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города Батайска - главный специалист</w:t>
            </w:r>
          </w:p>
        </w:tc>
      </w:tr>
      <w:tr>
        <w:trPr>
          <w:trHeight w:val="435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па первоочередного жизнеобеспечения и информирования эвако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т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Управления ЖКХ Администрации города Батайска -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у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оциальной защиты города Батайска -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алого и среднего предпринимательства, торговли Администрации города Батайска -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города Батайска - 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Администрации города Батайска - главный специа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руппа охраны общественного порядка и дорожного регулирования на маршрутах эваку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заимодействию с правоохранительными органами, казачества и профилактики коррупционных правонарушений - начальник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ИБДД Отдела МВД России по городу Батайску - заместитель начальника групп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ц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журной части Отдела МВД России по городу Батайску - заместитель начальника группы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2.11.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787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Style w:val="11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1"/>
          <w:sz w:val="28"/>
          <w:szCs w:val="28"/>
        </w:rPr>
        <w:t>приемных эвакуационных пунктов (ПЭП)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2126"/>
        <w:gridCol w:w="1870"/>
        <w:gridCol w:w="1590"/>
        <w:gridCol w:w="1389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1"/>
                <w:sz w:val="24"/>
                <w:szCs w:val="24"/>
                <w:lang w:eastAsia="ru-RU"/>
              </w:rPr>
              <w:t>ПЭ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именование базо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рес дислокации ПЭ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ИО начальника ПЭ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риентировочная численность размеще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Телефоны  начальников ПЭП </w:t>
            </w:r>
          </w:p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19" w:right="-108" w:hanging="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МБУ ДО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9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ЮС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74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ул. Энгельса, 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74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.227-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8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Кожарина 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8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ксана Никола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93" w:right="-42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74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57949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19" w:right="-2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МБОУ СОШ </w:t>
              <w:br/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72" w:right="-174" w:hanging="18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ул. 50-лет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08" w:right="-174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ктября, д.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8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узьмин Станислав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89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93" w:right="-42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57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19" w:right="-2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МБОУ Лицей </w:t>
              <w:br/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08" w:right="6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л. Матросова, д.1-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2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горелова Наталья Серг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347" w:leader="none"/>
              </w:tabs>
              <w:ind w:left="-93" w:right="-42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70174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19" w:right="-2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МБОУ СОШ </w:t>
              <w:br/>
              <w:t>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л.Белорусская, д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2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Збыковская Галина Дмитри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1347" w:leader="none"/>
              </w:tabs>
              <w:ind w:left="-93" w:right="-222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99202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19" w:right="-2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19" w:right="-2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232" w:leader="none"/>
              </w:tabs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л. Октябрьская, д.1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2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азовка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2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рина 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9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456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19" w:right="-2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9" w:right="-2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л.Ставропольская, д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2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Бондаренко Людмила Васи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9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99203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БУК ГК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-108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л. Ленина, д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авицкая Александра Виталь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9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66526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19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БУК ГК им. Ю.А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-108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кн Авиагородок, д.19-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28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Шаповалова Валентина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9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54991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  <w:br/>
              <w:t>№ 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19" w:right="-2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МБОУ СОШ 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19" w:right="-2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-108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л. Ленина, д.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23" w:hanging="0"/>
              <w:rPr>
                <w:sz w:val="24"/>
                <w:szCs w:val="24"/>
                <w:lang w:val="en-US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Галицкая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2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9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70092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ПЭП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№</w:t>
            </w:r>
            <w:r>
              <w:rPr>
                <w:rStyle w:val="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872" w:leader="none"/>
              </w:tabs>
              <w:spacing w:lineRule="auto" w:line="240" w:before="0" w:after="0"/>
              <w:ind w:left="-108" w:right="-2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МБОУ Лицей </w:t>
              <w:br/>
              <w:t>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08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л. Коммунисти-ческая, д.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Тумко 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10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ксана Алекс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93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 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-(86354) 58502</w:t>
            </w:r>
          </w:p>
          <w:p>
            <w:pPr>
              <w:pStyle w:val="5"/>
              <w:shd w:fill="auto" w:val="clear"/>
              <w:spacing w:lineRule="auto" w:line="240" w:before="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Основной текст1"/>
    <w:qFormat/>
    <w:rPr>
      <w:color w:val="000000"/>
      <w:spacing w:val="6"/>
      <w:w w:val="100"/>
      <w:position w:val="0"/>
      <w:sz w:val="19"/>
      <w:sz w:val="19"/>
      <w:szCs w:val="19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600" w:after="540"/>
      <w:ind w:left="0" w:right="0" w:hanging="420"/>
    </w:pPr>
    <w:rPr>
      <w:spacing w:val="6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2:00Z</dcterms:created>
  <dc:creator>Оксана</dc:creator>
  <dc:description/>
  <cp:keywords>бланк</cp:keywords>
  <dc:language>en-US</dc:language>
  <cp:lastModifiedBy>Boiko</cp:lastModifiedBy>
  <cp:lastPrinted>2022-11-22T14:22:00Z</cp:lastPrinted>
  <dcterms:modified xsi:type="dcterms:W3CDTF">2022-11-22T11:22:00Z</dcterms:modified>
  <cp:revision>2</cp:revision>
  <dc:subject/>
  <dc:title>постановление -глава Администрации</dc:title>
</cp:coreProperties>
</file>