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670" w:leader="none"/>
          <w:tab w:val="left" w:pos="6521" w:leader="none"/>
        </w:tabs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чественных характеристик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гарантированного перечня услуг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ебению умерших граждан, предоставля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П «Ритуальные услуги» города Батай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12.01.1996 № 8-ФЗ «О погребении и похоронном деле», постановлением Правительства Российской Федерации от 27.01.2022 № 57 «Об утверждении  коэффициента индексации выплат, пособий и компенсаций в 2022 году», областным законом Ростовской области от 03.05.2005 № 303-ЗС «О предоставлении материальной и иной помощи для погребения умерших за счет средств областного бюджета», руководствуясь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Город Батайск», </w:t>
      </w:r>
      <w:r>
        <w:rPr>
          <w:sz w:val="28"/>
        </w:rPr>
        <w:t xml:space="preserve">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качественные характеристики и стоимость гарантированного перечня услуг по погребению умерших граждан, предоставляемых МП «Ритуальные услуги» города Батайск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изнать утратившим силу постановление Администрации города Батайска от 18.03.2021 № 502 «Об утверждении качественных характеристик и стоимости гарантированного перечня услуг по погребению умерших граждан, предоставляемых МП «Ритуальные услуги» города Батайска»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                    с 01.02.202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5. Контроль за исполнением настоящего постановления возложить на заместителя главы Администрации города Батайска по социальным вопросам Кузьменко Н.В. и заместителя главы Администрации города Батайска по экономике Богатищеву Н.С.</w:t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pacing w:val="-24"/>
                <w:sz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right"/>
              <w:rPr>
                <w:spacing w:val="-24"/>
                <w:sz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.В. Павлятенко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 экономики, инвестицио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итики и стратегического разви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Батай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города Батайск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31.03.2022 </w:t>
      </w:r>
      <w:r>
        <w:rPr>
          <w:sz w:val="28"/>
        </w:rPr>
        <w:t xml:space="preserve">№ </w:t>
      </w:r>
      <w:r>
        <w:rPr>
          <w:sz w:val="28"/>
          <w:u w:val="single"/>
        </w:rPr>
        <w:t>75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чественные характеристики и стоим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рантированного перечня услуг по погребению</w:t>
      </w:r>
    </w:p>
    <w:p>
      <w:pPr>
        <w:pStyle w:val="Normal"/>
        <w:jc w:val="center"/>
        <w:rPr/>
      </w:pPr>
      <w:r>
        <w:rPr>
          <w:sz w:val="28"/>
        </w:rPr>
        <w:t>умерших граждан, предоставляем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П «Ритуальные услуги» города Батай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09"/>
        <w:gridCol w:w="5528"/>
        <w:gridCol w:w="127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(руб., ко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гарантированного перечня услуг по погребению умерших граждан согласно статье 9 Федерального закона от 12.01.1996 № 8-ФЗ «О погребении и похоронном деле»</w:t>
            </w:r>
          </w:p>
        </w:tc>
      </w:tr>
      <w:tr>
        <w:trPr>
          <w:trHeight w:val="2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:</w:t>
            </w:r>
          </w:p>
        </w:tc>
      </w:tr>
      <w:tr>
        <w:trPr>
          <w:trHeight w:val="1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стандартный, из пиломатериалов, обитый внутри и снаружи хлопчатобумажной тканью, с ручками, с ножками, с изголовьем из древесных опилок размером 1,95 х 0,65 х 0,44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0,70</w:t>
            </w:r>
          </w:p>
        </w:tc>
      </w:tr>
      <w:tr>
        <w:trPr>
          <w:trHeight w:val="9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аблич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с указанием фамилии, имени, отчества, даты рождения, смерти, регистрационного номера, размер 0,19 х 0,24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6</w:t>
            </w:r>
          </w:p>
        </w:tc>
      </w:tr>
      <w:tr>
        <w:trPr>
          <w:trHeight w:val="29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зка гроба с телом (останками) в назначенное время похорон и перевозка тела (останков) умершего к месту погребения автокатафалкой или др. видом тран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 с телом (останками) из морга или от места прощания с соответствующими атрибутами (венки, крест и пр.) к месту погреб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е предусматривает перенос гроба с телом (останками) умершего работниками предпри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60</w:t>
            </w:r>
          </w:p>
        </w:tc>
      </w:tr>
      <w:tr>
        <w:trPr>
          <w:trHeight w:val="1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умерш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тка места для рытья могилы. Рытье могилы размером 2,0 х 1,5 х 1,0 м. Забивка крышки гроба и опускание гроба в могилу, засыпка могилы и устройство надмогильного холма, установка регистрационной табли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3,1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стоимость гарантированного перечня услуг по погребению умерших граждан согласно статье 9 Федерального закона от 12.01.1996 № 8-ФЗ «О погребении и похоронном деле» составляет 6 964,68 руб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гарантированного перечня услуг по погребению умерших граждан согласно статье 12 Федерального закона от 12.01.1996 № 8-ФЗ «О погребении и похоронном деле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(руб., ко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лачения тела используется покрывало из хлопчатобумажной ткани размером 2,0 х 0,8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1</w:t>
            </w:r>
          </w:p>
        </w:tc>
      </w:tr>
      <w:tr>
        <w:trPr>
          <w:trHeight w:val="3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едметов, необходимых для погреб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о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стандартный, из пиломатериалов необитый с ножками, без  ручек, размер 1,95 х 0,65 х 0,44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4,44</w:t>
            </w:r>
          </w:p>
        </w:tc>
      </w:tr>
      <w:tr>
        <w:trPr>
          <w:trHeight w:val="15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умершего на кладбище к месту погреб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 автокатафалкой в назначенное время похорон и перевозка тела умершего к месту погребения. Услуга предусматривает перенос гроба с телом (останками) умершего работниками предпри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8,01</w:t>
            </w:r>
          </w:p>
        </w:tc>
      </w:tr>
      <w:tr>
        <w:trPr>
          <w:trHeight w:val="21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умершего: рытье могилы и захорон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и разметка для рытья моги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стандартной могилы и захоронение. Размер 2,0 х 1,5 х 1,0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с гроба к могиле, забивка крышки гроба и опускание гроба в могилу, засыпка могилы и устройство надмогильного холма, установка регистрационной табли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3,1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стоимость гарантированного перечня услуг по погребению умерших граждан согласно статье 12 Федерального закона от 12.01.1996 № 8-ФЗ «О погребении и похоронном деле» составляет 6 964,68 руб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>Администрации города Батайска</w:t>
        <w:tab/>
        <w:tab/>
        <w:tab/>
        <w:tab/>
        <w:tab/>
        <w:t xml:space="preserve">   В.С. Мирошник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46:00Z</dcterms:created>
  <dc:creator>Экономика</dc:creator>
  <dc:description/>
  <dc:language>en-US</dc:language>
  <cp:lastModifiedBy>Boiko</cp:lastModifiedBy>
  <cp:lastPrinted>2022-03-31T16:46:00Z</cp:lastPrinted>
  <dcterms:modified xsi:type="dcterms:W3CDTF">2022-03-31T13:46:00Z</dcterms:modified>
  <cp:revision>2</cp:revision>
  <dc:subject/>
  <dc:title/>
</cp:coreProperties>
</file>