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78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1"/>
      <w:bookmarkStart w:id="1" w:name="_GoBac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и оцен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Защита населения и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х» 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</w:t>
        <w:br/>
        <w:t xml:space="preserve">№ 295 «Об утверждении Методических рекомендаций по разработке и реализации муниципальных программ города Батайска». </w:t>
      </w:r>
      <w:r>
        <w:rPr>
          <w:sz w:val="28"/>
          <w:szCs w:val="28"/>
        </w:rPr>
        <w:t xml:space="preserve">В соответствии с решением Батайской городской Думы от 16.12.2021 № 166 «О внесении изменений в решение Батайской городской Думы от 16.12.2020 № 88 «О бюджете города Батайска на 2021 год и на плановый период 2022 и 2023 годов» (в редакции от 24.11.2021 № 160), </w:t>
      </w:r>
      <w:r>
        <w:rPr>
          <w:rStyle w:val="23"/>
          <w:color w:val="000000"/>
          <w:kern w:val="2"/>
          <w:sz w:val="28"/>
          <w:szCs w:val="28"/>
          <w:lang w:eastAsia="ru-RU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и оценке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1 год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МБУ «Управление гражданской защиты города Батайска» Арсеньеву С.Н. продолжить работу по реализац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, выделенных из бюджета города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/>
          <w:spacing w:val="-24"/>
          <w:sz w:val="28"/>
          <w:szCs w:val="28"/>
        </w:rPr>
      </w:r>
    </w:p>
    <w:p>
      <w:pPr>
        <w:pStyle w:val="Normal"/>
        <w:ind w:firstLine="709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firstLine="709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1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ыполнении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а также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69"/>
        <w:gridCol w:w="1751"/>
        <w:gridCol w:w="1466"/>
        <w:gridCol w:w="1366"/>
        <w:gridCol w:w="1384"/>
        <w:gridCol w:w="1170"/>
        <w:gridCol w:w="992"/>
        <w:gridCol w:w="1701"/>
      </w:tblGrid>
      <w:tr>
        <w:trPr>
          <w:trHeight w:val="82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(должность/ ФИ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-р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аглядной агитации на противопожарную темати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МБУ «Защ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нал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 (МСИОН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, организация выигравшая кон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ми свя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дпрограмма 6 «Развитие АПК «Безопасный город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1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1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3"/>
        <w:gridCol w:w="1392"/>
        <w:gridCol w:w="1418"/>
        <w:gridCol w:w="1559"/>
      </w:tblGrid>
      <w:tr>
        <w:trPr>
          <w:trHeight w:val="8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</w:tr>
      <w:tr>
        <w:trPr>
          <w:trHeight w:val="17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47,8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1,6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,2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Пожарная безопас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2 Приобретение наглядной агитации на противопожарную темат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 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Защита от чрезвычайных ситу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67,8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,2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Финансовое обеспечение МБУ «Защ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91,6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6,2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налог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4 </w:t>
            </w:r>
            <w:r>
              <w:rPr>
                <w:bCs/>
              </w:rPr>
              <w:t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Основное мероприятие 2.5 </w:t>
            </w: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. (МСИ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2 Создание мобильных комплексов информирования и оповещения населения (МКИ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1 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2 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3 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4 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5.1 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услугам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6 Развитие АПК «Безопасный горо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6.1 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 xml:space="preserve">                    </w:t>
        <w:tab/>
        <w:tab/>
        <w:t>В.С. Мирошникова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bookmarkStart w:id="2" w:name="Par1422"/>
      <w:bookmarkEnd w:id="2"/>
      <w:r>
        <w:rPr>
          <w:bCs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53"/>
        <w:gridCol w:w="1134"/>
        <w:gridCol w:w="1843"/>
        <w:gridCol w:w="1276"/>
        <w:gridCol w:w="1134"/>
        <w:gridCol w:w="311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шествующий отчетном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енных уменьшилось в связи с отсутствием курсов ГО и возможностью обучаться дистанционно 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пож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 при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времени реагирования на ЧС и происшеств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остановлением          № 1063 от 21.05.20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введением на территории города Батайска «Радио Батайск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 связи с тем что на службу ЕДДС - 112 переведены звонки «03» скорой помощи и 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указаниями по увеличению количества профилактических рейдов ДПЧС РО, ГУ МЧС России по РО, ФКУ «Центр ГИМС МЧС России по РО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предотвращенных происшествий на водных объектах (удаленных из опасных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величением профилактических мероприят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роведением дополнительных занятий в структурных подразделениях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5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оперативности реагирования экстренных 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системы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  <w:tr>
        <w:trPr/>
        <w:tc>
          <w:tcPr>
            <w:tcW w:w="1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6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населения, находящегося на территории города Батайска, охваченного АПК «Б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единиц персонала АПК «БГ», обученных на базе ГКУ РО «УМЦ по ГО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пандемией </w:t>
            </w:r>
            <w:r>
              <w:rPr>
                <w:bCs/>
                <w:lang w:val="en-US"/>
              </w:rPr>
              <w:t>Covid</w:t>
            </w:r>
            <w:r>
              <w:rPr>
                <w:bCs/>
              </w:rPr>
              <w:t>-1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bookmarkStart w:id="3" w:name="Par1520"/>
      <w:bookmarkEnd w:id="3"/>
      <w:r>
        <w:rPr>
          <w:sz w:val="28"/>
          <w:szCs w:val="28"/>
        </w:rPr>
        <w:t>Приложение № 4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муниципальной программы города Батайск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и мероприятий ведомственных целевых программы,</w:t>
      </w:r>
      <w:r>
        <w:rPr>
          <w:sz w:val="28"/>
          <w:szCs w:val="28"/>
        </w:rPr>
        <w:t xml:space="preserve"> в том числе  в результате проведения закупок, при условии его ис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ном объеме за 2021 год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1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1276"/>
        <w:gridCol w:w="1007"/>
        <w:gridCol w:w="2410"/>
      </w:tblGrid>
      <w:tr>
        <w:trPr>
          <w:trHeight w:val="645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bCs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по инвестиционным расходам - в разрезе объ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«Создание системы обеспечение вызова экстренных оперативных служб по единому номеру «112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6 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за счет средств, полученных от предпринимательской и иной приносящей доход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Управление гражданской защиты города Батайска» по муниципальной программе города Батайска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850"/>
        <w:gridCol w:w="992"/>
        <w:gridCol w:w="1134"/>
        <w:gridCol w:w="1134"/>
        <w:gridCol w:w="992"/>
        <w:gridCol w:w="993"/>
        <w:gridCol w:w="1134"/>
        <w:gridCol w:w="850"/>
        <w:gridCol w:w="993"/>
        <w:gridCol w:w="850"/>
        <w:gridCol w:w="1134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21г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статок на 01.01.2022г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взносы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-альные 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Управление гражданской защиты города Батай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 xml:space="preserve">   В.С. Мирошникова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402"/>
        <w:gridCol w:w="3260"/>
        <w:gridCol w:w="3047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выполненных в полном объ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</w:t>
        <w:tab/>
        <w:tab/>
        <w:tab/>
        <w:tab/>
        <w:tab/>
        <w:tab/>
        <w:tab/>
        <w:tab/>
        <w:tab/>
        <w:tab/>
        <w:t xml:space="preserve">                       В.С. Мирошникова</w:t>
      </w:r>
    </w:p>
    <w:sectPr>
      <w:headerReference w:type="even" r:id="rId14"/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right="0" w:hanging="720"/>
      <w:jc w:val="center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right="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7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9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Экономика</dc:creator>
  <dc:description/>
  <dc:language>en-US</dc:language>
  <cp:lastModifiedBy>Boiko</cp:lastModifiedBy>
  <cp:lastPrinted>2022-03-31T11:30:00Z</cp:lastPrinted>
  <dcterms:modified xsi:type="dcterms:W3CDTF">2022-03-3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