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7.11.2018 № 385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орода Батайска «Социальная поддержка граждан»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16.12.2021 № 165 «О бюджете города Батайска на 2022 год и на плановый период 2023 и 2024 годов», (в редакции решений Батайской городской Думы от 25.06.2022 № 207, от 27.07.2022 № 219, от 31.08.2022 № 229)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  Р.П. Волошин</w:t>
      </w:r>
    </w:p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15.11.2022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693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3903081,8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06382,3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963388,7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1197579,4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1173181,9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1198345,1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1252029,2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1252029,2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1252029,2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1252029,2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1252029,2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125202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125202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4071717,1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63337,9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57124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92113,7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368010,9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352563,7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362652,3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362652,3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362652,3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362652,3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362652,3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3626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36265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9111157,7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91320,1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53254,1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850547,1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748585,8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785923,1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825932,5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825932,5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825932,5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825932,5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825932,5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82593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825932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720207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3009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4918,6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6585,2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9858,3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63444,4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63444,4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63444,4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63444,4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63444,4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6344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6344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программу «Поддержка социально ориентированных некоммерческих организаци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 приложении № 1 к муниципальной программе города Батайска «Социальная поддержка граждан»: Сведения о показателях муниципальной программы города Батайска «Социальная поддержка граждан», подпрограмм муниципальной программы города Батайска «Социальная поддержка граждан» и их значениях, строки 5.; 5.1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риложении № 2 к муниципальной программе города Батайска «Социальная поддержка граждан»: Перечень подпрограмм, основных мероприятий муниципальной программы города Батайска «Социальная поддержка граждан», строк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 4.; 4.1.; 4.1.1.-4.1.4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8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0"/>
        <w:gridCol w:w="851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0308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31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8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18432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2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68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8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85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8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8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8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8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8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84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7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5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7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5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1007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1007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1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4,3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УСЗН г. Батайска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асходы на приобретение компьютерной техники органам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0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1.</w:t>
            </w:r>
          </w:p>
          <w:p>
            <w:pPr>
              <w:pStyle w:val="Normal"/>
              <w:rPr/>
            </w:pPr>
            <w:r>
              <w:rPr/>
              <w:t>Резервный фонд Правительства Ростов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115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85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115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85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3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; 052Р15084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кращение полномочий УСЗН г. Батайска по предоставлению выплаты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32,7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кращение полномочий УСЗН г. Батайска по предоставлению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7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R</w:t>
            </w:r>
            <w:r>
              <w:rPr/>
              <w:t>3020; 05200</w:t>
            </w:r>
            <w:r>
              <w:rPr>
                <w:lang w:val="en-US"/>
              </w:rPr>
              <w:t>R</w:t>
            </w:r>
            <w:r>
              <w:rPr/>
              <w:t>30</w:t>
            </w:r>
            <w:r>
              <w:rPr>
                <w:lang w:val="en-US"/>
              </w:rPr>
              <w:t>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77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7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5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0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8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9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 на реализацию инициативных проект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4,0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иложение № 4 к муниципальной программе города Батайска «Социальная поддержка граждан»: Расходы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3081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5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31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8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43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8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28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99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3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4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3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13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7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5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40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6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9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0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1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1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157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5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5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5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9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44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6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9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817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4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3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2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44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2:00Z</dcterms:created>
  <dc:creator>INF</dc:creator>
  <dc:description/>
  <dc:language>en-US</dc:language>
  <cp:lastModifiedBy>Boiko</cp:lastModifiedBy>
  <cp:lastPrinted>2022-04-18T11:12:00Z</cp:lastPrinted>
  <dcterms:modified xsi:type="dcterms:W3CDTF">2022-11-21T13:32:00Z</dcterms:modified>
  <cp:revision>2</cp:revision>
  <dc:subject/>
  <dc:title>льным вопросам                                                                                          Ю</dc:title>
</cp:coreProperties>
</file>