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Батайска от  26.01.2022 № 103 «Об утверждении инвестиционной программы 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атайска на 2022 год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Мэра города Батайска от 06.11.2007            № 2874 «О порядке формирования проекта инвестиционной программы города Батайска» и в целях реализации приоритетных направлений социально-экономического развития города Батайска, Администрация города Батайск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Батайска    от 26.01.2022 № 103 «Об утверждении инвестиционной программы города Батайска на 2022 год».</w:t>
      </w:r>
    </w:p>
    <w:p>
      <w:pPr>
        <w:pStyle w:val="Normal"/>
        <w:tabs>
          <w:tab w:val="clear" w:pos="408"/>
          <w:tab w:val="left" w:pos="6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города Батайска обеспечить финансирование инвестиционной программы города Батайска на 2022 год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инвестиционной программы несут главные распорядители средств бюджета города Батай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408"/>
          <w:tab w:val="left" w:pos="11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Батайска по экономике            Богатищ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Инвестиционная программа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лавных распорядителей бюджетных средств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орода Батайска на 2022 год</w:t>
      </w:r>
    </w:p>
    <w:p>
      <w:pPr>
        <w:pStyle w:val="Consplusnormal"/>
        <w:spacing w:before="0" w:after="0"/>
        <w:jc w:val="center"/>
        <w:rPr/>
      </w:pPr>
      <w:r>
        <w:rPr/>
      </w:r>
    </w:p>
    <w:tbl>
      <w:tblPr>
        <w:tblW w:w="10691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740"/>
        <w:gridCol w:w="1753"/>
        <w:gridCol w:w="1696"/>
        <w:gridCol w:w="1565"/>
        <w:gridCol w:w="152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02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градостроительства города Батайска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Строительство средней школы на 600 мест по адресу: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г. Батайск, улица Огородная, 78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308 400,2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288,5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11,7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Техническое присоединение к электрическим сетям объекта «Строительство средней школы на 600 мест по адресу: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г. Батайск, улица Огородная, 78»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0 169,7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71,3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Строительство средней школы на 1340 мест по адресу: г. Батайск, мкр. Авиагородок, 44А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39 779,2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13 429,5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78,2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1,5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02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Управление жилищно-коммунального хозяйства города Батайска</w:t>
            </w:r>
          </w:p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ind w:left="142" w:right="142" w:hanging="0"/>
              <w:jc w:val="center"/>
              <w:rPr/>
            </w:pPr>
            <w:r>
              <w:rPr/>
              <w:t>Выполнение проектных и изыскательских работ по объекту: «Водоснабжение западной части города Батайска»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6 198,3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8,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1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864 547,4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/>
              <w:t>513 429,5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 438,0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 679,9</w:t>
            </w:r>
          </w:p>
        </w:tc>
      </w:tr>
    </w:tbl>
    <w:p>
      <w:pPr>
        <w:pStyle w:val="Consplusnormal"/>
        <w:spacing w:before="0" w:after="0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ind w:left="-7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 xml:space="preserve">     В.С. Мирошни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7" w:top="811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4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4:00Z</dcterms:created>
  <dc:creator>Галенко А.А.</dc:creator>
  <dc:description/>
  <dc:language>en-US</dc:language>
  <cp:lastModifiedBy>Boiko</cp:lastModifiedBy>
  <cp:lastPrinted>2022-09-08T16:44:00Z</cp:lastPrinted>
  <dcterms:modified xsi:type="dcterms:W3CDTF">2022-09-08T13:44:00Z</dcterms:modified>
  <cp:revision>2</cp:revision>
  <dc:subject/>
  <dc:title/>
</cp:coreProperties>
</file>