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Утвердить цены на платные медицинские услуги, оказываемые муниципальным бюджетным учреждением здравоохранения «Центральная городская больница</w:t>
      </w:r>
      <w:r>
        <w:rPr>
          <w:sz w:val="24"/>
        </w:rPr>
        <w:t xml:space="preserve">» </w:t>
      </w:r>
      <w:r>
        <w:rPr>
          <w:sz w:val="28"/>
          <w:szCs w:val="28"/>
        </w:rPr>
        <w:t>г. Батайска Ростовской области, согласно приложению        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цены на платные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, согласно приложению         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Батайска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экономике Богатищеву Н.С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 xml:space="preserve">  Р.П. Воло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медицинские услуги, оказываемые Муниципальным бюджетным учреждением здравоохранения «Центр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больница» г. Батайск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  <w:gridCol w:w="7418"/>
        <w:gridCol w:w="8459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лей)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(дренирование) гной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77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теро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липо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овообразований ко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овообразований кожи (свыше 1,5 с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гигро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осшего ногтя (без воспа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осшего ногтя (с воспаление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осшего ногтя (с пластикой лож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озо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8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бород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ание (обычно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ание (целлакас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ипса (обычног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ипса (целлакас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суставное введение препар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горм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31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хондропротект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протезов синовиальной жидк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зирование внутрикожных вен (20 кв. см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зирование внутрикожных вен (50 кв. см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зирование варикозных вен (20 кв. см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зирование варикозных вен (50 кв. с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скопия (аноскоп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ирование геморроидального уз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зирование геморроидального уз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ско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ирургических манипуляций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по удалению новообразований кожи и слизистых оболочек методом лазерного иссечения (вапоризац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игольная аспирационная биоп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вмешательства хирургического отделе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пахово-бедренной грыжи (без учета стоимости нарко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околопупочной грыжи (без учета стоимости нарко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грыжи передней брюшной стенки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есечение при грыже белой линии живота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оболочек яичек (гидроцеле)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ание крайней плоти (фимоз)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ецистэктомия лапароскопическая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множественных новообразований мягких тканей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огтевых пластинок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оидэктомия (щитовидная железа) (без учета стоимости нарко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риноларинголог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нородного тела из гло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небных миндалин с применением аппарата Тонзил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ов из неба, носа, миндал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игание носовых раковин полипов носа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игание носовых раковин полипов носа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в/челюстных пазу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ремещения при лечении риносинус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нородного тела из но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нородного тела из у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ерных проб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кист миндалин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кист миндалин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фурункула слухового прохода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фурункула слухового прохода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назальная блок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вание слуховых т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луха камерто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шная блок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у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зация слизистой но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ерозирование носовых ракови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лакун миндал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ывание слизистой ротоглотки лекар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боковых вал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язычковой минда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игание полипов у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ортанное вли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тальмолог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, выписка рецеп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троты з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троты зрения с коррек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век (курс 10 масс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 обз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ия по Маклако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ия аппарат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отон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глазного дна офтальмоскоп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икроскоп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рактомет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ов из конъюнктивы глаза на микрофлору и чувствительность к антибиоти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слезных пу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фтальмомет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иляция ресниц (при неправильном рост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лог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ростаты (1 сеанс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яция в мочевой пузы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етрального кате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етрального катетера на проводн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тетера в цистост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тетера в нефрост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рование (1 манипуляц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акарная эпицистостомия под местной анастез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райней пло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ие парофимо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полипа уретры у женщ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неколог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нутриматочной спирали (без стоимости спирал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нутриматочной спирали (со стоимостью спирал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внутриматочной спирали под местной анестези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наботовых кист (под местной анестези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альная вакуум аспирация (с кетамино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9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альная вакуум аспирация (с тиопентало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альная вакуум аспирация (с дипривано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09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биоп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биоп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й аборт (стациона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. Удаление кисты яи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. Резе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. Удаление прида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. Операции по поводу бесплодия на придатках м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. Сальпингэктом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ротомия, экстирпация матки с придат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ротомия, экстирпация матки без прида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лищная экстирпация матки с придат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лищная экстирпация матки без прида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стенок влагалищ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томия, удаление придатков м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ирпация кульк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 с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помощь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ние гипертонической болезни (с учетом стоимости догоспитального обслед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терапевтические услуги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пульс-терап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динамотерап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форе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низкочастот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зер «Матрикс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-терап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о-озокеритовая апплик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асс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 (лечение коротким ультрафиолетовым излучен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овой зон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й конечности, надплечья и лопатк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й конеч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ого суста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ого суста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пястного суста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и предплечь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грудной клетк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 передней брюшной стенк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чно-крестцовой обла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ы и поясниц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о-грудного отдела позвоночник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звоночник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й конеч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й конечности, поясниц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бедренного суста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ного суста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остопного суста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 и голе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массаж детям грудного и младшего дошколь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коктей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ая физкультура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рапевтических больн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остром и подостром перио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периоде выздоровления, при хроническом течении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ольных после хирургических опе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равматологических бо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неврологических бо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нтгенов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очно-кишечного тра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нная рентгеноскопия пище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брюшной пол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оскопия+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8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 + прицельные R-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контраст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+ графия сердца с контрастированием пищевода в 4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ердца и диафраг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брюшной пол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1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 лопатки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лючиц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реб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тдела позвоночника в 1-й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тдела позвоночника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сследования позвоночника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сследования позвоночника в 4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таза, тазобедренных суста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мягких тка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 в 1-й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1-й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3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 - челюстного суст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ридаточных пазух но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ирических отделов (кости, суставы) в 1-й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ирических отделов (кости, суставы) в 2-х проек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альцев в 1-й прое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альцев в 2-х проек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графия внутри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у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ая пиел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графия восходящ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альпинг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ул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сультация по предоставленным сним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в 1-ой про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в 2-х проек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перационная  холецистохоланги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ерифирических отделов скелета передвижным палатным рентген аппаратом в 1-й про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ерифирических отделов скелета передвижным палатным рентген аппаратом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ьная холецис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цис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в 2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в 4-х проек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я на компьютерном томографе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головного мозга (череп, головной мозг, основание мозга, турецкое сед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головного мозга (череп, головной мозг, основание мозга, турецкое седло) без контрастного усиления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ьютерная томография ЛОР-органов (височная часть, лор-орган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ЛОР-органов (височная часть, лор-органы)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ш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шеи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ьютерная томография органов грудной клетки (в т.ч. область грудного позвоночни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грудной клетки (в т.ч. область грудного позвоночника)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брюшной полости, забрюшинного пространства (брюшная полость, почки, надпочечники ,позвоноч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брюшной полости, забрюшинного пространства  (брюшная полость, почки, надпочечники ,позвоночник)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т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органов таза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лицевого чере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лицевого черепа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печени, поджелудочной железы, селезенки (в т.ч. позвоноч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печени, поджелудочной железы, селезенки (в т.ч. позвоночника)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суст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суставов (больные в тяжелом состоянии, неконтактные,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ая томография матки (больные в тяжелом состоянии, неконтактные дети до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ьтразвуковы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ые исследование желчного пузыря с определением фун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ые исследование поджелудочной желе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селезе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ое исследование почки+надпочечника (одна облас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ое исследование предстательной желе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гинекологических заболеваниях (трансабдамина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ое исследование щитовидной желе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ое исследование сердца (эхокардиограф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ое исследование печени и желчного пузы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ое исследование предстательной железы (трансректальн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мошо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ое исследование при гинекологических заболеваниях (трансвагина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ое исследование при беременности (1 тримес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ое исследование при беременности (2-3 тримес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ьтразвуковое исследование поверхностных органов (одна облас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ьтразвуковое исследование сосудов (артерий) конечностей (одна обл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ьтразвуковое исследование сосудов (вен) конечностей (одна обла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ьтразвуковое исследование сосудов ше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8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Г исход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 с медикаментозными проб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на д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5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с физической нагруз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овазография верхних/нижних конеч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овазография верхних/нижних конечностей с медикаментозными проб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нешнего дыхания с медикаментозными проб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нешнего дых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1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цефалограмма с компьютерной обрабо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энцефал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энцефал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энцефалография с функциональными проб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мониторирование Э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нхоскоп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RS «Рентороманоскоп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ГДС «Видеогастродуоденоскоп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ГДС «Видеогастродуоденоскопия» с медикаментозными проб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ГДС «Видеогастродуоденоскопия» с внутривенным наркоз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ГДС «Видеогастродуоденоскопия» с медикаментозными пробами и внутривенным наркоз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 с внутривенным наркозом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новообразований из желудка и пищевода (1-й категории сложности, полипы до 0,8 см) (в количестве 1-3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новообразований из желудка и пищевода (2-й категории сложности, полипы до 2 см) (в количестве 4-6 шт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овообразований из желудка и пищевода (3-й категории сложности, полипы более 2 с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скопическая резекция слизистой толстого кишечника (1-й категории сложности, полипы до 0,8 см) (в количестве 1-3 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скопическая резекция слизистой толстого кишечника (1-й категории сложности, полипы до 2 см) (в количестве 4-6 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ая резекция слизистой толстого кишечника (1-й категории сложности, полипы до 2 и более с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усно-иммунолог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антител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к вирусу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антител 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 xml:space="preserve"> к вирусу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антител ВИЧ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антител (Н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) вируса Гепатита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антител (Н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) вируса Гепатита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исслед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свертывае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группу+резус-фа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тромбоц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ретикулоц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малярийный плазмод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исследования из вены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глюкозу (капиллярная кров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метод определения глюкоз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о-толерантный тест (ГТТ) 2 точ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о-толерантный тест (ГТТ) 3 точ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мочеви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креатин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холестер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тимоловую про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Л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общий бе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сиаловую кисло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глюкозу (венозну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С-реактивный бе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билирубин (общий + прям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активности альфаамилазы в сыворотке к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Г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кальция в сыворотке к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олестерина ЛПНП (высокой плот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олестерина ЛПНП (низкой плот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леза в сыворотке к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олестерина высокой плот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хлори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 щелочной фосфатазы в сыворотке к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мочевую кисло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лия в сыворотке к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трия в сыворот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осфора в сыворот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ловая про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стазиограмма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остазиограмм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фибрин, фибриноге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и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омбированный индекс + М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растворимых фибрин-мономерных комплексов (РФМ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анализаторе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 + форм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 + эритроц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гематокр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оседания эритроцитов (СОЭ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чи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анализ мо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по Нечипоренк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по Зимницко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 на глюкоз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сле массажа предстательной желе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 на желчные пигм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потеря б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в суточной моч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таза мо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тический с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якул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исследования отделяемого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трихомона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гоноре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степень чи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 на степень чист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лог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Цитолог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пические кл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та на 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ресс диагностика энтеробио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ельми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простейш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 на скрытую кров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гра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е исследования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кала на дисбактери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77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тер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ая  фл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хол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бруцелле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 тулярем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ь на стерильно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3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та на В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 биоматериала на микрофлору +антибиотик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посев мочи + антибиотик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сыпной тиф (РН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ь на брюшной тиф «А», «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методы исследования материалов при аутопсии (для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дицинские услуги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, справка (производственная травм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вены (без стоимости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ие крови из вены (со стоимостью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енное введение лекарственных средств (без стоимости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/венное введение лекарственных средств (со стоимостью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/мышечное введение лекарственных средств (без стоимости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ышечное введение лекарственных средств (со стоимостью шпри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апельницы со стоимостью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апельницы без стоимости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артериального д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температуры т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токсикацио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истории боле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пра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стери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рейсового освидетельств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лерейсового освидетель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ибрационной чувствительности «Вибротестер-МБН"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врачей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ториноларинголог (первичный при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ториноларинг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фтальм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фтальм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 (профосмо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евролог (первичный при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евролог (повторны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эндокрин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эндокрин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психиатр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психиатр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психиатр профосмо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арк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нарколог (повторный при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 (профосмот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равмат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равмат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хирур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хирур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ерапевт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ерапевт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(посещение на дому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ерапевт-профпат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ерапевт-профпат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-профпатолог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дерматовенер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дерматовенер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 (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акушер-гинек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акушер-гинек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 (-профосмот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карди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карди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инфекционист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инфекционист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уролог (первичный пр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уролог (повторный при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физиотерапевт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физиотерапевт (повторный пр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нколог (первичный пр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нколог (повторный при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колопроктолог (первич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колопроктолог (повторный пр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логопеда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речи (первичный прием), консультирование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логопе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логопедическое исследование при задержке речевого развития детей раннего возраста (0-2 лет), консультирование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рушений чтения и письма, определение вида дисграфии, дислексии-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логопедическое исследование при заикании, дизартрии, консультирование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логопедическое занятие с ребенком (30 минут), консультац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з 10 логопедических занятий с ребенком 30 минут, консультирование родителей (оплата 9 занятий + 1 занятие бесплат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логопедическое занятие с ребенком с логопедическим массажем (30 мину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звукопроизношения у подростков и взрослых, логопедическое занятие (40 минут), с логопедическим массаж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о-реанимационные услуги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ческих веществ в моч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ый наркоз (сидац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нномозговая анесте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4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трахиальный нарк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ый нарк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700,00</w:t>
            </w:r>
          </w:p>
        </w:tc>
        <w:tc>
          <w:tcPr>
            <w:tcW w:w="15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немедицинские услуги, оказываемые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здравоохранения «Центральная город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ница» г. Батайска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992"/>
        <w:gridCol w:w="1134"/>
        <w:gridCol w:w="1843"/>
        <w:gridCol w:w="1275"/>
      </w:tblGrid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тационарного л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койко-мест в пала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дного койко-места в сутки с НДС, руб.ко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НДС, руб. коп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риноларингологическое отделени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екционное отделени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шерское отделение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851"/>
      <w:jc w:val="both"/>
    </w:pPr>
    <w:rPr>
      <w:b/>
      <w:bCs/>
      <w:i/>
      <w:iCs/>
      <w:color w:val="FFFFFF"/>
      <w:sz w:val="28"/>
    </w:rPr>
  </w:style>
  <w:style w:type="paragraph" w:styleId="FR1">
    <w:name w:val="FR1"/>
    <w:qFormat/>
    <w:pPr>
      <w:widowControl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252"/>
      <w:ind w:right="780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0:00Z</dcterms:created>
  <dc:creator>Крагина</dc:creator>
  <dc:description/>
  <cp:keywords>бланк</cp:keywords>
  <dc:language>en-US</dc:language>
  <cp:lastModifiedBy>Boiko</cp:lastModifiedBy>
  <cp:lastPrinted>2022-09-26T14:13:00Z</cp:lastPrinted>
  <dcterms:modified xsi:type="dcterms:W3CDTF">2022-11-21T13:10:00Z</dcterms:modified>
  <cp:revision>2</cp:revision>
  <dc:subject/>
  <dc:title>постановление -глава Администрации</dc:title>
</cp:coreProperties>
</file>