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милову Т.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11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627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вносимые в постановление Администрации города Батайска от 17.06.2020        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280" w:after="0"/>
        <w:ind w:firstLine="851"/>
        <w:jc w:val="both"/>
        <w:rPr>
          <w:kern w:val="2"/>
          <w:sz w:val="28"/>
          <w:szCs w:val="28"/>
          <w:lang w:eastAsia="ru-RU"/>
        </w:rPr>
      </w:pPr>
      <w:bookmarkStart w:id="0" w:name="_Hlk83808243"/>
      <w:r>
        <w:rPr>
          <w:kern w:val="2"/>
          <w:sz w:val="28"/>
          <w:szCs w:val="28"/>
          <w:lang w:eastAsia="ru-RU"/>
        </w:rPr>
        <w:t xml:space="preserve">1. </w:t>
      </w:r>
      <w:bookmarkStart w:id="1" w:name="_Hlk102047450"/>
      <w:bookmarkEnd w:id="0"/>
      <w:r>
        <w:rPr>
          <w:kern w:val="2"/>
          <w:sz w:val="28"/>
          <w:szCs w:val="28"/>
          <w:lang w:eastAsia="ru-RU"/>
        </w:rPr>
        <w:t>Пункт «1. Управление по архитектуре и градостроительству города Батайска» Раздела «</w:t>
      </w: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ом 1.16 следующего содержания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2" w:name="_Hlk89879152"/>
      <w:bookmarkStart w:id="3" w:name="_Hlk89879152"/>
      <w:bookmarkEnd w:id="1"/>
      <w:bookmarkEnd w:id="3"/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кодекс РФ от 29.12.200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0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2. Подпункт 5.1. Пункта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оссийской Федерации» от 29.12.2012 № 273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3. Подпункт 5.10 Пункта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5. Управление образования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ребенка в образовательное учреждение, реализующее основную общеобразовательную программу дошкольного образования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4. Пункт «5. Управление образования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ом 5.24. следующего содержания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5. Управление образования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жемесячной выплаты / отказ в предоставлении услу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5. Подпункт 13.22. Пункта «13. Комитет по управлению имуществом города Батайска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63"/>
        <w:gridCol w:w="2340"/>
        <w:gridCol w:w="1101"/>
        <w:gridCol w:w="1048"/>
        <w:gridCol w:w="22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3"/>
        <w:gridCol w:w="2340"/>
        <w:gridCol w:w="1175"/>
        <w:gridCol w:w="923"/>
        <w:gridCol w:w="2108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 Комитет по управлению имуществом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ельный кодекс Российской Федерации» от 25.10.2001 № 136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утверждении схемы расположения земельного участка / отказ в предоставлении услуг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6. Пункт «13. Комитет по управлению имуществом города Батайска» </w:t>
      </w:r>
      <w:bookmarkStart w:id="4" w:name="_Hlk116049872"/>
      <w:r>
        <w:rPr>
          <w:sz w:val="28"/>
          <w:szCs w:val="28"/>
          <w:lang w:eastAsia="ru-RU"/>
        </w:rPr>
        <w:t>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ами 13.25, 13.26 следующего содержания</w:t>
      </w:r>
      <w:bookmarkEnd w:id="4"/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01"/>
        <w:gridCol w:w="1048"/>
        <w:gridCol w:w="22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 Комитет по управлению имуществом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(ст. 39.9, 39.14) Федеральный закон от 25.10.2001г. №137-ФЗ; Приказ Росреестра от 02.09.2020 № П/0321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едоставлении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(ст. 24, ст. 39.10, 39.17); Приказ Росреестра от 02.09.2020 № П/0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земельным участком 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Раздел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унктом 14 следующего содержания:</w:t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01"/>
        <w:gridCol w:w="1048"/>
        <w:gridCol w:w="22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4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Финансовое управление города Батайска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аровых актов муниципального образования «Город Бата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одекс Российской Федерации от 31.07.1998 № 146-Ф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разъяснение заявителю по вопросам применения муниципальных нормативных паровых актов муниципального образования «Город Батайск» о местных налогах и сборах  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4:00Z</dcterms:created>
  <dc:creator>Артем Владимирович</dc:creator>
  <dc:description/>
  <dc:language>en-US</dc:language>
  <cp:lastModifiedBy>Boiko</cp:lastModifiedBy>
  <cp:lastPrinted>2022-07-14T11:36:00Z</cp:lastPrinted>
  <dcterms:modified xsi:type="dcterms:W3CDTF">2022-11-21T11:14:00Z</dcterms:modified>
  <cp:revision>2</cp:revision>
  <dc:subject/>
  <dc:title/>
</cp:coreProperties>
</file>