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 № 165 «О бюджете города Батайска на 2022 год и на плановый период 2023 и 2024 годов» и решением Батайской городской Думы от 27.07.2022 № 219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9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9305,7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339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838,2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7131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549,00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763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3081,5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555,3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457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1086,0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701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9:00Z</dcterms:created>
  <dc:creator>Экономика</dc:creator>
  <dc:description/>
  <dc:language>en-US</dc:language>
  <cp:lastModifiedBy>Boiko</cp:lastModifiedBy>
  <cp:lastPrinted>2022-08-24T14:20:00Z</cp:lastPrinted>
  <dcterms:modified xsi:type="dcterms:W3CDTF">2022-11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