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3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4292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b/>
          <w:b/>
          <w:spacing w:val="38"/>
          <w:sz w:val="26"/>
          <w:szCs w:val="26"/>
        </w:rPr>
      </w:pPr>
      <w:r>
        <w:rPr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1.11.202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57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атай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Батайска от 09.03.2016 № 416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административного регламента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едоставление ежемесячных денежных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обий отдельным категориям граждан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е с Федеральным законом от 27.07.2010 № 210-ФЗ «Об организации предоставления государственных и муниципальных услуг», на основании Федерального закона от 06.10.2003 № 131-ФЗ «Об общих принципах организации местного самоуправления в Российской Федерации», руководствуясь Уставом муниципального образования «Город Батайск», </w:t>
      </w:r>
      <w:r>
        <w:rPr>
          <w:sz w:val="28"/>
        </w:rPr>
        <w:t xml:space="preserve">Администрация города Батайска </w:t>
      </w:r>
      <w:r>
        <w:rPr>
          <w:b/>
          <w:sz w:val="28"/>
        </w:rPr>
        <w:t>постановляет: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города Батайска от 09.03.2016 № 416 «Об утверждении административного регламента предоставления муниципальной услуги «Предоставление ежемесячных денежных пособий отдельным категориям граждан» согласно прило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города Батайска по социальным вопросам Кузьменко Н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Батайска                                                                                 Р.П. Воло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социальной защиты</w:t>
      </w:r>
    </w:p>
    <w:p>
      <w:pPr>
        <w:pStyle w:val="Normal"/>
        <w:jc w:val="both"/>
        <w:rPr/>
      </w:pPr>
      <w:r>
        <w:rPr/>
        <w:t>населения города Батайска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985"/>
        <w:gridCol w:w="4218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 постановлению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Администрации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орода Батайска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т </w:t>
            </w:r>
            <w:r>
              <w:rPr>
                <w:sz w:val="28"/>
                <w:szCs w:val="28"/>
                <w:u w:val="single"/>
                <w:lang w:eastAsia="en-US"/>
              </w:rPr>
              <w:t xml:space="preserve">01.11.2022 </w:t>
            </w: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u w:val="single"/>
                <w:lang w:eastAsia="en-US"/>
              </w:rPr>
              <w:t>570</w:t>
            </w:r>
          </w:p>
          <w:p>
            <w:pPr>
              <w:pStyle w:val="Normal"/>
              <w:ind w:left="6237" w:hanging="0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lang w:eastAsia="en-US"/>
              </w:rPr>
              <w:t>о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осимые в постановление Администрации города Батай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9.03.2016 № 416 «Об утверждении административного регламента предоставления муниципальной услуги «Предоставление ежемесяч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нежных пособий отдельным категориям гражда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 Приложение «Административный регламент предоставления муниципальной услуги «Предоставление ежемесячных денежных пособий отдельным категориям граждан» внести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Пункт 2.7.2. читать в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На получение ежемесячного денежного пособ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заявление по форме согласно приложению № 4 к настоящему административному регламент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заявление по форме приложения № 7 к настоящему административному регламенту о родственных связях заявителя с лицами, совместно с ним зарегистрированны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документы, удостоверяющие личность гражданина Российской Федерации родителей (являющихся заявителям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документы о трудовой деятельности, в случае, если один из родителей работае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22272F"/>
          <w:sz w:val="28"/>
          <w:szCs w:val="28"/>
          <w:shd w:fill="FFFFFF" w:val="clear"/>
        </w:rPr>
        <w:t>5) сведения о государственной регистрации рождения детей, содержащиеся в Едином государственном реестре записей актов гражданского состояния (</w:t>
      </w:r>
      <w:r>
        <w:rPr>
          <w:sz w:val="28"/>
          <w:szCs w:val="28"/>
        </w:rPr>
        <w:t>свидетельства о рождении детей);</w:t>
      </w:r>
    </w:p>
    <w:p>
      <w:pPr>
        <w:pStyle w:val="Normal"/>
        <w:ind w:firstLine="708"/>
        <w:jc w:val="both"/>
        <w:rPr/>
      </w:pPr>
      <w:r>
        <w:rPr>
          <w:color w:val="22272F"/>
          <w:sz w:val="28"/>
          <w:szCs w:val="28"/>
          <w:shd w:fill="FFFFFF" w:val="clear"/>
        </w:rPr>
        <w:t>6) сведения о государственной регистрации заключения брака, расторжения брака, смерти, установления отцовства, перемены имени, содержащиеся в Едином государственном реестре записей актов гражданского состояния (</w:t>
      </w:r>
      <w:r>
        <w:rPr>
          <w:sz w:val="28"/>
          <w:szCs w:val="28"/>
        </w:rPr>
        <w:t>свидетельство о браке, разводе, перемены имени в случаях изменении фамилии, имени, отчеств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 с</w:t>
      </w:r>
      <w:r>
        <w:rPr>
          <w:color w:val="22272F"/>
          <w:sz w:val="28"/>
          <w:szCs w:val="28"/>
          <w:shd w:fill="FFFFFF" w:val="clear"/>
        </w:rPr>
        <w:t>ведения, подтверждающие факт установления инвалидности,</w:t>
      </w:r>
      <w:r>
        <w:rPr>
          <w:sz w:val="28"/>
          <w:szCs w:val="28"/>
        </w:rPr>
        <w:t xml:space="preserve"> в случае, если оба родителя являются инвалида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) документы, связанные с прохождением обучения обоих родителей, в случае, если оба родителя обучаютс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документ (справка, выписка, распечатка из базы данных), подтверждающий назначение и выплату компенсационных выплат лицам, осуществляющим уход за нетрудоспособными гражданами; либо ежемесячных выплат лицам, осуществляющим уход за детьми-инвалидами и инвалидами с детств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упп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) сведения о доходах за три последних месяца, предшествующих дню обращения (в т.ч. о стипендии (при наличи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ы, указанные в пунктах 3, 4, заявитель предоставляет лично на основании части 6 статьи 7 Федерального закона от 27.07.2010 № 210-ФЗ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документов и информации, указанных в пунктах 5, 6, 7, 8, 9, 10 осуществляется органом, предоставляющим муниципальную услугу с использованием единой системы межведомственного электронного взаимодействия на основании пункта 2 части 1 статьи 7, части 1 статьи 7.1. Федерального закона от 27.07.2010 № 210-ФЗ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22272F"/>
          <w:sz w:val="28"/>
          <w:szCs w:val="28"/>
          <w:shd w:fill="FFFFFF" w:val="clear"/>
        </w:rPr>
        <w:t xml:space="preserve">Заявитель вправе представить указанные документы и информацию в органы, предоставляющие муниципальные услуги, по собственной инициативе на основании </w:t>
      </w:r>
      <w:r>
        <w:rPr>
          <w:sz w:val="28"/>
          <w:szCs w:val="28"/>
        </w:rPr>
        <w:t>пункта 2 части 1 статьи 7 Федерального закона от 27.07.2010 № 210-Ф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Батайска                                            В.С. Мирошников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eastAsia="Times New Roman" w:cs="Arial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8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Style16">
    <w:name w:val="Верхний колонтитул Знак"/>
    <w:qFormat/>
    <w:rPr>
      <w:sz w:val="24"/>
      <w:szCs w:val="24"/>
      <w:lang w:eastAsia="zh-CN"/>
    </w:rPr>
  </w:style>
  <w:style w:type="character" w:styleId="Style17">
    <w:name w:val="Нижний колонтитул Знак"/>
    <w:qFormat/>
    <w:rPr>
      <w:sz w:val="24"/>
      <w:szCs w:val="24"/>
      <w:lang w:eastAsia="zh-C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eastAsia="Times New Roman" w:cs="Arial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5"/>
      <w:jc w:val="both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7:05:00Z</dcterms:created>
  <dc:creator>user</dc:creator>
  <dc:description/>
  <dc:language>en-US</dc:language>
  <cp:lastModifiedBy>Boiko</cp:lastModifiedBy>
  <cp:lastPrinted>2022-11-02T09:56:00Z</cp:lastPrinted>
  <dcterms:modified xsi:type="dcterms:W3CDTF">2022-11-02T07:05:00Z</dcterms:modified>
  <cp:revision>2</cp:revision>
  <dc:subject/>
  <dc:title>Административный регламент</dc:title>
</cp:coreProperties>
</file>