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0</w:t>
        <w:br/>
        <w:t xml:space="preserve">№ 88 «О бюджете города Батайска на 2021 год и на плановый период 2022 и 2023 годов», решением Батайской городской Думы от 16.12.2021 № 166 «О внесении изменений в решение Батайской городской Думы от 16.12.2020 № 88 «О бюджете города Батайска на 2021 год и на плановый период 2022 и 2023 годов» (в редакции от 24.11.2021 № 160) и решением Батайской городской Думы от 16.12.2021 № 165 «О бюджете города Батайска на 2022 год и на плановый период 2023 и 2024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11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2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28651,9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7685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768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85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14192,1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6485,2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6485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59,8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77,211,2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425,2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4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62751,4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225,2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22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22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22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59,8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14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29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49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49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       В.А. Плех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паратно - программного  комплекса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701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0:00Z</dcterms:created>
  <dc:creator>Экономика</dc:creator>
  <dc:description/>
  <dc:language>en-US</dc:language>
  <cp:lastModifiedBy>Boiko</cp:lastModifiedBy>
  <cp:lastPrinted>2022-02-14T09:30:00Z</cp:lastPrinted>
  <dcterms:modified xsi:type="dcterms:W3CDTF">2022-02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