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22 № 2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граничении размера плат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оммунальные услуги в 2022 го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0.12.2021 № 1155)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 в постановление Администрации города Батайска от 04.02.2022  № 205 «Об ограничении размера платы граждан за коммунальные услуги в 2022 году» изменения, изложив пункт 4.2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4.2. Батайский район тепловых сетей общества с ограниченной отвественностью «Донэнерго Тепловые сети» (БРТС ООО «ДТС») для многоквартирных домов – 71,17078 %.»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 применяется к правоотношениям, возникшие с 01.07.2022, и действует до 31.12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3:00Z</dcterms:created>
  <dc:creator>Крагина</dc:creator>
  <dc:description/>
  <cp:keywords>бланк</cp:keywords>
  <dc:language>en-US</dc:language>
  <cp:lastModifiedBy>Boiko</cp:lastModifiedBy>
  <cp:lastPrinted>2022-08-04T09:52:00Z</cp:lastPrinted>
  <dcterms:modified xsi:type="dcterms:W3CDTF">2022-08-04T06:53:00Z</dcterms:modified>
  <cp:revision>2</cp:revision>
  <dc:subject/>
  <dc:title>постановление -глава Администрации</dc:title>
</cp:coreProperties>
</file>