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7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5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fals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autoSpaceDE w:val="fals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Батайска  от  26.01.2022 № 103 «Об утверждении инвестиционной программы </w:t>
      </w:r>
    </w:p>
    <w:p>
      <w:pPr>
        <w:pStyle w:val="Normal"/>
        <w:autoSpaceDE w:val="fals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Батайска на 2022 год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Мэра города Батайска от 06.11.2007            № 2874 «О порядке формирования проекта инвестиционной программы города Батайска» и в целях реализации приоритетных направлений социально-экономического развития города Батайска, Администрация города Батайск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города Батайска  от  26.01.2022 № 103 «Об утверждении инвестиционной программы города Батайска на 2022 год».</w:t>
      </w:r>
    </w:p>
    <w:p>
      <w:pPr>
        <w:pStyle w:val="Normal"/>
        <w:tabs>
          <w:tab w:val="clear" w:pos="408"/>
          <w:tab w:val="left" w:pos="6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города Батайска обеспечить финансирование инвестиционной программы города Батайска на 2022 год в соответствии с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исполнение инвестиционной программы несут главные распорядители средств бюджета города Батай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408"/>
          <w:tab w:val="left" w:pos="11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Батайска по экономике            Богатищеву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Батайска</w:t>
        <w:tab/>
        <w:tab/>
        <w:tab/>
        <w:tab/>
        <w:tab/>
        <w:tab/>
        <w:tab/>
        <w:tab/>
        <w:tab/>
        <w:tab/>
        <w:tab/>
        <w:tab/>
        <w:tab/>
        <w:t xml:space="preserve">          Р.П. Вол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экономики, инвести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и стратегического развития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атайска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7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5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Инвестиционная программа</w:t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главных распорядителей бюджетных средств</w:t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города Батайска на 2022 год</w:t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ind w:left="-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6" w:type="dxa"/>
        <w:jc w:val="left"/>
        <w:tblInd w:w="-9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3740"/>
        <w:gridCol w:w="1753"/>
        <w:gridCol w:w="1696"/>
        <w:gridCol w:w="1565"/>
        <w:gridCol w:w="1447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,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вестиционного проек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02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 города Батайска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3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>Строительство средней школы на 600 мест по адресу:</w:t>
            </w:r>
          </w:p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>г. Батайск, улица Огородная, 78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308 400,2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 288,5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11,7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3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>Техническое присоединение к электрическим сетям объекта «Строительство средней школы на 600 мест по адресу:</w:t>
            </w:r>
          </w:p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>г. Батайск, улица Огородная, 78»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0 169,7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71,3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3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>Строительство средней школы на 1340 мест по адресу: г. Батайск, мкр. Авиагородок, 44А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523 907,7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513 429,5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78,2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Всего: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842 477,6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513 429,5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 438,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 610,1</w:t>
            </w:r>
          </w:p>
        </w:tc>
      </w:tr>
    </w:tbl>
    <w:p>
      <w:pPr>
        <w:pStyle w:val="Normal"/>
        <w:widowControl w:val="false"/>
        <w:autoSpaceDE w:val="false"/>
        <w:ind w:left="-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</w:t>
      </w:r>
    </w:p>
    <w:p>
      <w:pPr>
        <w:pStyle w:val="Normal"/>
        <w:widowControl w:val="false"/>
        <w:autoSpaceDE w:val="false"/>
        <w:ind w:left="-7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Батайска</w:t>
        <w:tab/>
        <w:tab/>
        <w:tab/>
        <w:tab/>
        <w:tab/>
        <w:tab/>
        <w:tab/>
        <w:tab/>
        <w:tab/>
        <w:tab/>
        <w:t xml:space="preserve">     В.С. Мирошнико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98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pacing w:val="0"/>
      <w:sz w:val="24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36:00Z</dcterms:created>
  <dc:creator>Галенко А.А.</dc:creator>
  <dc:description/>
  <dc:language>en-US</dc:language>
  <cp:lastModifiedBy>Boiko</cp:lastModifiedBy>
  <cp:lastPrinted>2021-04-22T17:08:00Z</cp:lastPrinted>
  <dcterms:modified xsi:type="dcterms:W3CDTF">2022-08-01T11:36:00Z</dcterms:modified>
  <cp:revision>2</cp:revision>
  <dc:subject/>
  <dc:title/>
</cp:coreProperties>
</file>