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граничении размера платы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коммунальные услуги в 2022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ограничения роста размера платы граждан за коммунальные услуги по городу Батайску согласно «Положению о порядке приведения размера платы граждан за коммунальные услуги в соответствие с предельными (максимальными) индексами изменения размера вносимой гражданами платы за коммунальные услуги по муниципальным образованиям Ростовской области», утвержденному постановлением Правительства Ростовской области  от 22.03.2013 № 165 «Об ограничении в Ростовской области роста размера платы граждан за коммунальные услуги» (в редакции постановления Правительства Ростовской области от 22.12.2020 № 382), руководствуясь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Привести размер платы граждан города Батайска, проживающих в многоквартирных домах, за коммунальные услуги: отопление и горячее водоснабжение в соответствие с предельными индексами путем снижения уровня платежей граждан за коммунальные услуги от установленных экономически обоснованных тарифов, при котором рост платы граждан за каждый вид коммунальной услуги не превысит индекс максимального роста и (или) рост совокупного размера платы за коммунальные услуги не превысит предельных индексов по городу Батайс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становить, что величина снижения размера платы граждан за коммунальные услуги по городу Батайску определяется при неизменном наборе и объеме потребляемых коммунальных услу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В первом полугодии, с 01.01.2022 по 30.06.2022, снизить уровень платежей граждан за коммунальные услуги: отопление, горячее водоснабжение,  горячее водоснабжение в части «подогрева», определив его в процентах от установленного экономически обоснованного тарифа на тепловую энергию по теплоснабжающей организа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3.1. ООО «Распределенная генерация – Батайск» для многоквартирных домов, расположенных по адресу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икрорайон Авиагородок, дома № 29, 32, 36, 37, 42, 44 – 65,0088 %;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- ул. Оржоникидзе, дома № 118, 124; ул. Индустриальная, дом № 1А -  56,7785 %;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- ул. Ленина, дома № 199, 199А, 201, 203, 205, 209, 211, 213, 215, 215А, 217, 219; ул. Энгельса, дома № 412, 412А, 416, 418, 420; ул. Кулагина, дом № 1А – 65,4330%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л. К. Цеткина,  дома  № 157, 159, 176, 188, 190,  ул.  Орджоникидзе, дома  №  197А, 197Б,  ул.  Мичурина,  дом  №  7, ул. Панфилова, дома № 5, 20, 22,22А,  22Б,  24,  24А, 26,  28,  ул. Энгельса,  дома  № 422,  422А,  424,  424А,  426, 428, пер.  Литейный дома  № 1,  2,  3,  4, 5, 8, 10, 12, 14, 16, 18, пер. Оборонный, дома № 3, 6, пер. Ростовский  дома № 1, 2, 3, 5, 6) – 71,2273 %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2. ОАО «Российские железные дороги», филиал Центральная дирекция по теплоснабжению, структурное подразделение Северо – Кавказкая дирекция по теплоснабжению, Ростовский территориальный участок для многоквартирных домов, расположенных по адресу: пер. Книжный, дома № 8, 12, 13, 15, ул. Ключевая, дома № 4, 6, 8 – 96,1349 %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3.3. Батайский район тепловых сетей филиала АО «Донэнерго» Тепловые сети для многоквартирных домов - 96,2564 %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Во втором полугодии, с 01.07.2022 по 31.12.2022, снизить уровень платежей граждан за коммунальные услуги: отопление и горячее водоснабжение в части «подогрева», определив его в процентах от установленного экономически обоснованного тарифа на тепловую энергию по теплоснабжающим организациям: </w:t>
      </w:r>
    </w:p>
    <w:p>
      <w:pPr>
        <w:pStyle w:val="Normal"/>
        <w:ind w:firstLine="720"/>
        <w:jc w:val="both"/>
        <w:rPr/>
      </w:pPr>
      <w:r>
        <w:rPr>
          <w:sz w:val="28"/>
        </w:rPr>
        <w:t>4.1. ООО «Распределенная генерация - Батайск» для многоквартирных домов, расположенных по адресу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икрорайон Авиагородок, дома № 29, 32, 36, 37, 42, 44 – 68,5190 %;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- ул. Оржоникидзе, дома № 118, 124; ул. Индустриальная, дом № 1А -  59,8445 %;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ул. Ленина, дома № 199, 199А, 201, 203, 205, 209, 211, 213, 215, 215А, 217, 219; ул. Энгельса, дома № 412, 412А, 416, 418, 420; ул. Кулагина, дом № 1А – 68,9663 %;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- ул. К. Цеткина,  дома  № 157, 159, 176, 188, 190,  ул.  Орджоникидзе, дома  №  197А, 197Б,  ул.  Мичурина,  дом  №  7, ул. Панфилова, дома № 5, 20, 22, 22А,  22Б, 24,  24 А, 26,  28,  ул. Энгельса,  дома  № 422,  422А,  424,  424А,  426, 428, пер.  Литейный дома  № 1,  2,  3,  4, 5, 8, 10, 12, 14, 16, 18, пер. Оборонный, дома № 3, 6, пер. Ростовский  дома № 1, 2, 3, 5, 6) – 75,0735 %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2.Батайский район тепловых сетей ОАО «Донэнерго» Тепловые сети для многоквартирных домов – 91,6929 %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Настоящее постановление вступает в силу со дня его официального опубликования, применяется к правоотношениям, возникшим с 01.01.2022, и действует до 31.12.202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Контроль за исполнением  настоящего постановления возложить на заместителя главы Администрации города Батайска по жилищно-коммунальному хозяйству Шевченко А.А. и заместителя главы Администрации города Батайска по экономике Богатищеву Н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eastAsia="Calibri"/>
                <w:spacing w:val="-24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города Батайск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right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rFonts w:eastAsia="Calibri"/>
                <w:spacing w:val="-2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right"/>
              <w:rPr>
                <w:rFonts w:eastAsia="Calibri"/>
                <w:spacing w:val="-24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Г.В. Павлятенко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экономики, инвести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тикии стратегического развития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rPr/>
      </w:pPr>
      <w:r>
        <w:rPr>
          <w:sz w:val="28"/>
          <w:szCs w:val="28"/>
        </w:rPr>
        <w:t>Администрации города Батайс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Calibri" w:hAnsi="Calibri" w:cs="Calibri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54:00Z</dcterms:created>
  <dc:creator>Крагина</dc:creator>
  <dc:description/>
  <cp:keywords>бланк</cp:keywords>
  <dc:language>en-US</dc:language>
  <cp:lastModifiedBy>Boiko</cp:lastModifiedBy>
  <cp:lastPrinted>2022-01-12T15:33:00Z</cp:lastPrinted>
  <dcterms:modified xsi:type="dcterms:W3CDTF">2022-12-12T11:54:00Z</dcterms:modified>
  <cp:revision>2</cp:revision>
  <dc:subject/>
  <dc:title>постановление -глава Администрации</dc:title>
</cp:coreProperties>
</file>