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дминистрации города Батайска от 27.11.2018 № 385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Батайска «Социальная поддержка гражда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0 № 88 «О бюджете города Батайска на 2021 год и на плановый период 2022 и 2023 годов» (в редакции решения Батайской городской Думы от 29.09.2021 № 148, от 27.10.2021 № 155, от 24.11.2021 № 160 «О внесении изменений в решение Батайской городской Думы от 16.12.2020 № 88 «О бюджете города Батайска на 2021 год и плановый период 2022 и 2023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2.02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75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0687457,6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1182693,8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881263,4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8817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88175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3279004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89316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73305,5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744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744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6784057,4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838366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56330,1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5563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5563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24395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5011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162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162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0"/>
        <w:gridCol w:w="851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8745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2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80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8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0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0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0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1.</w:t>
            </w:r>
          </w:p>
          <w:p>
            <w:pPr>
              <w:pStyle w:val="Normal"/>
              <w:rPr/>
            </w:pPr>
            <w:r>
              <w:rPr/>
              <w:t>Резервный фонд Правительства Ростов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8405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8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8405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8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6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; 052Р15084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8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3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7457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2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76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1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60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8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3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00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3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9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057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3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3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86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4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5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1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9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1:00Z</dcterms:created>
  <dc:creator>INF</dc:creator>
  <dc:description/>
  <dc:language>en-US</dc:language>
  <cp:lastModifiedBy>Boiko</cp:lastModifiedBy>
  <cp:lastPrinted>2022-02-03T17:40:00Z</cp:lastPrinted>
  <dcterms:modified xsi:type="dcterms:W3CDTF">2022-02-03T14:41:00Z</dcterms:modified>
  <cp:revision>2</cp:revision>
  <dc:subject/>
  <dc:title>льным вопросам                                                                                          Ю</dc:title>
</cp:coreProperties>
</file>