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19.06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56 «О порядке предоставлени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социальной поддержки отдельным катего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городе Батай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во исполнение решения Батайской городской Думы от 24.11.2021 № 159 «О дополнительных мерах социальной поддержки отдельных категорий граждан в 2022 году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19.06.2019 № 1056 «О порядке предоставления дополнительных мер социальной поддержки отдельным категориям граждан в городе Батайске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Г.В. Павлятенко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города Батайс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2.02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167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9 № 1056 «О порядке предоставления дополнительных мер социальной поддержки отдельным категориям граждан в городе Батай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 Постановления по тексту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№ 1 «Порядок предоставления льготного и бесплатного проезда в городском транспорте общего пользования (кроме такси) отдельным категориям граждан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2 подпункты 2, 3, 4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абзаце 1 пункта 3 по тексту цифры «2, 3, 4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абзаце 1 пункта 4 по тексту цифры «2, 3, 4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пункте 5.1. по тексту цифры «2, 3, 4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пункте 9.1. по тексту цифры «2, 3, 4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пункте 10.1. по тексту цифры «2, 3, 4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подпункте 1 пункта 10.6. по тексту цифры «2, 3, 4» исключи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№ 2 «Порядок предоставления мер социальной поддержки по жилищным и коммунальным услугам отдельным категориям граждан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е № 3 «Порядок выплаты ежемесячных и единовременных денежных пособий отдельным категориям граждан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наименовании слова «и единовременных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пункте 1 по тексту слова «и единовременных», «единовременного пособия семьям при рождении ребенка и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ункте 2 по тексту слова «и единовременных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ункт 3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ункт 3.1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ункт 3.2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ункт 3.3.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ункт 3.4. исключ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ункт 3.5.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4:00Z</dcterms:created>
  <dc:creator>INF</dc:creator>
  <dc:description/>
  <dc:language>en-US</dc:language>
  <cp:lastModifiedBy>Boiko</cp:lastModifiedBy>
  <cp:lastPrinted>2022-02-03T17:23:00Z</cp:lastPrinted>
  <dcterms:modified xsi:type="dcterms:W3CDTF">2022-02-03T14:24:00Z</dcterms:modified>
  <cp:revision>2</cp:revision>
  <dc:subject/>
  <dc:title>льным вопросам                                                                                          Ю</dc:title>
</cp:coreProperties>
</file>