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7</w:t>
      </w: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Ба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</w:tblGrid>
      <w:tr>
        <w:trPr>
          <w:trHeight w:val="485" w:hRule="atLeast"/>
        </w:trPr>
        <w:tc>
          <w:tcPr>
            <w:tcW w:w="7583" w:type="dxa"/>
            <w:tcBorders/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 города Батайска от 06.03.2015 № 422 «Об утверждении административного регламента предоставления муниципальной услуги «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» (в ред. от 21.03.2019 № 52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еста прокурора г. Батайска от 06.09.2022 № 7-22-2022, в соответствии со ст. 48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ода Батайска от 06.03.2015 № 422 «Об утверждении административного регламента предоставления муниципальной услуги «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ёмную семью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                                       Р.П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8:00Z</dcterms:created>
  <dc:creator>Оксана</dc:creator>
  <dc:description/>
  <dc:language>en-US</dc:language>
  <cp:lastModifiedBy>Boiko</cp:lastModifiedBy>
  <cp:lastPrinted>2022-09-19T15:38:00Z</cp:lastPrinted>
  <dcterms:modified xsi:type="dcterms:W3CDTF">2022-09-19T12:38:00Z</dcterms:modified>
  <cp:revision>2</cp:revision>
  <dc:subject/>
  <dc:title/>
</cp:coreProperties>
</file>