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12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Батайска от 09.02.2022 № 23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ижающих коэффициентов к норматив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ления коммунальных услуг по холодном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оснабжению, водоотведению в жилых помещениях»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Федеральным законом от 06.10.2003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в целях ограничения роста размера платы граждан за коммунальные услуги по муниципальному образованию «Город Батайск», Администрация города Батайс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</w:rPr>
        <w:t xml:space="preserve"> следующие изменения в постановление Администрации города Батайска от 09.02.2022 № 23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онижающих коэффициентов к нормативам потребления коммунальных услуг по холодному водоснабжению, водоотведению в жилых помещения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ункте 6 исключить слова «по 31.12.2022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ь постановление приложениями № 3,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м № 1, 2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тайска</w:t>
        <w:tab/>
        <w:tab/>
        <w:tab/>
        <w:tab/>
        <w:tab/>
        <w:tab/>
        <w:tab/>
        <w:tab/>
        <w:tab/>
        <w:t xml:space="preserve">  Р.П. Воло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экономики, инвести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и стратег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1.1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78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22 № 239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жающие коэффициенты к нормативам потребления коммунальной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холодному водоснабжению в жилых помещениях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  <w:gridCol w:w="1560"/>
      </w:tblGrid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-ния (куб. м. / чел. в ме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а-ющий коэффи-циент к нормати-ву потре-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с учетом по-нижа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-ента (куб. м. / чел. в ме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(01.01.2023 -31.12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 200 мм с душем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которым до 1 октября 2020 года при расчете размера платы за коммунальную услугу по холодному водоснабжению применяли норматив потребления по холодному водоснабжению в размере 6,24 куб. м./чел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которым до 1 октября 2020 года при расчете размера платы за коммунальную услугу по холодному водоснабжению применяли норматив потребления по холодному водоснабжению в размере 6,26 куб. м./чел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водоразборной коло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1,2 куб. м./чел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48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Батайска</w:t>
        <w:tab/>
        <w:tab/>
        <w:tab/>
        <w:tab/>
        <w:t xml:space="preserve">             В.С. Мирошнико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1.1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22 № 239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жающие коэффициенты к нормативам потребления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водоотведению в жилых помещ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275"/>
        <w:gridCol w:w="1276"/>
        <w:gridCol w:w="1559"/>
      </w:tblGrid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-ния (куб. м. / чел. в 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а-ющий коэффи-циент к нормати-ву потре-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-ния с учетом понижающего коэффиц-ента (куб. м. / чел.  в мес.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(01.01.2023 – 31.12.2023)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которым до 1 октября 2020 года при расчете размера платы за коммунальную услугу по холодному водоснабжению применяли норматив потребления по холодному водоснабжению в размере 6,24 куб. м./чел. в 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22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которым до 1 октября 2020 года при расчете размера платы за коммунальную услугу по холодному водоснабжению применяли норматив потребления по холодному водоснабжению в размере 6,26 куб. м./чел.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6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6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Батайска</w:t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2:00Z</dcterms:created>
  <dc:creator>Plahin</dc:creator>
  <dc:description/>
  <dc:language>en-US</dc:language>
  <cp:lastModifiedBy>Boiko</cp:lastModifiedBy>
  <cp:lastPrinted>2022-12-22T10:02:00Z</cp:lastPrinted>
  <dcterms:modified xsi:type="dcterms:W3CDTF">2022-12-22T07:02:00Z</dcterms:modified>
  <cp:revision>2</cp:revision>
  <dc:subject/>
  <dc:title/>
</cp:coreProperties>
</file>