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от 27.11.2018 № 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Батайской городской Думы от 16.12.2020</w:t>
        <w:br/>
        <w:t>№ 88 «О бюджете города Батайска на 2021 год и на плановый период 2022 и 2023 годов», решением Батайской городской Думы от 23.12.2020 № 93</w:t>
        <w:br/>
        <w:t>«О внесении изменений в решение Батайской городской Думы от 18.12.2019</w:t>
        <w:br/>
        <w:t xml:space="preserve">№ 30 «О бюджете города Батайска на 2020 год и на плановый период 2021 и 2022 годов» (в редакции от 25.11.2020 № 85)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ind w:firstLine="709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БУ «Управление гражда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ы города Батай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ind w:firstLine="694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8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осимые в муниципальную программу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>Объем ассигнования городского бюджета муниципальной программы на период 2019-2030 года – 317673,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 – 265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 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 – 26485,8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Местный бюджет всего 303313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25265,3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4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30 год 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359,8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4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30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266052,3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 – 2235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 – 222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222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222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222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 – 222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 – 222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 – 222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 – 222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 – 22205,8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sz w:val="28"/>
          <w:szCs w:val="28"/>
        </w:rPr>
        <w:t>22205,8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всего 251692,5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 – 2109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 – 210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210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210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210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 – 210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 – 21005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 – 210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 – 210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 – 21005,8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sz w:val="28"/>
          <w:szCs w:val="28"/>
        </w:rPr>
        <w:t>21005,8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359,8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4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30 год 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6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9 год 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9241,5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685,5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 – 75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 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 – 78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В паспорте подпрограммы «Создание и 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42379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 – 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 – 341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 – 3500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 – 3500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 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 – 350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2030 год – </w:t>
      </w:r>
      <w:r>
        <w:rPr>
          <w:sz w:val="28"/>
          <w:szCs w:val="28"/>
        </w:rPr>
        <w:t>350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иложения №№ 3,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Батайска</w:t>
        <w:tab/>
        <w:tab/>
        <w:tab/>
        <w:tab/>
        <w:tab/>
        <w:t xml:space="preserve">   В.С. Мирошникова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336" w:type="dxa"/>
        <w:jc w:val="left"/>
        <w:tblInd w:w="-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0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ситуационного центра (проектирование, закупка оборудования, установка, монтажные, пусконаладочны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ми 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Создание и развитие АПК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528"/>
      </w:tblGrid>
      <w:tr>
        <w:trPr>
          <w:trHeight w:val="803" w:hRule="atLeast"/>
        </w:trPr>
        <w:tc>
          <w:tcPr>
            <w:tcW w:w="105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гор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тайска «Защита населения и 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чрезвычайных ситуаций,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жарной безопасности и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</w:t>
      </w:r>
    </w:p>
    <w:tbl>
      <w:tblPr>
        <w:tblW w:w="15734" w:type="dxa"/>
        <w:jc w:val="left"/>
        <w:tblInd w:w="-8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Создание и развитие Аппаратно - программного  комплекса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6:00Z</dcterms:created>
  <dc:creator>Экономика</dc:creator>
  <dc:description/>
  <dc:language>en-US</dc:language>
  <cp:lastModifiedBy>Boiko</cp:lastModifiedBy>
  <cp:lastPrinted>2021-02-20T10:26:00Z</cp:lastPrinted>
  <dcterms:modified xsi:type="dcterms:W3CDTF">2021-05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