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 и оцен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эффективности муниципальной программы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а Батайска «Развитие культуры»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6.12.2019 № 256-ЗС «Об областном бюджете на 2020 год и плановый период 2021 и 2022 годов», решением Батайской городской Думы от 18.12.2019 № 30 «О бюджете города Батайска на 2020 год и на плановый период 2021 и 2022 годов», постановление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решением Коллегии Администрации города Батайска от 19.03.2021 № 19 «Об утверждении отчета о реализации  и оценки бюджетной эффективности муниципальной программы города Батайска «Развитие культуры» за 2020 год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ind w:right="-23" w:firstLine="709"/>
        <w:jc w:val="both"/>
        <w:rPr/>
      </w:pPr>
      <w:r>
        <w:rPr>
          <w:sz w:val="28"/>
          <w:szCs w:val="28"/>
        </w:rPr>
        <w:t>1. Утвердить отчет о реализации  и оценки бюджетной эффективности муниципальной программы города Батайска «Развитие культуры»  за 2020 год,  утвержденной постановлением Администрации города Батайска от 27.11.2018 № 3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города Батайска «Развитие культуры», согласно приложению.</w:t>
      </w:r>
    </w:p>
    <w:p>
      <w:pPr>
        <w:pStyle w:val="Normal"/>
        <w:tabs>
          <w:tab w:val="clear" w:pos="720"/>
          <w:tab w:val="left" w:pos="2410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реализации  и оценки бюджетной эффективности муниципальной программы города Батайска «Развитие культуры»  за 2020 год на официальном сайте Администрации города Батайска в информационно-телекоммуникационной сети Интернет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  постановление    подлежит     включению    в   регистр муниципальных нормативных правовых актов Ростовской области.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 xml:space="preserve">                                                                            Г.В. Павля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2:00Z</dcterms:created>
  <dc:creator>Оксана</dc:creator>
  <dc:description/>
  <dc:language>en-US</dc:language>
  <cp:lastModifiedBy>Boiko</cp:lastModifiedBy>
  <cp:lastPrinted>2021-05-11T11:12:00Z</cp:lastPrinted>
  <dcterms:modified xsi:type="dcterms:W3CDTF">2021-05-11T08:12:00Z</dcterms:modified>
  <cp:revision>2</cp:revision>
  <dc:subject/>
  <dc:title/>
</cp:coreProperties>
</file>