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378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1" t="-546" r="-801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1"/>
      <w:bookmarkStart w:id="1" w:name="_GoBac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и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эффективности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города Батайска «Защита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территории от чрезвычайных ситуац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е пожарной безопасности и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постановлением Администрации города Батайска от 21.11.2018</w:t>
        <w:br/>
        <w:t>№ 295 «Об утверждении Методических рекомендаций по разработке и реализации муниципальных программ города Батайска», в</w:t>
      </w:r>
      <w:r>
        <w:rPr>
          <w:sz w:val="28"/>
          <w:szCs w:val="28"/>
        </w:rPr>
        <w:t xml:space="preserve"> соответствии с решением Батайской городской Думы от 23.12.2020 № 93 «О внесении изменений в решение Батайской городской Думы от 18.12.2019 № 30 «О бюджете города Батайска на 2020 год и на плановый период 2021 и 2022 годов» (в редакции от 25.11.2020 № 85), </w:t>
      </w:r>
      <w:r>
        <w:rPr>
          <w:rStyle w:val="23"/>
          <w:color w:val="000000"/>
          <w:kern w:val="2"/>
          <w:sz w:val="28"/>
          <w:szCs w:val="28"/>
          <w:lang w:eastAsia="ru-RU"/>
        </w:rPr>
        <w:t>руководствуясь Уставом муниципального образования «Город Батайск»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Батайс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тчет о реализации и оценки бюджетной эффективност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за 2020 год согласно приложения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 xml:space="preserve">Разместить отчет о реализации и оценки бюджетной эффективности муниципальной программы </w:t>
      </w:r>
      <w:r>
        <w:rPr>
          <w:sz w:val="28"/>
        </w:rPr>
        <w:t>города Батайска 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  <w:r>
        <w:rPr>
          <w:sz w:val="28"/>
          <w:szCs w:val="28"/>
        </w:rPr>
        <w:t xml:space="preserve"> на официальном сайте Администрации города Батайска в информационно-телекомуникационной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включению в регистр муниципальных нормативных актов Ростовской обла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Normal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БУ «Управление гражда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ы города Батайс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33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19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4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10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ыполнении основных мероприятий подпрограмм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69"/>
        <w:gridCol w:w="1751"/>
        <w:gridCol w:w="1466"/>
        <w:gridCol w:w="1366"/>
        <w:gridCol w:w="1384"/>
        <w:gridCol w:w="1170"/>
        <w:gridCol w:w="992"/>
        <w:gridCol w:w="1701"/>
      </w:tblGrid>
      <w:tr>
        <w:trPr>
          <w:trHeight w:val="82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 (должность/ ФИ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лани-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Пожарная безопаснос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наглядной агитации на противопожарную темати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2 Защита от чрезвычайных ситуац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МБУ «Защи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нало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здания для размещения аварийно-спасательного формирования и единой дежурно-диспетчерской служб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5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3 Создание и поддержание в постоянной готовности муниципальной системы оповещения и информирования населения города Батайска о чрезвычайных ситуациях (МСИОН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итуационного центра (проектирование, закупка оборудования, установка, монтажные, пусконаладочные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пунктов информирования и оповещения населения в зданиях массовым пребыванием людей (ПИО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4 Обеспечение безопасности на вод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мплексных проверок обеспечения безопасности и санитарного состояния мест массового отдыха граждан на водоемах города, профилактика среди населения, в том числе учащихся образовательных учреждений и их родителей по соблюдению правил безопасности на вод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5 «Развит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еспеч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ами связ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обучение персонала системы 11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беспечение материальными запас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6 «Создание и развитие АПК «Безопасный город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7"/>
          <w:sz w:val="28"/>
          <w:szCs w:val="28"/>
        </w:rPr>
        <w:t>Начальник общего отдела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rStyle w:val="Style7"/>
          <w:sz w:val="28"/>
          <w:szCs w:val="28"/>
        </w:rPr>
        <w:t>Администрации города Батайска</w:t>
        <w:tab/>
        <w:tab/>
        <w:tab/>
        <w:tab/>
      </w:r>
      <w:bookmarkStart w:id="2" w:name="_GoBack"/>
      <w:bookmarkEnd w:id="2"/>
      <w:r>
        <w:rPr>
          <w:rStyle w:val="Style7"/>
          <w:sz w:val="28"/>
          <w:szCs w:val="28"/>
        </w:rPr>
        <w:tab/>
        <w:tab/>
        <w:tab/>
        <w:tab/>
        <w:tab/>
        <w:tab/>
        <w:tab/>
        <w:tab/>
        <w:t>В.С. Мирошников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8.04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10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2020 год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701"/>
        <w:gridCol w:w="1418"/>
        <w:gridCol w:w="1842"/>
      </w:tblGrid>
      <w:tr>
        <w:trPr>
          <w:trHeight w:val="8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 предусмотренных 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тыс. руб.) </w:t>
            </w:r>
          </w:p>
        </w:tc>
      </w:tr>
      <w:tr>
        <w:trPr>
          <w:trHeight w:val="17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08,9</w:t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6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65,2</w:t>
            </w:r>
          </w:p>
        </w:tc>
      </w:tr>
      <w:tr>
        <w:trPr>
          <w:trHeight w:val="3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3,7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 Приобретение наглядной агитации на противопожарную темати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3 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Защита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4,9</w:t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1,2</w:t>
            </w:r>
          </w:p>
        </w:tc>
      </w:tr>
      <w:tr>
        <w:trPr>
          <w:trHeight w:val="4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3,7</w:t>
            </w:r>
          </w:p>
        </w:tc>
      </w:tr>
      <w:tr>
        <w:trPr>
          <w:trHeight w:val="42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Финансовое обеспечение МБУ «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37,8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8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89,3</w:t>
            </w:r>
          </w:p>
        </w:tc>
      </w:tr>
      <w:tr>
        <w:trPr>
          <w:trHeight w:val="31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3,7</w:t>
            </w:r>
          </w:p>
        </w:tc>
      </w:tr>
      <w:tr>
        <w:trPr>
          <w:trHeight w:val="28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новное мероприятие 2.3 </w:t>
            </w: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4 </w:t>
            </w:r>
            <w:r>
              <w:rPr>
                <w:bCs/>
              </w:rPr>
              <w:t>Строительство здания для размещения аварийно-спасательного формирования и единой дежурно-диспетчерск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5 </w:t>
            </w:r>
            <w:r>
              <w:rPr>
                <w:bCs/>
              </w:rPr>
              <w:t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5</w:t>
            </w:r>
          </w:p>
        </w:tc>
      </w:tr>
      <w:tr>
        <w:trPr>
          <w:trHeight w:val="1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5</w:t>
            </w:r>
          </w:p>
        </w:tc>
      </w:tr>
      <w:tr>
        <w:trPr>
          <w:trHeight w:val="6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 xml:space="preserve">Основное мероприятие 2.6 </w:t>
            </w:r>
            <w:r>
              <w:rPr>
                <w:bCs/>
                <w:sz w:val="18"/>
                <w:szCs w:val="18"/>
              </w:rPr>
              <w:t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2</w:t>
            </w:r>
          </w:p>
        </w:tc>
      </w:tr>
      <w:tr>
        <w:trPr>
          <w:trHeight w:val="2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2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Создание и поддержание в постоянной готовности муниципальной системы оповещения и информирования населения города Батайска о чрезвычайных ситуациях. (МСИ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3.1 </w:t>
            </w:r>
            <w:r>
              <w:rPr>
                <w:bCs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3.2 </w:t>
            </w:r>
            <w:r>
              <w:rPr>
                <w:bCs/>
              </w:rPr>
              <w:t>Создание ситуационного центра (проектирование, закупка оборудования, установка, монтажные, пусконаладочные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3 Строительство пунктов уличного информирования и оповещения населения (ПУ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4 Строительство пунктов  информирования и оповещения населения в зданиях массовым пребыванием людей (ПИ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5 Создание мобильных комплексов информирования и оповещения населения (МКИ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4 Обеспечение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1 Организация комплексных проверок обеспечения безопасности и санитарного состояния мест массового отдыха граждан на водоемах города, профилактика среди населения, в том числе учащихся образовательных учреждений и их родителей по соблюдению правил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2 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3 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4 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5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5.1 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еспечение услугам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обучение персонала системы 1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еспечение материальными запа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6 Создание и развитие АПК «Безопас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8,0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8,0</w:t>
            </w:r>
          </w:p>
        </w:tc>
      </w:tr>
      <w:tr>
        <w:trPr>
          <w:trHeight w:val="4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6.1 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8,0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8,0</w:t>
            </w:r>
          </w:p>
        </w:tc>
      </w:tr>
      <w:tr>
        <w:trPr>
          <w:trHeight w:val="5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7"/>
          <w:sz w:val="28"/>
          <w:szCs w:val="28"/>
        </w:rPr>
        <w:t>Начальник общего отдела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tyle7"/>
          <w:sz w:val="28"/>
          <w:szCs w:val="28"/>
        </w:rPr>
        <w:t>Администрации города Батайска</w:t>
        <w:tab/>
        <w:tab/>
        <w:tab/>
        <w:tab/>
        <w:t xml:space="preserve">             В.С. Мирошников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4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bookmarkStart w:id="3" w:name="Par1422"/>
      <w:bookmarkEnd w:id="3"/>
      <w:r>
        <w:rPr>
          <w:bCs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53"/>
        <w:gridCol w:w="1134"/>
        <w:gridCol w:w="1843"/>
        <w:gridCol w:w="1276"/>
        <w:gridCol w:w="1134"/>
        <w:gridCol w:w="311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катор (показатель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шествующий отчетн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профилактическая работа с населением, информирование на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пасенных людей, и которым оказана помощь при пожарах, чрезвычайных ситуациях и происшест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профилактическая работа с население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обученных специалистов городского звена областной подсистемы РСЧ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обученных уменьшилось в связи с отсутствием курсов ГО и возможностью обучаться дистанционно 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выездов на пож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пасенных людей при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Хорошая профилактическая работа с населением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выездов на чрезвычайные ситуации и происше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профилактическая работа с населением, информирование на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спасенных людей, которым оказана экстремальная помощь при чрезвычайных ситуациях и происшест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времени реагирования на ЧС и происшеств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татей в СМИ по профилактическим меропри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связи с пандемией 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хват населения оповещаемого муниципальной системой опо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введением на территории города Батайска «Радио Батайск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принятых и обработанных звонков (сообщений)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 связи с тем что на службу ЕДДС - 112 переведены звонки «03» скорой помощи и  пандемией 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4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связи с указаниями по увеличению количества профилактических рейдов ДПЧС РО, ГУ МЧС России по РО, ФКУ «Центр ГИМС МЧС России по Р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предотвращенных происшествий на водных объектах (удаленных из опасных 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лов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увеличением профилактических мероприят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5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оперативности реагирования экстренных оператив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системы -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6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населения, находящегося на территории города Батайска, охваченного АПК «Б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единиц персонала АПК «БГ», обученных на базе ГКУ РО «УМЦ по ГО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Par1520"/>
      <w:bookmarkStart w:id="5" w:name="Par1520"/>
      <w:bookmarkEnd w:id="5"/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7"/>
          <w:sz w:val="28"/>
          <w:szCs w:val="28"/>
        </w:rPr>
        <w:t>Начальник общего отдела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rStyle w:val="Style7"/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>В.С. Мирошников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9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1247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47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2474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4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10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экономии бюджетных ассигнований на реализацию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города Батайск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 мероприятий ведомственных целевых программы,</w:t>
      </w:r>
      <w:r>
        <w:rPr>
          <w:sz w:val="28"/>
          <w:szCs w:val="28"/>
        </w:rPr>
        <w:t xml:space="preserve"> в том числе в результате проведения закупок, при условии его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полном объеме за 2020 год.</w:t>
      </w:r>
    </w:p>
    <w:p>
      <w:pPr>
        <w:pStyle w:val="Normal"/>
        <w:widowControl w:val="false"/>
        <w:autoSpaceDE w:val="false"/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418"/>
        <w:gridCol w:w="1276"/>
        <w:gridCol w:w="1007"/>
        <w:gridCol w:w="2410"/>
      </w:tblGrid>
      <w:tr>
        <w:trPr>
          <w:trHeight w:val="645" w:hRule="atLeast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сновного мероприятия муниципальной программы города Батайска </w:t>
            </w:r>
            <w:r>
              <w:rPr>
                <w:bCs/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по инвестиционным расходам - в разрезе объек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Фактически сложившийся результат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оздание и поддержание в постоянной готовности муниципальной системы оповещения и информирования населения города Батайска о ЧС. (МСИОН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безопасности на в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«Создание системы обеспечение вызова экстренных оперативных служб по единому номеру «112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6 «Создание системы по прогнозированию, мониторингу, предупреждению и ликвидации возможных угроз, а также по контролю за устранением последствий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3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7"/>
          <w:sz w:val="28"/>
          <w:szCs w:val="28"/>
        </w:rPr>
        <w:t>Начальник общего отдела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rStyle w:val="Style7"/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>В.С. Мирошникова</w:t>
      </w:r>
    </w:p>
    <w:p>
      <w:pPr>
        <w:pStyle w:val="Normal"/>
        <w:ind w:firstLine="12333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19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4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1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 защиты города Батайска» по муниципальной программе города Батай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за 2020 год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992"/>
        <w:gridCol w:w="1134"/>
        <w:gridCol w:w="1134"/>
        <w:gridCol w:w="992"/>
        <w:gridCol w:w="993"/>
        <w:gridCol w:w="1134"/>
        <w:gridCol w:w="850"/>
        <w:gridCol w:w="993"/>
        <w:gridCol w:w="850"/>
        <w:gridCol w:w="1100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на 01.01.2020г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направленные на реализацию основных мероприятий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Остаток на 01.01.2021г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взносы физических и (или)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полученные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дох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-альные зап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Муниципальные бюджетные учрежде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Управление гражданской защиты города Бата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</w:tr>
    </w:tbl>
    <w:p>
      <w:pPr>
        <w:pStyle w:val="Normal"/>
        <w:ind w:firstLine="13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7"/>
          <w:sz w:val="28"/>
          <w:szCs w:val="28"/>
        </w:rPr>
        <w:t>Начальник общего отдела</w:t>
      </w:r>
    </w:p>
    <w:p>
      <w:pPr>
        <w:pStyle w:val="TextBody"/>
        <w:widowControl w:val="false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rStyle w:val="Style7"/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>В.С. Мирошникова</w:t>
      </w:r>
    </w:p>
    <w:p>
      <w:pPr>
        <w:pStyle w:val="Normal"/>
        <w:ind w:firstLine="12333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19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4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10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основных мероприятиях, финансируемых за счет средств местного бюджета, безвозмездных поступлений в местный бюджет и местных бюджетов, выполненных в полном объеме </w:t>
      </w:r>
    </w:p>
    <w:p>
      <w:pPr>
        <w:pStyle w:val="Normal"/>
        <w:ind w:firstLine="709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402"/>
        <w:gridCol w:w="3260"/>
        <w:gridCol w:w="304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личество основных мероприятий, выполненных в полном объ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Х</w:t>
            </w:r>
          </w:p>
        </w:tc>
      </w:tr>
    </w:tbl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 xml:space="preserve">                       В.С. Мирош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4"/>
      <w:headerReference w:type="default" r:id="rId15"/>
      <w:headerReference w:type="first" r:id="rId1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left="0"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right="0" w:hanging="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right="0" w:hanging="720"/>
      <w:jc w:val="center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suppressAutoHyphens w:val="true"/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right="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7">
    <w:name w:val="Заголовок таблицы ссыло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right="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5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18">
    <w:name w:val="Абзац списка1"/>
    <w:basedOn w:val="Normal"/>
    <w:qFormat/>
    <w:pPr>
      <w:suppressAutoHyphens w:val="false"/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9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0:00Z</dcterms:created>
  <dc:creator>Экономика</dc:creator>
  <dc:description/>
  <dc:language>en-US</dc:language>
  <cp:lastModifiedBy>Boiko</cp:lastModifiedBy>
  <cp:lastPrinted>2021-02-20T12:08:00Z</cp:lastPrinted>
  <dcterms:modified xsi:type="dcterms:W3CDTF">2021-04-2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