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85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0 № 88 «О бюджете города Батайска на 2021 год и на плановый период 2022 и 2023 годов» (в редакции решения Батайской городской Думы от 27.01.2021 № 103 «О внесении изменений в решение Батайской городской Думы от 16.12.2020 № 88 «О бюджете города Батайска на 2021 год и плановый период 2022 и 2023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28.04.2021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899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0403530,7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96338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901013,9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881263,4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881435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881435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881435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881435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881435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881435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88143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881435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3258185,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1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68497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273305,5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27449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27449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6523997,3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53254,1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80553,0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56330,1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55317,5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55317,5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55317,5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55317,5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55317,5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55317,5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5531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5531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621348,1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1963,8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162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162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1"/>
        <w:gridCol w:w="850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0353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8718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0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00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0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2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2399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2399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530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17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45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8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4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1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7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99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1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9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4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3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4:00Z</dcterms:created>
  <dc:creator>INF</dc:creator>
  <dc:description/>
  <dc:language>en-US</dc:language>
  <cp:lastModifiedBy>Boiko</cp:lastModifiedBy>
  <cp:lastPrinted>2021-02-04T16:14:00Z</cp:lastPrinted>
  <dcterms:modified xsi:type="dcterms:W3CDTF">2021-04-29T09:44:00Z</dcterms:modified>
  <cp:revision>2</cp:revision>
  <dc:subject/>
  <dc:title>льным вопросам                                                                                          Ю</dc:title>
</cp:coreProperties>
</file>