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7.11.2018 № 358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6.12.2020 № 88 «О бюджете города Батайска на 2021 год и на плановый период 2022 и 2023 годов»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Батайска от 27.11.2018 № 358 «Об утверждении муниципальной программы города Батайска «Доступная сред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Доступная среда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</w:rPr>
        <w:t>Управление социальной защиты 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28.04.2021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898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Доступная ср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Доступная среда»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582,4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957,6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1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6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одпрограммы 1 составляет 893,1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893,1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аспорте подпрограммы «Социальная интеграция инвалидов и других маломобильных групп населения в общество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одпрограммы 2 составляет 689,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4,5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1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к муниципальной программе города Батайска «Доступная среда»: Расходы местного бюджета на реализацию муниципальной программы города Батайска «Доступная среда» читать в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города Батайска «Доступная сред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445"/>
        <w:gridCol w:w="787"/>
        <w:gridCol w:w="738"/>
        <w:gridCol w:w="683"/>
        <w:gridCol w:w="510"/>
        <w:gridCol w:w="96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Доступная сред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Центральная городская больниц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Центральная городская больниц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;</w:t>
            </w:r>
          </w:p>
          <w:p>
            <w:pPr>
              <w:pStyle w:val="Normal"/>
              <w:rPr/>
            </w:pPr>
            <w:r>
              <w:rPr/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/>
            </w:pPr>
            <w:r>
              <w:rPr/>
              <w:t>Муниципальное предприятие «Архитектурно-планировочное бюро» г.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здания учреждения культуры города Батайска ГКД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lang w:eastAsia="ar-SA"/>
              </w:rPr>
              <w:t xml:space="preserve">Проведение работ по созданию универсальной безбарьерной среды для обеспечения физической доступности </w:t>
            </w:r>
            <w:r>
              <w:rPr>
                <w:rFonts w:eastAsia="Arial"/>
                <w:kern w:val="2"/>
                <w:lang w:eastAsia="ar-SA"/>
              </w:rPr>
              <w:t>МБОУ СОШ № 4 (клуб «Олимпия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Создание универсальной безбарьерной среды для обеспечения физической   доступности остановки по адресу: г. Батайск ул. Речная, 111; ул. Орджоникидзе, 124; ул. Кулагина, 1а, возле Магнита; ул. Кулагина, 1а;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и</w:t>
            </w:r>
            <w:r>
              <w:rPr>
                <w:color w:val="000000"/>
                <w:lang w:eastAsia="ar-SA"/>
              </w:rPr>
              <w:t xml:space="preserve"> д</w:t>
            </w:r>
            <w:r>
              <w:rPr>
                <w:rFonts w:eastAsia="Arial"/>
                <w:kern w:val="2"/>
                <w:lang w:eastAsia="ar-SA"/>
              </w:rPr>
              <w:t>етской площадки, расположенной на расстоянии 50 м с западной стороны земельного участка, по адресу: г. Батайск, ул. Рабочая, 8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жилищно-коммунального хозяйства города Батайска, Администрац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к 12 объектам МБУЗ «ЦГБ» г. Батайска (Лечебный корпус №1, №2; Поликлиническое отделение №1, №1-детское, №2, №2-детское; №3, №4; Женская консультация; Травматологическое подразделение; Обсервация акушерского отделения, Акушерское отделени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БУЗ «Центральная городская больниц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>Разработка проектно-сметной документации для проведения строительно-монтажных  работ по созданию универсальной безбарьерной среды для обеспечения физической   доступности здания</w:t>
            </w:r>
            <w:r>
              <w:rPr>
                <w:bCs/>
                <w:lang w:eastAsia="ar-SA"/>
              </w:rPr>
              <w:t xml:space="preserve"> МБУЗ «Стоматологическая поликлиника» г. Батай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томатологическая поликлиник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здания здания</w:t>
            </w:r>
            <w:r>
              <w:rPr>
                <w:bCs/>
                <w:lang w:eastAsia="ar-SA"/>
              </w:rPr>
              <w:t xml:space="preserve"> МБУЗ «Стоматологическая поликлиника» г. Батай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томатологическая поликлиник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 xml:space="preserve">Осуществление строительного контроля </w:t>
            </w:r>
            <w:r>
              <w:rPr/>
              <w:t xml:space="preserve">в процессе работ по созданию безбарьерной среды в целях обеспечения физической доступности </w:t>
            </w:r>
            <w:r>
              <w:rPr>
                <w:rFonts w:eastAsia="Arial"/>
                <w:kern w:val="2"/>
                <w:lang w:eastAsia="ar-SA"/>
              </w:rPr>
              <w:t>здания</w:t>
            </w:r>
            <w:r>
              <w:rPr>
                <w:bCs/>
                <w:lang w:eastAsia="ar-SA"/>
              </w:rPr>
              <w:t xml:space="preserve"> МБУЗ «Стоматологическая поликлиника» г. Батай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томатологическая поликлиник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к муниципальной программе города Батайска «Доступная среда»: Расходы на реализацию муниципальной программы города Батайска «Доступная среда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74"/>
        <w:gridCol w:w="1924"/>
        <w:gridCol w:w="1203"/>
        <w:gridCol w:w="766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Доступная сре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2:00Z</dcterms:created>
  <dc:creator>INF</dc:creator>
  <dc:description/>
  <dc:language>en-US</dc:language>
  <cp:lastModifiedBy>Boiko</cp:lastModifiedBy>
  <cp:lastPrinted>2021-02-08T15:27:00Z</cp:lastPrinted>
  <dcterms:modified xsi:type="dcterms:W3CDTF">2021-04-29T09:42:00Z</dcterms:modified>
  <cp:revision>2</cp:revision>
  <dc:subject/>
  <dc:title>льным вопросам                                                                                          Ю</dc:title>
</cp:coreProperties>
</file>