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560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pacing w:val="2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center" w:pos="5103" w:leader="none"/>
          <w:tab w:val="left" w:pos="94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u w:val="single"/>
        </w:rPr>
        <w:t>26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72</w:t>
      </w:r>
      <w:r>
        <w:rPr>
          <w:sz w:val="28"/>
          <w:szCs w:val="28"/>
        </w:rPr>
        <w:tab/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«О реализации и оце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эффективност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Батайска «Управление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ственностью» з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Коллегии Администрации города Батайска от 19.03.2021 года № 18 «Об утверждении отчета о реализации и оценке бюджетной эффективности муниципальной программы города Батайска «Управление муниципальной собственностью» за 2020 год», постановлениями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от 21.11.2018 № 295 «Об утверждении Методических рекомендаций по разработке и реализации муниципальных программ города Батайска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отчет о реализации и оценки бюджетной эффективности муниципальной программы города Батайска «Управление муниципальной собственностью» за 2020 год, согласно приложению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чет о реализации и оценки бюджетной эффективности муниципальной программы города Батайска «Управление муниципальной собственностью» за 2020 год разместить на официальном сайте Администрации города Батайска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а Батайска по территориальному развитию и строительству Горелкина В.В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Г.В. Павлятенк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6.04.2021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72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и оценки бюджетной эффективности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муниципальной программы города Батайска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ой собственностью»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ТКАЯ ХАРАКТЕРИСТИ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города Батайска «Управление муниципальной собственностью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ус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города Батайска «Управление муниципальной собственностью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и муниципальной программы города Батайска: </w:t>
      </w:r>
      <w:r>
        <w:rPr>
          <w:rFonts w:cs="Times New Roman" w:ascii="Times New Roman" w:hAnsi="Times New Roman"/>
          <w:sz w:val="28"/>
          <w:szCs w:val="28"/>
        </w:rPr>
        <w:t>рациональное и эффективное использование муниципального имущества и находящихся в муниципальной и государственной не разграниченной собственности земельных участков и максимизация их доход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019 – 2030 г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чи муниципальной программы города Батайск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" w:leader="none"/>
        </w:tabs>
        <w:ind w:lef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управления, распоряжения, а также рационального использования муниципального имущества;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" w:leader="none"/>
        </w:tabs>
        <w:ind w:lef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униципального имущества и увеличение поступления доходов в местный бюдж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" w:leader="none"/>
        </w:tabs>
        <w:ind w:lef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авовых, административных и материально-технических условий для эффективного управления и распоряжения муниципальным имущество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" w:leader="none"/>
        </w:tabs>
        <w:ind w:lef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рава муниципальной собственности на все объекты недвижимости муниципальной собственност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" w:leader="none"/>
        </w:tabs>
        <w:ind w:lef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показатели муниципальной программы города Батайска з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личество объектов недвижимого имущества, прошедших государственную регистрацию права муниципальной собственности</w:t>
      </w:r>
      <w:r>
        <w:rPr>
          <w:color w:val="000000"/>
          <w:sz w:val="28"/>
          <w:szCs w:val="28"/>
        </w:rPr>
        <w:t xml:space="preserve"> составили 96 единицы, при плане 100 единиц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личество земельных участков, прошедших государственную регистрацию права муниципальной собственности</w:t>
      </w:r>
      <w:r>
        <w:rPr>
          <w:color w:val="000000"/>
          <w:sz w:val="28"/>
          <w:szCs w:val="28"/>
        </w:rPr>
        <w:t xml:space="preserve"> – 28 единица, при плане 27 един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умма доходов от аренды муниципального имущества – 8 140,31 тыс. рублей, при плане 7 718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умма доходов от аренды земельных участков 81 223,5 тыс. рублей, при плане 126 523,7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умма доходов от реализации имущества 1 236,4 тыс. рублей, при плане 7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умма доходов от продажи земельных участков 36 646,0 тыс. рублей, при плане 29 271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Сумма доходов от перечисления чисти прибыли МП – 332,8 тыс. рублей, при плане 26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Сумма доходов от дивидендов по акциям – 866,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Прочие поступления 126,8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лата за увеличение площади земельных участков 3 211,8 тыс. рублей, при плане 689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ные штрафы, неустойки, пени 30,8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приведены в таблице №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осуществляется в рамках реализации муниципальной программа города Батайска «Управление муниципальной собственностью», на реализацию которой в 2020 году было затрачено 16 825,1 тыс. руб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рограммы №1 </w:t>
      </w:r>
      <w:r>
        <w:rPr>
          <w:rFonts w:cs="Times New Roman" w:ascii="Times New Roman" w:hAnsi="Times New Roman"/>
          <w:color w:val="000000"/>
          <w:sz w:val="28"/>
          <w:szCs w:val="28"/>
        </w:rPr>
        <w:t>"Эффективное использование и распоряжение муниципальным имуществом, мероприятия по землеустройству и землепользованию" (Иные закупки товаров, работ и услуг для обеспечения государственных (муниципальных) нужд)»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программы №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еспечение реализации муниципальной программы города Батайска "Управление муниципальной собственность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№1 в 2020 году было затрачено 884,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одпрограмма предусматривала выполнение следующих мероприятий программ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ведение оценки земельных участков либо права аренды земельных участков, запланировано -40 участков, фактически проведено 40 участков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оведение работ по формированию и постановке на государственный кадастровый учет земельных участков, находящихся в ведении города Батайска, запланировано 8 участков, по факту - 28 участк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беспечение приватизации и проведение предпродажной подготовки, запланировано – 6 объектов, по факту -5 объек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ценка имущества в целях приемки в муниципальную собственность, запланировано – 100 объекта, фактически – 96 объек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изация муниципального и бесхозяйного имущества, запланировано 0 объектов, фактически выполнено по 0 объект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степени выполнения основных мероприятий подпрограмм муниципальной программы города Батайска «Управление муниципальной собственностью» приведены в таблице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подпрограммы №2 в 2020 г году составили: 15 640,7 тысяч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местного бюджета, областного бюджета, федерального и внебюджетных источников на реализацию муниципальной программы города Батайска «Управление муниципальной собственностью» за 2020 год приведены в таблице №3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таблице №4 приведен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тчет об исполнении плана реализации муниципальной программы города Батайска «Управление муниципальной собственностью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 к отчету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firstLine="3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 «Сведения о достижении значений индикаторов (показателей)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firstLine="3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 «Сведения о степени выполнения основных мероприятий подпрограмм муниципальной программы города Батайска «Управление муниципальной собственностью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firstLine="3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 «Сведения об использовании местного бюджета, областного бюджета, федерального и внебюджетных источников на реализацию муниципальной программы города Батайска «Управление муниципальной собственностью» за 2020 год».</w:t>
      </w:r>
    </w:p>
    <w:p>
      <w:pPr>
        <w:pStyle w:val="ConsPlusNonformat"/>
        <w:widowControl/>
        <w:numPr>
          <w:ilvl w:val="0"/>
          <w:numId w:val="2"/>
        </w:numPr>
        <w:spacing w:lineRule="auto" w:line="225"/>
        <w:ind w:left="357" w:firstLine="35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4 «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ода Батайска «Управление муниципальной собственностью».</w:t>
      </w:r>
    </w:p>
    <w:p>
      <w:pPr>
        <w:pStyle w:val="ConsPlusNonformat"/>
        <w:widowControl/>
        <w:numPr>
          <w:ilvl w:val="0"/>
          <w:numId w:val="2"/>
        </w:numPr>
        <w:spacing w:lineRule="auto" w:line="225"/>
        <w:ind w:left="357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 «</w:t>
      </w:r>
      <w:r>
        <w:rPr>
          <w:rFonts w:cs="Times New Roman" w:ascii="Times New Roman" w:hAnsi="Times New Roman"/>
          <w:bCs/>
          <w:sz w:val="28"/>
          <w:szCs w:val="28"/>
        </w:rPr>
        <w:t>Информац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соблюдении условий софинансирования расходных обязательств муниципального образования «Город Батайск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реализации основных мероприятий подпрограмм и мероприятий ведомственных целевых программ муниципальной программы».</w:t>
      </w:r>
    </w:p>
    <w:p>
      <w:pPr>
        <w:pStyle w:val="ConsPlusNonformat"/>
        <w:widowControl/>
        <w:numPr>
          <w:ilvl w:val="0"/>
          <w:numId w:val="2"/>
        </w:numPr>
        <w:spacing w:lineRule="auto" w:line="225"/>
        <w:ind w:left="357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6 «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муниципального образования «Город Батайск» в отчетном году».</w:t>
      </w:r>
    </w:p>
    <w:p>
      <w:pPr>
        <w:pStyle w:val="ConsPlusNonformat"/>
        <w:widowControl/>
        <w:numPr>
          <w:ilvl w:val="0"/>
          <w:numId w:val="2"/>
        </w:numPr>
        <w:spacing w:lineRule="auto" w:line="225"/>
        <w:ind w:left="357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 «Информация об основных мероприятиях, финансируемых за счет средств местного бюджета, безвозмездных поступлений в местный бюджет и местных бюджетов, выполненных в полном объеме».</w:t>
      </w:r>
    </w:p>
    <w:p>
      <w:pPr>
        <w:pStyle w:val="ConsPlusNonformat"/>
        <w:widowControl/>
        <w:numPr>
          <w:ilvl w:val="0"/>
          <w:numId w:val="2"/>
        </w:numPr>
        <w:spacing w:lineRule="auto" w:line="225"/>
        <w:ind w:left="357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 «Информация о возникновении экономии бюджетных ассигнований на реализацию основного мероприятия муниципальной программы города Батайска «Управление муниципальной собственностью», в том числе и в результате проведенных конкурсных процедур, при условии его исполнении в полном объеме в 2020 году».</w:t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872"/>
      </w:tblGrid>
      <w:tr>
        <w:trPr>
          <w:trHeight w:val="745" w:hRule="atLeast"/>
        </w:trPr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Начальник общего отдела Администрации города Батайска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695" w:leader="none"/>
              </w:tabs>
              <w:ind w:right="139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9"/>
                <w:tab w:val="left" w:pos="4695" w:leader="none"/>
              </w:tabs>
              <w:ind w:right="139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695" w:leader="none"/>
              </w:tabs>
              <w:ind w:right="139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С. Мирошник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8"/>
          <w:szCs w:val="28"/>
        </w:rPr>
      </w:pPr>
      <w:bookmarkStart w:id="0" w:name="Par1422"/>
      <w:bookmarkEnd w:id="0"/>
      <w:r>
        <w:rPr>
          <w:sz w:val="28"/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418"/>
        <w:gridCol w:w="2104"/>
        <w:gridCol w:w="1787"/>
        <w:gridCol w:w="1788"/>
        <w:gridCol w:w="339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показатель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(показателей) муниципальной программы, подпрограммы муниципальной программы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индикатора (показателя) на конец отчетного года (при наличии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 отчетному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атайска «Управление муниципальной собственность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землеустройству и землепользованию в рамках подпрограммы "Эффективное использование и распоряжение муниципальным имуществом, мероприятия по землеустройству и землепользованию" муниципальной программы "Управление муниципальной собственностью"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Эффективное использование и распоряжение муниципальным имуществом, мероприятия по землеустройству и землепользованию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прошедших государственную регистрацию права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емельных участков, прошедших государственную регистрацию права муниципальной собств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 от аренды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69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8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ов от аренды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349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523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223,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укциона на право аренды земельных участков перенесены с декабря 2020 года на 2021 г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 от приватизации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236,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 от продаж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 472,0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71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646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, выставленных на тор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bCs/>
                <w:color w:val="000000"/>
                <w:sz w:val="24"/>
                <w:szCs w:val="24"/>
              </w:rPr>
              <w:t>«Обеспечение реализации муниципальной программы города Батайска "Управление муниципальной собственностью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города Батайска подпрограммы "Обеспечение реализации муниципальной программы города Батайска "Управление муниципальной собственностью"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города Батайска подпрограммы "Обеспечение реализации муниципальной программы города Батайска "Управление муниципальной собственностью"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плату налогов, сборов и иных платежей в рамках подпрограммы "Обеспечение реализации муниципальной программы города Батайска "Управление муниципальной собственностью" (Уплата налогов, сборов и и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города Батайска «Управление муниципальной собственностью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/>
      </w:pPr>
      <w:r>
        <w:rPr/>
        <w:t>-------------------------------</w:t>
      </w:r>
    </w:p>
    <w:p>
      <w:pPr>
        <w:pStyle w:val="Normal"/>
        <w:ind w:firstLine="567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ведения о степени выполнения основных мероприятий подпрограмм муниципальной программы города Батайс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ой собственностью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2"/>
        <w:gridCol w:w="1560"/>
        <w:gridCol w:w="1559"/>
        <w:gridCol w:w="1559"/>
        <w:gridCol w:w="1418"/>
        <w:gridCol w:w="1417"/>
        <w:gridCol w:w="1985"/>
        <w:gridCol w:w="1984"/>
        <w:gridCol w:w="113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 -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84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Эффективное использование и распоряжение муниципальным имуществом, мероприятия по землеустройству и землепользованию"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землеустройству и землепользованию в рамках подпрограммы "Эффективное использование и распоряжение муниципальным имуществом, мероприятия по землеустройству и землепользованию" муниципальной программы "Управление муниципальной собственностью" (Иные закупки товаров, работ и услуг для обеспечения государственных (муниципальных нуж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отношений,</w:t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мущественных отношений и работы с муниципальным предприятиями и учреждениями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земельных участков либо права аренды земельных участков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земельных участков либо права аренды земельных участков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формированию и постановке на государственный кадастровый учет земельных участков, относящихся к собственности города Батайск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формированию и постановке на государственный кадастровый учет земельных участков, относящихся к собственности города Батайск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иватизации муниципального имущества и проведение его предпродажной подгот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иватизации муниципального имущества и проведение его предпродажной подгот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контр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ктов на проведение оценки объектов перенесено на 2021 го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аспортизация муниципального и бесхозяйного имущества, в том числе дорог, тротуаров и </w:t>
            </w:r>
            <w:r>
              <w:rPr>
                <w:sz w:val="24"/>
                <w:szCs w:val="24"/>
              </w:rPr>
              <w:t>сетей инженерных коммуникаций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аспортизация муниципального и бесхозяйного имущества, в том числе дорог, тротуаров и </w:t>
            </w:r>
            <w:r>
              <w:rPr>
                <w:sz w:val="24"/>
                <w:szCs w:val="24"/>
              </w:rPr>
              <w:t>сетей инженерных коммуникаций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контр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ктов на проведение оценки объектов перенесено на 2021 го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нировано заключить - 26 контрактов на сумму 990,0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о – 35контрактов на сумму 795,2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2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ценка имущества в целях приемки в муниципальную собственность </w:t>
            </w:r>
            <w:r>
              <w:rPr>
                <w:sz w:val="24"/>
                <w:szCs w:val="24"/>
              </w:rPr>
              <w:t>– 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ценка имущества в целях приемки в муниципальную собственность -</w:t>
            </w:r>
            <w:r>
              <w:rPr>
                <w:sz w:val="24"/>
                <w:szCs w:val="24"/>
              </w:rPr>
              <w:t xml:space="preserve">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2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беспечение реализации муниципальной программы города Батайска "Управление муниципальной собственностью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города Батайска подпрограммы "Обеспечение реализации муниципальной программы города Батайска "Управление муниципальной собственностью"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обеспечение ведения бухгалтерского учета и отчетности. Своевременное начисление заработной платы и перечисление нал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е 2020 года 31 человек, из них 17 – муниципальные служащие, 8 – технические служащие, 6 – обслуживающий персонал. Начисление заработной платы сотрудникам выполняется свое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города Батайска подпрограммы "Обеспечение реализации муниципальной программы города Батайска "Управление муниципальной собственностью"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беспечение ведения бухгалтерского учета и отчетности.</w:t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временная оплата счетов выполненных у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было заключено 30 муниципальных контракта, из них 25 у единственного поставщика, 5 - монополисты, на сумму 1 104,99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плату налогов, сборов и иных платежей в рамках подпрограммы "Обеспечение реализации муниципальной программы города Батайска "Управление муниципальной собственностью" (Уплата налогов, сборов и и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обеспечение ведения бухгалтерского учета и отчетности. </w:t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сдача отчетов и оплата налогов в Г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отчетность сдана вовремя. Налоги перечислялись без нарушения сро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397" w:right="397" w:gutter="0" w:header="567" w:top="907" w:footer="567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местного бюджета, областного бюджета, федераль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Батай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ой собственностью» за 2020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76"/>
        <w:gridCol w:w="2551"/>
        <w:gridCol w:w="2126"/>
        <w:gridCol w:w="1560"/>
      </w:tblGrid>
      <w:tr>
        <w:trPr>
          <w:trHeight w:val="1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города Батайска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 муниципальной собственностью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5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25,1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5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25,1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ое использование и распоряжение муниципальным имуществом, мероприятия по землеустройству и землепользованию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4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4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землеустройству и землепользованию в рамках подпрограммы "Эффективное использование и распоряжение муниципальным имуществом, мероприятия по землеустройству и землепользованию" муниципальной программы "Управление муниципальной собственностью" (Иные закупки товаров, работ и услуг для обеспечения государственных (муниципальных нужд)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4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4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беспечение реализации муниципальной программы города Батайска "Управление муниципальной собственностью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беспечение реализации муниципальной программы города Батайска "Управление муниципальной собственность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40,7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40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города Батайска подпрограммы "Обеспечение реализации муниципальной программы города Батайска "Управление муниципальной собственностью" (Расходы на выплаты персоналу государственных (муниципальных) орган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76,9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76,9</w:t>
            </w:r>
          </w:p>
        </w:tc>
      </w:tr>
      <w:tr>
        <w:trPr>
          <w:trHeight w:val="3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города Батайска подпрограммы "Обеспечение реализации муниципальной программы города Батайска "Управление муниципальной собственностью" (Иные закупки товаров, работ и услуг для государственных (муниципальных) нужд)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2</w:t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2</w:t>
            </w:r>
          </w:p>
        </w:tc>
      </w:tr>
      <w:tr>
        <w:trPr>
          <w:trHeight w:val="4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налогов, сборов и иных платежей в рамках подпрограммы "Обеспечение реализации муниципальной программы города Батайска "Управление муниципальной собственностью" (Уплата налогов, сборов и и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4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ода Батайска:</w:t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ой собственностью»</w:t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12 месяцев 2020г.</w:t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21 года</w:t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2974"/>
        <w:gridCol w:w="1414"/>
        <w:gridCol w:w="1980"/>
        <w:gridCol w:w="1414"/>
        <w:gridCol w:w="1555"/>
        <w:gridCol w:w="1415"/>
        <w:gridCol w:w="1273"/>
        <w:gridCol w:w="1143"/>
        <w:gridCol w:w="1438"/>
      </w:tblGrid>
      <w:tr>
        <w:trPr>
          <w:trHeight w:val="84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 реализации мероприят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9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города Батайска «Управление муниципальной собственностью»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ффективное использование и распоряжение муниципальным имуществом, мероприятия по землеустройству и землепользованию»</w:t>
            </w:r>
          </w:p>
        </w:tc>
      </w:tr>
      <w:tr>
        <w:trPr>
          <w:trHeight w:val="26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1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 территориальному развитию и строительству </w:t>
            </w:r>
          </w:p>
        </w:tc>
      </w:tr>
      <w:tr>
        <w:trPr>
          <w:trHeight w:val="14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землеустройству и землепользованию в рамках подпрограммы "Эффективное использование и распоряжение муниципальным имуществом, мероприятия по землеустройству и землепользованию" муниципальной программы "Управление муниципальной собственностью"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мущественных отношений</w:t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земельных отношений</w:t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И города Батайс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оценки земельных участков либо права аренды земельных участков.</w:t>
            </w:r>
          </w:p>
          <w:p>
            <w:pPr>
              <w:pStyle w:val="ConsPlusCell1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роведение работ по формированию и постановке на государственный кадастровый учет земельных участков, относящихся к собственности города Батайс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Обеспечение приватизации муниципального имущества и проведение его предпродажной подгот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Паспортизация муниципального и бесхозяйного имущества, в том числе дорог, тротуаров и </w:t>
            </w:r>
            <w:r>
              <w:rPr>
                <w:sz w:val="22"/>
                <w:szCs w:val="22"/>
              </w:rPr>
              <w:t>сетей инженерных коммуникац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Оценка имущества в целях приемки в муниципальную собственность.</w:t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0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0,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ффективное использование и распоряжение муниципальным имуществом, мероприятия по землеустройству и землепользованию»</w:t>
            </w:r>
          </w:p>
        </w:tc>
      </w:tr>
      <w:tr>
        <w:trPr>
          <w:trHeight w:val="14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города Батайска подпрограммы "Обеспечение реализации муниципальной программы города Батайска "Управление муниципальной собственностью"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. бухгалтер </w:t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И города Батайс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обеспечение ведения бухгалтерского учета и отчетности. Своевременное начисление заработной платы и перечисление налогов.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64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64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76,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города Батайска подпрограммы "Обеспечение реализации муниципальной программы города Батайска "Управление муниципальной собственностью" (Иные закупки товаров, работ и услуг для государственных (муниципальных) нужд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. бухгалтер </w:t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И города Батайс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обеспечение ведения бухгалтерского учета и отчетности.</w:t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временная оплата счетов выполненных услуг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 2020</w:t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ConsPlusCell1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 094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4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плату налогов, сборов и иных платежей в рамках подпрограммы "Обеспечение реализации муниципальной программы города Батайска "Управление муниципальной собственностью" (Уплата налогов, сборов и иных)</w:t>
            </w:r>
          </w:p>
          <w:p>
            <w:pPr>
              <w:pStyle w:val="ConsPlusCell1"/>
              <w:spacing w:lineRule="auto" w:line="2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бухгалтер</w:t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И города Батайск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обеспечение ведения бухгалтерского учета и отчетности. </w:t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ая сдача отчетов и оплата налогов в ГН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757,9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757,9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825,1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964" w:leader="none"/>
        </w:tabs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Таблица 5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муниципального образования «Город Батайск» при реализации основных мероприятий подпрограмм и мероприятий ведомственных целевых программ муниципальной программы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Cs/>
          <w:iCs/>
          <w:sz w:val="24"/>
          <w:szCs w:val="24"/>
          <w:lang w:eastAsia="zh-CN"/>
        </w:rPr>
      </w:pPr>
      <w:r>
        <w:rPr>
          <w:rFonts w:eastAsia="Calibri"/>
          <w:bCs/>
          <w:iCs/>
          <w:sz w:val="24"/>
          <w:szCs w:val="24"/>
          <w:lang w:eastAsia="zh-CN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12"/>
        <w:gridCol w:w="2068"/>
        <w:gridCol w:w="2313"/>
        <w:gridCol w:w="1686"/>
        <w:gridCol w:w="1128"/>
        <w:gridCol w:w="1792"/>
        <w:gridCol w:w="1593"/>
      </w:tblGrid>
      <w:tr>
        <w:trPr>
          <w:trHeight w:val="56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 &lt;1&gt; (%)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</w:rPr>
              <w:t>консолидированный бюджет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консолидированного бюджета</w:t>
            </w:r>
          </w:p>
        </w:tc>
      </w:tr>
      <w:tr>
        <w:trPr>
          <w:trHeight w:val="41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Муниципальная программа города Батайска «Управление муниципальной собственностью»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Подпрограмма 1. «Эффективное использование и распоряжение муниципальным имуществом, мероприятия по землеустройству и землепользованию»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bCs/>
                <w:color w:val="000000"/>
                <w:sz w:val="24"/>
                <w:szCs w:val="24"/>
              </w:rPr>
              <w:t xml:space="preserve"> «Обеспечение реализации муниципальной программы города Батайска "Управление муниципальной собственностью»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6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Информация</w:t>
      </w:r>
      <w:r>
        <w:rPr>
          <w:rFonts w:eastAsia="Calibri" w:cs="Calibri" w:ascii="Calibri" w:hAnsi="Calibri"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муниципального образования «Город Батайск»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Calibri" w:cs="Calibri"/>
          <w:bCs/>
          <w:iCs/>
          <w:sz w:val="28"/>
          <w:szCs w:val="28"/>
          <w:lang w:eastAsia="zh-CN"/>
        </w:rPr>
      </w:pPr>
      <w:r>
        <w:rPr>
          <w:rFonts w:eastAsia="Calibri" w:cs="Calibri" w:ascii="Calibri" w:hAnsi="Calibri"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vanish/>
          <w:sz w:val="22"/>
          <w:szCs w:val="22"/>
          <w:lang w:eastAsia="zh-CN"/>
        </w:rPr>
        <w:t xml:space="preserve">  </w:t>
      </w:r>
      <w:r>
        <w:rPr>
          <w:rFonts w:eastAsia="Calibri" w:cs="Calibri" w:ascii="Calibri" w:hAnsi="Calibri"/>
          <w:vanish/>
          <w:sz w:val="22"/>
          <w:szCs w:val="22"/>
          <w:lang w:eastAsia="zh-CN"/>
        </w:rPr>
        <w:t>тыс. рублей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4"/>
        <w:gridCol w:w="850"/>
        <w:gridCol w:w="1276"/>
        <w:gridCol w:w="1134"/>
        <w:gridCol w:w="1276"/>
        <w:gridCol w:w="1276"/>
        <w:gridCol w:w="992"/>
        <w:gridCol w:w="850"/>
        <w:gridCol w:w="1134"/>
        <w:gridCol w:w="993"/>
        <w:gridCol w:w="992"/>
        <w:gridCol w:w="1134"/>
        <w:gridCol w:w="1452"/>
      </w:tblGrid>
      <w:tr>
        <w:trPr>
          <w:trHeight w:val="103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</w:rPr>
              <w:t xml:space="preserve">Наиме-нование муниципального учреж-д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</w:rPr>
              <w:t>Остаток средств на 01.01.20____&lt;1&gt;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</w:rPr>
              <w:t>Средства, направленные на реализацию муниципаль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</w:rPr>
              <w:t>Остаток на 01.01.2021</w:t>
            </w:r>
          </w:p>
        </w:tc>
      </w:tr>
      <w:tr>
        <w:trPr>
          <w:trHeight w:val="37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</w:rPr>
              <w:t>добро-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</w:rPr>
              <w:t>целевые взносы физи-ческих и (или) юридиче-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</w:rPr>
              <w:t>средства, получен-ные от прино-сящей доход деятель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</w:rPr>
              <w:t>иные до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</w:rPr>
              <w:t>оплата труда с начисле-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</w:rPr>
              <w:t>капита-льные в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</w:rPr>
              <w:t>мате-риаль-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sz w:val="4"/>
          <w:szCs w:val="4"/>
          <w:lang w:eastAsia="zh-CN"/>
        </w:rPr>
      </w:pPr>
      <w:r>
        <w:rPr>
          <w:rFonts w:eastAsia="Calibri"/>
          <w:sz w:val="4"/>
          <w:szCs w:val="4"/>
          <w:lang w:eastAsia="zh-CN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40"/>
        <w:gridCol w:w="842"/>
        <w:gridCol w:w="1284"/>
        <w:gridCol w:w="1134"/>
        <w:gridCol w:w="1276"/>
        <w:gridCol w:w="1275"/>
        <w:gridCol w:w="993"/>
        <w:gridCol w:w="850"/>
        <w:gridCol w:w="1134"/>
        <w:gridCol w:w="992"/>
        <w:gridCol w:w="993"/>
        <w:gridCol w:w="1134"/>
        <w:gridCol w:w="1452"/>
      </w:tblGrid>
      <w:tr>
        <w:trPr>
          <w:tblHeader w:val="true"/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</w:rPr>
              <w:t>I. Муниципальные бюджетные учреждения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</w:rPr>
              <w:t>II. Муниципальные автономные учреждения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7964" w:leader="none"/>
        </w:tabs>
        <w:jc w:val="both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Таблица 7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Информ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б основных мероприятиях, финансируемых за счет средств местного бюджета, безвозмездных поступлений в местный бюджет и местных бюджетов, выполненных в полном объеме</w:t>
      </w:r>
    </w:p>
    <w:p>
      <w:pPr>
        <w:pStyle w:val="Normal"/>
        <w:suppressAutoHyphens w:val="true"/>
        <w:ind w:firstLine="709"/>
        <w:jc w:val="right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tbl>
      <w:tblPr>
        <w:tblW w:w="14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402"/>
        <w:gridCol w:w="3260"/>
        <w:gridCol w:w="3047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личество основных мероприятий, выполненных в полном объ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              </w:t>
            </w:r>
            <w:r>
              <w:rPr>
                <w:rFonts w:eastAsia="Calibri"/>
                <w:sz w:val="24"/>
                <w:szCs w:val="24"/>
                <w:lang w:eastAsia="zh-CN"/>
              </w:rPr>
              <w:t>17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zh-CN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Х</w:t>
            </w:r>
          </w:p>
        </w:tc>
      </w:tr>
    </w:tbl>
    <w:p>
      <w:pPr>
        <w:pStyle w:val="Normal"/>
        <w:tabs>
          <w:tab w:val="clear" w:pos="709"/>
          <w:tab w:val="left" w:pos="7964" w:leader="none"/>
        </w:tabs>
        <w:jc w:val="both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города Батайска «Управление муниципальной собственностью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том числе и в результате проведенных конкурсных процедур, при условии его исполн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в полном объеме в </w:t>
      </w:r>
      <w:r>
        <w:rPr>
          <w:bCs/>
          <w:iCs/>
          <w:sz w:val="28"/>
          <w:szCs w:val="28"/>
        </w:rPr>
        <w:t xml:space="preserve">2020 </w:t>
      </w:r>
      <w:r>
        <w:rPr>
          <w:bCs/>
          <w:sz w:val="28"/>
          <w:szCs w:val="28"/>
        </w:rPr>
        <w:t>году</w:t>
      </w:r>
    </w:p>
    <w:p>
      <w:pPr>
        <w:pStyle w:val="Normal"/>
        <w:widowControl w:val="false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00"/>
        <w:gridCol w:w="2620"/>
        <w:gridCol w:w="2200"/>
        <w:gridCol w:w="2286"/>
      </w:tblGrid>
      <w:tr>
        <w:trPr>
          <w:trHeight w:val="64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 (тыс. рублей)</w:t>
            </w:r>
          </w:p>
        </w:tc>
      </w:tr>
      <w:tr>
        <w:trPr>
          <w:trHeight w:val="68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землеустройству и землепользованию в рамках подпрограммы "Эффективное использование и распоряжение муниципальным имуществом, мероприятия по землеустройству и землепользованию" муниципальной программы "Управление муниципальной собственностью" (Иные закупки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964" w:leader="none"/>
        </w:tabs>
        <w:jc w:val="both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964" w:leader="none"/>
        </w:tabs>
        <w:ind w:hanging="993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headerReference w:type="default" r:id="rId9"/>
      <w:footerReference w:type="default" r:id="rId10"/>
      <w:type w:val="nextPage"/>
      <w:pgSz w:orient="landscape" w:w="16838" w:h="11906"/>
      <w:pgMar w:left="851" w:right="1134" w:gutter="0" w:header="720" w:top="851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rFonts w:ascii="Arial" w:hAnsi="Arial" w:cs="Arial"/>
      <w:b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i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Style8">
    <w:name w:val="Верхний колонтитул Знак"/>
    <w:qFormat/>
    <w:rPr/>
  </w:style>
  <w:style w:type="character" w:styleId="HeaderChar1">
    <w:name w:val="Header Char1"/>
    <w:qFormat/>
    <w:rPr>
      <w:rFonts w:cs="Times New Roman"/>
      <w:lang w:val="en-US"/>
    </w:rPr>
  </w:style>
  <w:style w:type="character" w:styleId="Style9">
    <w:name w:val="Нижний колонтитул Знак"/>
    <w:qFormat/>
    <w:rPr/>
  </w:style>
  <w:style w:type="character" w:styleId="FooterChar1">
    <w:name w:val="Footer Char1"/>
    <w:qFormat/>
    <w:rPr>
      <w:rFonts w:cs="Times New Roman"/>
      <w:lang w:val="en-US"/>
    </w:rPr>
  </w:style>
  <w:style w:type="character" w:styleId="Style10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shd w:fill="CCCCCC" w:val="clear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</w:rPr>
  </w:style>
  <w:style w:type="character" w:styleId="Style17">
    <w:name w:val="Название Знак"/>
    <w:qFormat/>
    <w:rPr>
      <w:b/>
      <w:sz w:val="24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val="en-US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201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01">
    <w:name w:val="Знак Знак10"/>
    <w:qFormat/>
    <w:rPr>
      <w:rFonts w:ascii="Tahoma" w:hAnsi="Tahoma" w:cs="Tahoma"/>
      <w:sz w:val="16"/>
      <w:szCs w:val="16"/>
    </w:rPr>
  </w:style>
  <w:style w:type="character" w:styleId="231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2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6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1">
    <w:name w:val="Маркированный список"/>
    <w:basedOn w:val="Normal"/>
    <w:qFormat/>
    <w:pPr>
      <w:tabs>
        <w:tab w:val="clear" w:pos="709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7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Style34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3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37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39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37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sz w:val="22"/>
      <w:lang w:val="en-US"/>
    </w:rPr>
  </w:style>
  <w:style w:type="paragraph" w:styleId="Style40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tabs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1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44">
    <w:name w:val="Обычный отступ"/>
    <w:basedOn w:val="Normal"/>
    <w:qFormat/>
    <w:pPr>
      <w:ind w:left="720" w:hanging="0"/>
    </w:pPr>
    <w:rPr/>
  </w:style>
  <w:style w:type="paragraph" w:styleId="28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45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3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4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47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5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5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1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24:00Z</dcterms:created>
  <dc:creator>Общ.отд., служба норм. документов</dc:creator>
  <dc:description/>
  <dc:language>en-US</dc:language>
  <cp:lastModifiedBy>Boiko</cp:lastModifiedBy>
  <cp:lastPrinted>2020-03-26T11:08:00Z</cp:lastPrinted>
  <dcterms:modified xsi:type="dcterms:W3CDTF">2021-04-29T09:24:00Z</dcterms:modified>
  <cp:revision>2</cp:revision>
  <dc:subject/>
  <dc:title>Приложение № 1</dc:title>
</cp:coreProperties>
</file>