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оведения,</w:t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х для исполнения гражданами</w:t>
      </w:r>
    </w:p>
    <w:p>
      <w:pPr>
        <w:pStyle w:val="Normal"/>
        <w:spacing w:before="0" w:after="0"/>
        <w:ind w:left="532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ями, при введении режима</w:t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ной готовности или чрезвычайной ситуаци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8 - 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04.2020 № 417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города Батай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оведения, обязательные для исполнения гражданами и организациями, при введении режима повышенной готовности или чрезвычайной ситуа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Г.В. Павля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4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61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дения, обязательные для исполнения гражданами и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ми, при введении режима повышенной готовности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чрезвычайной ситуации</w:t>
      </w:r>
    </w:p>
    <w:p>
      <w:pPr>
        <w:pStyle w:val="Normal"/>
        <w:spacing w:lineRule="auto" w:line="228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раждане и организации обязаны выполнять решения, направленные на принятие дополнительных мер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а Российской Федерации и Рост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й по предупреждению и ликвидации чрезвычайных ситуаций и обеспечению пожарной безопасности Ростовской области и города Батай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а Ростовской области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ы Администрации города Батайска при возникновении чрезвычайной ситуации муниципального характера и привлечении к ее ликвидации сил и средств организаций 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 получении сигнала оповещения и (или) экстренной информации об угрозе возникновения или возникновении чрезвычайной ситуации гражданам необходимо немедленно прослушать информацию об алгоритме действий при угрозе возникновения или возникновении чрезвычайной ситуации, передаваемую в рамках трансляции обязательных общедоступных телеканалов и (или) радиоканалов, либо ознакомиться с такой информацией, передаваемой коротким текстовым сообщением по муниципальной системе оповещения. При невозможности ознакомления с такой информацией гражданин должен обратиться в единую дежурно-диспетчерскую службу муниципального образования по единому номеру вызова экстренных оперативных служб «1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введении режима повышенной готовности или чрезвычайной ситуации на территории, на которой существует угроза возникновения чрезвычайной ситуации, или в зоне чрезвычайной ситуации граждане обяза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блюдать общественный порядок, требования законодательства Российской Федерации о защите населения и территорий от чрезвычайных ситуаций, о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иметь при себе и предъявлять по требованию уполномоченных должностных лиц документ, удостоверяющий личность гражданина, а также документы (при наличии), дающие право не соблюдать требования, установленные подпунктом «в» настоящего пункта и подпунктами и пункта 4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 угрозе возникновения или возникновении чрезвычайной ситуации граждана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аходить за ограждение, обозначающее зону чрезвычайной ситуации или иную опасную з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существлять действия, создающие угрозу собственной безопасности, жизни и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 получении сигнала оповещения и (или) экстренной информации об угрозе возникновения или возникновении чрезвычайной ситуации организации незамедлительно оповещают об этом своих работников и иных граждан, находящихся на территор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зависимости от складывающейся обстановки на территории, на которой существует угроза возникновения чрезвычайной ситуации, или в зоне чрезвычайной ситуации и (или) от дополнительных мер по защите населения и территорий от чрезвычайных ситуаций организ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еспечивают проведение эвакуации с территорий организаций работников и иных граждан, находящихся на их территориях, а также оказывают содействие органам государственной власти и органам местного самоуправления в проведении эвакуационных мероприяти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оставляют работникам и иным гражданам, находящимся на их территориях, имеющиеся средства коллективной и индивидуальной защиты и другое имущество, предназначенное для защиты населения от чрезвычайных ситуаций, принимают другие необходимые меры по защите от чрезвычайной ситуации работников и иных граждан, находящихся на их территори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проводят мероприятия по повышению устойчивости функционирования организаций и обеспечению жизнедеятельности своих работников в чрезвычай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рганизуют и проводят аварийно-спасательные и другие неотложные работы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spacing w:before="0" w:after="0"/>
        <w:ind w:left="76"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иостанавливают свою деятельность, если существует угроза безопасности жизнедеятельности работников и иных граждан, находящихся на их территориях.</w:t>
      </w:r>
    </w:p>
    <w:p>
      <w:pPr>
        <w:pStyle w:val="Normal"/>
        <w:spacing w:before="0" w:after="0"/>
        <w:ind w:left="76"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изации обязаны 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20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ederalnyi-zakon-ot-21121994-n-68-fz-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9:00Z</dcterms:created>
  <dc:creator>Maksim Makarov</dc:creator>
  <dc:description/>
  <dc:language>en-US</dc:language>
  <cp:lastModifiedBy>Boiko</cp:lastModifiedBy>
  <cp:lastPrinted>2013-12-26T08:56:00Z</cp:lastPrinted>
  <dcterms:modified xsi:type="dcterms:W3CDTF">2021-04-29T09:19:00Z</dcterms:modified>
  <cp:revision>2</cp:revision>
  <dc:subject/>
  <dc:title/>
</cp:coreProperties>
</file>