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порядк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оздания, хранения, использования</w:t>
      </w:r>
    </w:p>
    <w:p>
      <w:pPr>
        <w:pStyle w:val="Normal"/>
        <w:spacing w:lineRule="auto" w:line="240"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и восполнения резерва материальных ресурсов</w:t>
      </w:r>
    </w:p>
    <w:p>
      <w:pPr>
        <w:pStyle w:val="Normal"/>
        <w:spacing w:lineRule="auto" w:line="240"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ля ликвидации чрезвычайных ситуаций</w:t>
      </w:r>
    </w:p>
    <w:p>
      <w:pPr>
        <w:pStyle w:val="Normal"/>
        <w:spacing w:lineRule="auto" w:line="240" w:before="0" w:after="0"/>
        <w:ind w:left="532" w:hanging="38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го характера на территории</w:t>
      </w:r>
    </w:p>
    <w:p>
      <w:pPr>
        <w:pStyle w:val="Normal"/>
        <w:spacing w:lineRule="auto" w:line="240" w:before="0" w:after="0"/>
        <w:ind w:left="532" w:hanging="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Батайска</w:t>
      </w:r>
    </w:p>
    <w:p>
      <w:pPr>
        <w:pStyle w:val="Normal"/>
        <w:spacing w:lineRule="auto" w:line="240" w:before="0" w:after="0"/>
        <w:ind w:left="532" w:hanging="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1.12.1994 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Ф от 30.12.2003 № 794 «О единой государственной системе предупреждения и ликвидации чрезвычайных ситуаций», руководствуясь Уставом муниципального образования «Город Батайск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а Батайс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pacing w:val="1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>
          <w:rFonts w:cs="Times New Roman" w:ascii="Times New Roman" w:hAnsi="Times New Roman"/>
          <w:sz w:val="28"/>
          <w:szCs w:val="28"/>
        </w:rPr>
        <w:t xml:space="preserve"> Батайс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номенклатуру и объёмы городск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ерва материальных ресурсов для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муниципального характера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Общее управление работами по созданию, хранению, использованию и восполнению </w:t>
      </w:r>
      <w:r>
        <w:rPr>
          <w:rFonts w:cs="Times New Roman" w:ascii="Times New Roman" w:hAnsi="Times New Roman"/>
          <w:spacing w:val="1"/>
          <w:sz w:val="28"/>
          <w:szCs w:val="28"/>
        </w:rPr>
        <w:t>резерва материальных ресурсов для ликвидации чрезвычайных ситуаций муниципального характера на территории города Батайска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возложить на комиссию по предупреждению и ликвидации чрезвычайных ситуаций и обеспечению пожарной безопасности города Батай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й, учреждений и организаций 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инять соответствующие правовые акты по вопросам </w:t>
      </w:r>
      <w:r>
        <w:rPr>
          <w:rFonts w:cs="Times New Roman" w:ascii="Times New Roman" w:hAnsi="Times New Roman"/>
          <w:spacing w:val="1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объектового характера на территории города</w:t>
      </w:r>
      <w:r>
        <w:rPr>
          <w:rFonts w:cs="Times New Roman" w:ascii="Times New Roman" w:hAnsi="Times New Roman"/>
          <w:sz w:val="28"/>
          <w:szCs w:val="28"/>
        </w:rPr>
        <w:t xml:space="preserve"> Батайск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города Батайска от 12.04.2017 № 580 «</w:t>
      </w:r>
      <w:r>
        <w:rPr>
          <w:spacing w:val="-1"/>
          <w:sz w:val="28"/>
          <w:szCs w:val="28"/>
        </w:rPr>
        <w:t>О порядке</w:t>
      </w:r>
      <w:r>
        <w:rPr>
          <w:spacing w:val="1"/>
          <w:sz w:val="28"/>
          <w:szCs w:val="28"/>
        </w:rPr>
        <w:t xml:space="preserve">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>
          <w:sz w:val="28"/>
          <w:szCs w:val="28"/>
        </w:rPr>
        <w:t xml:space="preserve"> Батайска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Г.В. Павля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БУ «Управление гражд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щиты города Батай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4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>
          <w:rFonts w:cs="Times New Roman" w:ascii="Times New Roman" w:hAnsi="Times New Roman"/>
          <w:sz w:val="28"/>
          <w:szCs w:val="28"/>
        </w:rPr>
        <w:t xml:space="preserve"> Батай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Ф от 21.12.1994 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основны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нципы создания, хранения, использования и восполнения резерва материальных ресурсов для ликвидац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резвычайных ситуаций муниципального характера </w:t>
      </w:r>
      <w:r>
        <w:rPr>
          <w:rFonts w:cs="Times New Roman" w:ascii="Times New Roman" w:hAnsi="Times New Roman"/>
          <w:spacing w:val="1"/>
          <w:sz w:val="28"/>
          <w:szCs w:val="28"/>
        </w:rPr>
        <w:t>(далее - резер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2. Резерв создается заблаговременно в целях экстренного привлеч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обходимых средств, для первоочередного жизнеобеспечения пострадавше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селения, развертывания и содержания временных пунктов проживания и </w:t>
      </w:r>
      <w:r>
        <w:rPr>
          <w:rFonts w:cs="Times New Roman" w:ascii="Times New Roman" w:hAnsi="Times New Roman"/>
          <w:spacing w:val="4"/>
          <w:sz w:val="28"/>
          <w:szCs w:val="28"/>
        </w:rPr>
        <w:t>питания пострадавших граждан, оказания им помощи, обеспечения аварийно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пасательных и аварийно-восстановительных работ в случае возникнов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резвычайных ситуаций, а также при ликвидации угрозы и последствий </w:t>
      </w:r>
      <w:r>
        <w:rPr>
          <w:rFonts w:cs="Times New Roman" w:ascii="Times New Roman" w:hAnsi="Times New Roman"/>
          <w:spacing w:val="-2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ерв может использоваться на иные цели, не связанные с ликвидацией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только на основании постановления 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пользование резервов материальных ресурсов основывается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сть целевого назначения - формируются целевые резервы, учитывающие потенциальные возможности проявления ЧС применительно к соответствующим региональным, отраслевым и производственным особе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размещения - обеспечение максимальной степени сохранности резервов при возникновении ЧС и дислокация их в зонах, исходя из оценки степени риска возникновения в них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сть - поддержание высокой степени подготовленности резервов к оперативному перемещению в зоны ЧС, а также осуществления приемки, переработки и подготовки материальных ресурсов резервов к использованию при ликвидаци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- величина резервов, их структура, ассортимент, качественные показатели и характеристики, которые должны обеспечивать проведение первоочередных работ по ликвидации ЧС в соответствии с прогнозируемым ущербом, программой и последовательностью проведения работ, спецификой региона или объекта, видом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ость - соответствие системы управления созданием и использованием резервов материальных ресурсов для ликвидации ЧС на различных уровнях задачам, решаемым в процессе ликвидации чрезвычайных ситуаций и ее сопряженность со всеми органами различного уровня, участвующими в ликвидаци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- объемы, номенклатура и величина затрат (финансовых ассигнований), выделяемых на создание резервов материальных ресурсов, которые должны обеспечивать проведение первоочередных работ по ликвидации ЧС с минимальным привлечением материальных ресурсов из иных источников, а также определяться в соответствии с прогнозируемым ущербом и спецификой территории (объе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созданию, хранению, использованию и восполнению резервов материальных ресурсов осуществляется за с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- резервы материальных ресурсов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средств предприятий, учреждений и организаций - объектовые резервы материальных ресурсов.</w:t>
      </w:r>
    </w:p>
    <w:p>
      <w:pPr>
        <w:pStyle w:val="Normal"/>
        <w:shd w:fill="FFFFFF" w:val="clear"/>
        <w:spacing w:lineRule="auto" w:line="240" w:before="0" w:after="0"/>
        <w:ind w:firstLine="48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65" w:hanging="0"/>
        <w:jc w:val="center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 Порядок создания Резер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1. Номенклатура и объемы резервов материальных ресурсов, а также контроль за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Номенклатура и объемы резервов материальных ресурсов определяются с учет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гнозируемых видов, масштабов и характера Ч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едполагаемого объема работ по ликвидации Ч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максимально возможного использования имеющихся сил и средств для ликвидации Ч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должительности периода жизнеобеспечения, в течение которого должно осуществляться устойчивое снабжение населения по нормам, установленным в Ч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иродных, экономических и иных особенностей региона или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еличины ассигнований, выделенных на создание соответствующего вида резер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2.</w:t>
        <w:tab/>
        <w:t>Система резерва материальных ресурсов для ликвидации чрезвычайных ситуаций природного и техногенного характера муниципального уровня на территории города Батайска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бъектовые резервы - резервы, создаваемые за счет собственных средств предприятиями, учреждениями и организациями, расположенными на территории города Батай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резервы муниципального образования - резервы, создаваемые и восполняемые за счет средств бюджета города, а также материальных ресурсов, поступающих в качестве гуманитарной помощи от органов государственной власти Российской Федерации, правительства Ростовской области,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3. Резерв исполь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и проведении аварийно-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для развертывания и содержания пунктов временного размещения, пунктов длительного проживания и пунктов питания пострадавши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для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при ликвидации последствий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4. Номенклатура и объем Резерва устанавливаются постановлением Администрации города Батайска исходя из прогнозируемых величины потенциального ущерба при чрезвычайной ситуации, периодичности повторения чрезвычайной ситуации, продолжительности периода первоочередного жизнеобеспечения (3-7 суток), в течение которого должно осуществляться устойчивое снабжение населения по нормам 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>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резерва материальных ресурсов для ликвидации чрезвычайных ситуаций муниципального характер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целях сокращения расходов на создание и хранение резерва при необходимости соблюдения определенных условий их хранения, а также из-за непродолжительного срока хранения (годности) некоторых материальных ресурсов допускается заключение контрактов (договоров) с организациями, имеющими указанные материальные ресурсы в постоянном наличии, на их экстренную поставку в зону чрезвычайной ситуации (в срок не более 24 часов с момента доведения до организации информации о необходимости поставки резерва в зону чрезвычайной ситуации). Оплата материальных ресурсов осуществляется по факту их поставки в зону чрезвычайной ситу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редств местного бюджета, а также за счет внебюджетных </w:t>
      </w:r>
      <w:r>
        <w:rPr>
          <w:rFonts w:cs="Times New Roman" w:ascii="Times New Roman" w:hAnsi="Times New Roman"/>
          <w:spacing w:val="-3"/>
          <w:sz w:val="28"/>
          <w:szCs w:val="28"/>
        </w:rPr>
        <w:t>источник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6. Создание, хранение и восполнение резерва осуществляются за счет средств бюджета города, а также за счет внебюджетных источни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Создание и восполнение Резерва могут осуществляться за счет материальных ресурсов, переданных в качестве гуманитарной помощи от органов государственной власти Российской Федерации, субъектов Российской Федерации, юридических и физических лиц, сверх утвержденной номенклатуры и объ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2.8. Формирование и восполнение Резерва согласно утвержденной номенклатуре и объемов осуществляется на основе договоров (контрактов) на поставку материальных ресурсов в Резерв, заключаемых заказчиком материальных ресурсов с организациями независимо от их форм собственности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  <w:shd w:fill="FFFFFF" w:val="clear"/>
          </w:rPr>
          <w:t>Федеральным законом от 05.04.2013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9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 и включенными в перечень поставщ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орядок экстренной поставки (продажи) определяется договором (контракт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10. Предварительная работа по формированию перечня поставщиков и заключению договоров (контрактов) на поставку материальных ресурсов в Резерв возлагае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Администрацию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Управление жилищно-коммунального хозяйства города Батайска - по оборудованию и материалам для жилищно-коммунального хозяйства, энергетическим и топливным ресурсам, строительным материалам, средствам малой механизации и инженерной тех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Муниципальное бюджетное учреждение "Управление гражданской защиты города Батайска" по оборудованию и средствам спасения, средствам индивидуальной защиты и средствам связи, вещевому имуществу, продовольствию и товарам первой необходимости, специальной и автотранспортной тех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11.</w:t>
        <w:tab/>
        <w:t>Участники, ответственные за создание Резерва, несут ответственность за формирование, сохранность, восполнение запасов местного Резерва материальных ресурсов, закрепленных за ними в соответствии с номенкла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12. Создание Резерва материальных ресурсов осуществляется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ежегодно для подготовки бюджетной заявки на очередной финансовый год участники, ответственные за создание Резерва, в срок до 15 мая формируют предложения по номенклатуре в текущих ценах, подготавливают расчет потребности финансовых средств, необходимых для формирования и хранения резерва, и представляют в МБУ «Защита» на соглас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на основании согласованных с МБУ «Защита» расчетов потребности финансовых средств, необходимых для формирования и хранения резерва, участники, ответственные за создание Резерва, подготавливают бюджетную заявку и направляют ее в финансовое управление Администрации города Батайска для включения в проект бюджета в сроки и порядке, установленном для формирования проекта бюджета на очередно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участники, ответственные за создание Резерва, не планирующие приобретение и хранение Резерва, на основании согласованных с МБУ «Защита» потребности финансовых средств для оплаты по договорам на экстренную поставку (продажу) отдельных видов материальных ресурсов организациями - поставщиками, имеющими эти ресурсы в постоянном наличии или обращении направляют в финансовое управление города Батайска заявку на включение в резервный фонд Администрации города Батайска средств, достаточных для оплаты товаров, работ и услуг, необходимых в случае возникновения чрезвычайной ситуации муниципального характера, в сроки и порядке, установленном для формирования проекта бюджета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бщее руководство созданием, хранением, использованием резерва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заместитель главы администрации города Батайска по жилищно-коммунальному хозяйст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етодическое обеспечение создания резервов в </w:t>
      </w:r>
      <w:r>
        <w:rPr>
          <w:rFonts w:cs="Times New Roman" w:ascii="Times New Roman" w:hAnsi="Times New Roman"/>
          <w:sz w:val="28"/>
          <w:szCs w:val="28"/>
        </w:rPr>
        <w:t>организациях, предприятиях и учреждениях го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МБУ «Защита»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. Организация хранения Резер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. Основной задачей хранения Резерва являю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3. Материальные ресурсы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ранение материальных ресурсов резерва организуется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ответствии с заключенными договорами на базах и складах промышленных, </w:t>
      </w:r>
      <w:r>
        <w:rPr>
          <w:rFonts w:cs="Times New Roman" w:ascii="Times New Roman" w:hAnsi="Times New Roman"/>
          <w:sz w:val="28"/>
          <w:szCs w:val="28"/>
        </w:rPr>
        <w:t>транспортных, сельскохозяйственных, снабженческо-сбытовых, торгово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реднических и иных предприятий и организаций, независимо от форм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бственности, где гарантирована их безусловная сохранность и откуда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а их оперативная доставка в зоны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. Порядок выпуска материальных ресурсов из Резерва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Выпуск материальных ресурсов из Резерва осуществляется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редупреждения чрезвычайных ситуаций по запросу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ликвидации последствий чрезвычайных ситуаций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их обновлением и заменой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орядке временного заимств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2. </w:t>
      </w:r>
      <w:r>
        <w:rPr>
          <w:sz w:val="28"/>
          <w:szCs w:val="28"/>
        </w:rPr>
        <w:t>Выпуск материальных ресурсов из резерва осуществляется по распоряжению главы Администрации города Батайска или лица, его замещающего. Проекты постановлений готовятся комиссией по предупреждению и ликвидации чрезвычайных ситуаций и обеспечению пожарной безопасности города на основании обращений МБУ «Защита» или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 Участники, ответственные за создание Резерва, производят выпуск материальных ресурсов из Резер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4. При возникновении чрезвычайной ситуации муниципального характера для ее ликвидации используются материальные ресурсы Резерв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города Батайска может </w:t>
      </w:r>
      <w:r>
        <w:rPr>
          <w:rFonts w:cs="Times New Roman" w:ascii="Times New Roman" w:hAnsi="Times New Roman"/>
          <w:spacing w:val="1"/>
          <w:sz w:val="28"/>
          <w:szCs w:val="28"/>
        </w:rPr>
        <w:t>обратиться в Правительство Ростовской области за помощью в выде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атериальных ресурсов областного резерва в случае недостато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езерва материальных ресурсов города 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я ликвидации чрезвычайных ситуаций и обеспе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жизнедеятельности пострадавшего на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5. При возникновении чрезвычайной ситуации локального характера для ликвидации последствий используются материальные ресурсы объектовых Резервов. При недостаточности собственных средств организациями представляется заявка председателю КЧС и ПБ города об оказании помощи за счет Резерва муниципального образования с приложениями обоснований объемов и номенклатуры требуемых ресурс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6. Материальные ресурсы Резерва муниципального образования выделяются предприятиям и организациям, находящимся в зоне чрезвычайной ситуации, безвозмездно или на возвратной основе по решению распорядителя Резер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7. Выпуск материальных ресурсов из Резерва муниципального образования в порядке заимствования осуществляется на основании решения КЧС и ПБ, в котором определяются получатели, номенклатура материальных ресурсов, выпускаемых из резервов, сроки и условия выпуска материальных ресурсов, порядок и сроки их возв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ьн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целевом использовании выделенных из резерва матери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сурсов готовят </w:t>
      </w:r>
      <w:r>
        <w:rPr>
          <w:rFonts w:cs="Times New Roman" w:ascii="Times New Roman" w:hAnsi="Times New Roman"/>
          <w:sz w:val="28"/>
          <w:szCs w:val="28"/>
        </w:rPr>
        <w:t>организации и предприятия, которым они выделены. Документы, подтверждающие целевое использование материальных ресурсов, представляются в МБУ «Защита» в течение одного месяца со дня рассмотр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бращения о выделении из резерва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ьных ресурс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9. Расходы по доставке материальных ресурсов в район чрезвычайной ситуации включаются в стоимость работ по ликвидации чрезвычайной ситу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0. Восполнение материальных ресурсов Резерва, израсходованных для ликвидации чрезвычайных ситуаций, осуществляется участниками, ответственными за создание Резерва. Объем и номенклатура восполняемых материальных ресурсов Резерва должны соответствовать израсходованному при ликвидации чрезвычайной ситуации, если нет иного решения КЧС и ПБ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возникновения на территории города Батайск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города чрезвычайной ситу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bCs/>
          <w:spacing w:val="1"/>
          <w:sz w:val="28"/>
          <w:szCs w:val="28"/>
        </w:rPr>
        <w:t>5. Порядок учета и контроля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 Участники, ответственные за создание Резерва, осуществляют учет и контроль за созданием, хранением, использованием и восполнением соответствующих видов материальных ресурсов Резер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МБУ «Защита» осуществляет методическое руководство по созданию, хранению, использованию и восполнению материальных ресурсов Резер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 организацию учета и контроля за созданием, хранением, использованием и восполнением материальных ресурсов Резерва города Батайска отвечает Комиссия по предупреждению и ликвидации чрезвычайных ситуаций и обеспечению пожарной безопасности города Батайс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 Участники, ответственные за создание Резер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квартально, не позднее 25 числа последнего месяца отчетного квартала, представляют в Администрацию города отчет о материальных ресурсах, выделенных из Резерва за отчетный квартал, об остатках материальных ресурсов и о сроках восполнения, выделенных на возвратной осно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годно, в период с 1 по 30 октября, проводят проверку наличия своих материальных ресурсов Резерва и представляют акты проверок в Администрацию города Батайс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 Должностные лица, ответственные за создание Резерва, виновные в невыполнении данного Порядка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                                            В.С. Миро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4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менклатура и объё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pacing w:val="1"/>
          <w:sz w:val="28"/>
          <w:szCs w:val="28"/>
        </w:rPr>
        <w:t>резерва матери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урсов для ликвидации чрезвычайных ситуаций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характер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"/>
        <w:gridCol w:w="105"/>
        <w:gridCol w:w="63"/>
        <w:gridCol w:w="1205"/>
        <w:gridCol w:w="972"/>
        <w:gridCol w:w="18"/>
        <w:gridCol w:w="293"/>
        <w:gridCol w:w="777"/>
        <w:gridCol w:w="564"/>
        <w:gridCol w:w="421"/>
        <w:gridCol w:w="173"/>
        <w:gridCol w:w="544"/>
        <w:gridCol w:w="872"/>
        <w:gridCol w:w="780"/>
        <w:gridCol w:w="556"/>
        <w:gridCol w:w="257"/>
        <w:gridCol w:w="1503"/>
      </w:tblGrid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1 чел. / сут. (гр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 50 чел. / 1 сут. (кг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 50 чел. / 7 сут. (кг)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1. Продукты пита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  <w:br/>
              <w:t>(338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г или</w:t>
              <w:br/>
              <w:t>9 ба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кг или</w:t>
              <w:br/>
              <w:t>62 банк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  <w:br/>
              <w:t>(25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кг или 5 ба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 кг или 35 банок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(маргарин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опродукт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50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молочные адаптированные смес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 (40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 кг или 22 пачк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  <w:br/>
              <w:t>(10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г или</w:t>
              <w:br/>
              <w:t>70 банок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фруктовые</w:t>
              <w:br/>
              <w:t>или овощны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  <w:br/>
              <w:t>(10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 кг или 175 банок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</w:t>
              <w:br/>
              <w:t>для детского питан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  <w:br/>
              <w:t>(20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 кг или 88 пачек</w:t>
            </w:r>
          </w:p>
        </w:tc>
      </w:tr>
      <w:tr>
        <w:trPr>
          <w:trHeight w:val="653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2 Продукты питания спасателей, рабочих, участвующих в ликвидации чрезвычайных ситуаций</w:t>
            </w:r>
          </w:p>
        </w:tc>
      </w:tr>
      <w:tr>
        <w:trPr>
          <w:trHeight w:val="83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1 чел. / сут. (гр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 30 чел. / 1 сут. (кг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 30 чел. / 7 сут. (кг)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ржаной мук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пшеничной мук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8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г или</w:t>
              <w:br/>
              <w:t>9 ба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кг или</w:t>
              <w:br/>
              <w:t>62 банк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0 гр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кг или</w:t>
              <w:br/>
              <w:t>7 ба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 кг или 50 банок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опродукты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trHeight w:val="39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Вещевое имущество</w:t>
            </w:r>
          </w:p>
        </w:tc>
      </w:tr>
      <w:tr>
        <w:trPr/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зона (времени года)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жчин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ежды, белья и обув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ежды, белья и обув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вариант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летне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к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49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(комплект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(комплек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(пара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(пара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вариант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/куртк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/курт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/костю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к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/блуз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39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(комплект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(комплек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/плато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(пара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(пара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варежки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варежки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едметы первой необходим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одного человек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 глубока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10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на 10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 на че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ушки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ы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 полушерстяны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Горюче-смазочные материал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проведения аварийно-спасательных и других неотложных работ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рюче-смазочных материалов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оительных материалов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бетонны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 строительны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круглый строительны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резна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стально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диаметром 10-24м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100-150 м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строительны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Средства индивидуальной защиты (для проведения АСНДР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органов дыхани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кожи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 спасательные мчс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тивохимический пакет ИПП-11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еревязочный пакет ИПП-1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 Средства для ликвидации чрезвычайных ситуаций, вызванные природными пожарам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ств для ликвидации чрезвычайных ситуаций, вызванные природными пожарами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ы бензиновы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ые пожарные рукав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боевой одежды пожарного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ы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ый  огнетушитель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                                            В.С. Миро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77"/>
        </w:tabs>
        <w:ind w:left="51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>
      <w:color w:val="2D2D2D"/>
      <w:sz w:val="28"/>
      <w:szCs w:val="28"/>
    </w:rPr>
  </w:style>
  <w:style w:type="character" w:styleId="WW8Num3z2">
    <w:name w:val="WW8Num3z2"/>
    <w:qFormat/>
    <w:rPr>
      <w:color w:val="2D2D2D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13;Times New Roman" w:hAnsi="13;Times New Roman" w:cs="13;Times New Roman"/>
      <w:b w:val="false"/>
      <w:i w:val="false"/>
      <w:vanish w:val="false"/>
      <w:sz w:val="26"/>
      <w:szCs w:val="26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19"/>
    <w:qFormat/>
    <w:pPr>
      <w:numPr>
        <w:ilvl w:val="0"/>
        <w:numId w:val="0"/>
      </w:numPr>
      <w:spacing w:before="0" w:after="40"/>
      <w:ind w:hanging="0"/>
      <w:contextualSpacing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480" w:before="10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6:00Z</dcterms:created>
  <dc:creator>Maksim Makarov</dc:creator>
  <dc:description/>
  <cp:keywords/>
  <dc:language>en-US</dc:language>
  <cp:lastModifiedBy>Boiko</cp:lastModifiedBy>
  <cp:lastPrinted>2021-03-04T14:21:00Z</cp:lastPrinted>
  <dcterms:modified xsi:type="dcterms:W3CDTF">2021-04-29T11:12:00Z</dcterms:modified>
  <cp:revision>4</cp:revision>
  <dc:subject/>
  <dc:title/>
</cp:coreProperties>
</file>