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7.11.2018 № 385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8.12.2019 № 30 «О бюджете города Батайска на 2020 год и на плановый период 2021 и 2022 годов» (в редакции решения Батайской городской Думы от 28.10.2020 № 82 «О внесении изменений в решение Батайской городской Думы от 18.12.2019 № 30 «О бюджете города Батайска на 2020 год и плановый период 2021 и 2022 годов»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21.01.2021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67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8503176,6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833418,7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689783,2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707900,4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708211,5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708211,5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708211,5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708211,5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708211,5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708211,5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708211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70821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3271412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61085,0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69268,4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275302,3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275302,3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275302,3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275302,3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275302,3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275302,3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275302,3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27530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27530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4545145,9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19306,4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365005,5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374113,9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374425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3744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37442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686618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3027,3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5509,3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8484,2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848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848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1"/>
        <w:gridCol w:w="850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0243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2165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0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4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9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0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2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2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2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2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2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2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3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7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4514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9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0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74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4514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9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0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74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2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; 05200</w:t>
            </w:r>
            <w:r>
              <w:rPr>
                <w:lang w:val="en-US"/>
              </w:rPr>
              <w:t>R</w:t>
            </w:r>
            <w:r>
              <w:rPr/>
              <w:t>30</w:t>
            </w:r>
            <w:r>
              <w:rPr>
                <w:lang w:val="en-US"/>
              </w:rPr>
              <w:t>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0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9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Поддержка социально ориентированных некоммерческих организац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1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2. </w:t>
            </w:r>
          </w:p>
          <w:p>
            <w:pPr>
              <w:pStyle w:val="Normal"/>
              <w:rPr/>
            </w:pPr>
            <w:r>
              <w:rPr/>
              <w:t>Ведение реестра СОНКО – получателей поддержки Администрации города Батай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3. </w:t>
            </w:r>
          </w:p>
          <w:p>
            <w:pPr>
              <w:pStyle w:val="Normal"/>
              <w:rPr/>
            </w:pPr>
            <w:r>
              <w:rPr/>
              <w:t>Оказание содействия СОНКО в проведении социально знач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4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конкурса лучших социальных про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, отраслевые (функциональные)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3176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1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11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11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84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5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8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853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73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3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2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4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26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3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0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45145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93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74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6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7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5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6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61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2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50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INF</dc:creator>
  <dc:description/>
  <dc:language>en-US</dc:language>
  <cp:lastModifiedBy>Boiko</cp:lastModifiedBy>
  <cp:lastPrinted>2019-04-04T13:24:00Z</cp:lastPrinted>
  <dcterms:modified xsi:type="dcterms:W3CDTF">2021-01-27T06:15:00Z</dcterms:modified>
  <cp:revision>2</cp:revision>
  <dc:subject/>
  <dc:title>льным вопросам                                                                                          Ю</dc:title>
</cp:coreProperties>
</file>