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4253" w:leader="none"/>
          <w:tab w:val="left" w:pos="4536" w:leader="none"/>
          <w:tab w:val="left" w:pos="4820" w:leader="none"/>
          <w:tab w:val="left" w:pos="4962" w:leader="none"/>
        </w:tabs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4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8 № 380</w:t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Батайской городской думы от 18.12.2019 № 30 «О бюджете города Батайска на 2020 год и плановый период 2021 и 2022 годов» и от 23.12.2020 № 93 «О внесении изменений в решение Батайской городской Думы от 18.12.2019 года № 30 «О бюджете города Батайска на 2020 год и плановый период 2021 и 2022 годов» (в редакции решения Батайской городской Думы от 16.12.2020 № 88),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 и от 21.11.2018 № 295 «Об утверждении Методических рекомендаций по разработке и реализаци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атайска от 27.11.2018 № 380 «Об утверждении муниципальной программы города Батайска «Управление муниципальной собственностью», согласно приложения к настояще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Финансовому управлению города Батайска (начальник Свистунов О.В.) осуществлять финансирование муниципальной программы города Батайска «Управление муниципальной собственностью» в пределах ассигнований, предусмотренных на указанные цели в бюджете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right="-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9"/>
          <w:tab w:val="left" w:pos="993" w:leader="none"/>
        </w:tabs>
        <w:ind w:right="-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-40" w:right="-23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Р.П. Волошин</w:t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Постановление вносит</w:t>
      </w:r>
    </w:p>
    <w:p>
      <w:pPr>
        <w:pStyle w:val="Heading"/>
        <w:tabs>
          <w:tab w:val="clear" w:pos="709"/>
          <w:tab w:val="center" w:pos="4819" w:leader="none"/>
          <w:tab w:val="left" w:pos="7371" w:leader="none"/>
        </w:tabs>
        <w:jc w:val="left"/>
        <w:rPr>
          <w:szCs w:val="28"/>
        </w:rPr>
      </w:pPr>
      <w:r>
        <w:rPr>
          <w:szCs w:val="28"/>
        </w:rPr>
        <w:t>Комитет по управлению</w:t>
      </w:r>
    </w:p>
    <w:p>
      <w:pPr>
        <w:pStyle w:val="Heading"/>
        <w:tabs>
          <w:tab w:val="clear" w:pos="709"/>
          <w:tab w:val="center" w:pos="4819" w:leader="none"/>
          <w:tab w:val="left" w:pos="7371" w:leader="none"/>
        </w:tabs>
        <w:jc w:val="left"/>
        <w:rPr>
          <w:iCs/>
          <w:color w:val="000000"/>
          <w:spacing w:val="1"/>
          <w:sz w:val="24"/>
          <w:szCs w:val="24"/>
        </w:rPr>
      </w:pPr>
      <w:r>
        <w:rPr>
          <w:szCs w:val="28"/>
        </w:rPr>
        <w:t>имуществом города Батайск</w:t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</w:t>
      </w:r>
      <w:r>
        <w:rPr>
          <w:iCs/>
          <w:color w:val="000000"/>
          <w:spacing w:val="1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br/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.03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1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программы города Батайска «</w:t>
      </w:r>
      <w:bookmarkStart w:id="0" w:name="OLE_LINK2"/>
      <w:bookmarkStart w:id="1" w:name="OLE_LINK1"/>
      <w:r>
        <w:rPr>
          <w:sz w:val="28"/>
          <w:szCs w:val="28"/>
        </w:rPr>
        <w:t>Управление муниципальной собственностью</w:t>
      </w:r>
      <w:bookmarkEnd w:id="0"/>
      <w:bookmarkEnd w:id="1"/>
      <w:r>
        <w:rPr>
          <w:sz w:val="28"/>
          <w:szCs w:val="28"/>
        </w:rPr>
        <w:t>» 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ъём бюджетных ассигнований на реализацию муниципальной программы из средств местного бюджета составляет 237 869,2 тыс.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661160" cy="295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95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 27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 7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8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8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8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8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8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8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8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8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8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 88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32.4pt;mso-wrap-distance-left:9pt;mso-wrap-distance-right:9pt;mso-wrap-distance-top:0pt;mso-wrap-distance-bottom:0pt;margin-top:0.05pt;mso-position-vertical-relative:text;margin-left:17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619"/>
                      </w:tblGrid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 27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 7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8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8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8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8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8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8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8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8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8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 88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«Информация по ресурсному обеспечению муниципальной программы» Паспорта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муниципальной программы на 2019 – 2030 годы составит 237 869,2 тысяч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21 27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 – 17 757,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9 884,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9 884,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5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6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7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8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9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30 год – 19 884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местного бюджета на финансовое обеспечение Комитета по управлению имуществом Батайска на 2019-2030 годы составляет 237 869,2 тысяч рублей, в том числе по год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21 271,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 – 17 757,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9 884,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9 884,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5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6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7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8 год – 19 884,0;</w:t>
      </w:r>
    </w:p>
    <w:p>
      <w:pPr>
        <w:pStyle w:val="Normal"/>
        <w:jc w:val="center"/>
        <w:rPr/>
      </w:pPr>
      <w:r>
        <w:rPr>
          <w:sz w:val="28"/>
          <w:szCs w:val="28"/>
        </w:rPr>
        <w:t>2029 год – 19 884,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9 884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аспорте Подпрограммы № 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ъём бюджетных ассигнований на реализацию муниципальной подпрограммы из средств местного бюджета составляет 22 514,9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одпрограммы объемы и источники финансового обеспечения будут уточн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3 «Информация по ресурсному обеспечению подпрограммы муниципальной программы города Батайска» Паспорта Подпрограммы № 1 «Эффективное использование и распоряжение муниципальным имуществом, мероприятия по землеустройству и землепользованию» муниципальной программы города Батайска «Управление муниципальной собственностью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подпрограммы муниципальной программы города Батайска на 2019–2030 годы составит 22 514,9 тысяч рублей, в том числе по год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 – 4 424,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 – 1 090,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 – 1 700,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 – 1 700,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 – 1 700,0;</w:t>
      </w:r>
    </w:p>
    <w:p>
      <w:pPr>
        <w:pStyle w:val="Normal"/>
        <w:jc w:val="center"/>
        <w:rPr/>
      </w:pPr>
      <w:r>
        <w:rPr>
          <w:sz w:val="28"/>
          <w:szCs w:val="28"/>
        </w:rPr>
        <w:t>2024 год – 1 700,0;</w:t>
      </w:r>
    </w:p>
    <w:p>
      <w:pPr>
        <w:pStyle w:val="Normal"/>
        <w:jc w:val="center"/>
        <w:rPr/>
      </w:pPr>
      <w:r>
        <w:rPr>
          <w:sz w:val="28"/>
          <w:szCs w:val="28"/>
        </w:rPr>
        <w:t>2025 год – 1 700,0;</w:t>
      </w:r>
    </w:p>
    <w:p>
      <w:pPr>
        <w:pStyle w:val="Normal"/>
        <w:jc w:val="center"/>
        <w:rPr/>
      </w:pPr>
      <w:r>
        <w:rPr>
          <w:sz w:val="28"/>
          <w:szCs w:val="28"/>
        </w:rPr>
        <w:t>2026 год – 1 700,0;</w:t>
      </w:r>
    </w:p>
    <w:p>
      <w:pPr>
        <w:pStyle w:val="Normal"/>
        <w:jc w:val="center"/>
        <w:rPr/>
      </w:pPr>
      <w:r>
        <w:rPr>
          <w:sz w:val="28"/>
          <w:szCs w:val="28"/>
        </w:rPr>
        <w:t>2027 год – 1 700,0;</w:t>
      </w:r>
    </w:p>
    <w:p>
      <w:pPr>
        <w:pStyle w:val="Normal"/>
        <w:jc w:val="center"/>
        <w:rPr/>
      </w:pPr>
      <w:r>
        <w:rPr>
          <w:sz w:val="28"/>
          <w:szCs w:val="28"/>
        </w:rPr>
        <w:t>2028 год – 1 700,0;</w:t>
      </w:r>
    </w:p>
    <w:p>
      <w:pPr>
        <w:pStyle w:val="Normal"/>
        <w:jc w:val="center"/>
        <w:rPr/>
      </w:pPr>
      <w:r>
        <w:rPr>
          <w:sz w:val="28"/>
          <w:szCs w:val="28"/>
        </w:rPr>
        <w:t>2029 год – 1 700,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0 год – 1 700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аспорте Подпрограммы № 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еспечение реализации муниципальной программы города Батайска "Управление муниципальной собственностью»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ём бюджетных ассигнований на реализацию муниципальной подпрограммы из средств местного бюджета составляет 215 354,3 тыс. рублей, в том числе по годам:</w:t>
      </w:r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67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муниципальной программы объемы и источники финансового обеспечения будут уточня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ункт 3 «Информация по ресурсному обеспечению подпрограммы муниципальной программы города Батайска» Паспорта Подпрограммы №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еспечение реализации муниципальной программы города Батайска «Управление муниципальной собственностью» </w:t>
      </w:r>
      <w:r>
        <w:rPr>
          <w:rFonts w:cs="Times New Roman" w:ascii="Times New Roman" w:hAnsi="Times New Roman"/>
          <w:sz w:val="28"/>
          <w:szCs w:val="28"/>
        </w:rPr>
        <w:t>строку «Ресурсное обеспечение муниципальной программы города Батайск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муниципальной Подпрограммы на 2019 – 2030 годы составит 215 354,3 тысяч рублей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19"/>
        <w:gridCol w:w="191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47,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67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67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4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Таблицу № 3 к муниципальной программе города Батайска «Управление муниципальной собственностью» изложить в редакции: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аблицу № 4 к муниципальной программе города Батайска «Управление муниципальной собственностью» изложить в следующей редакц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872"/>
      </w:tblGrid>
      <w:tr>
        <w:trPr>
          <w:trHeight w:val="745" w:hRule="atLeast"/>
        </w:trPr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чальник общего отдела Администрации города Батайск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695" w:leader="none"/>
              </w:tabs>
              <w:ind w:right="13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В.С. Мирошн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5103"/>
        <w:gridCol w:w="1559"/>
        <w:gridCol w:w="850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  <w:tab w:val="left" w:pos="109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равление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7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84,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Эффективное использование и распоряжение муниципальным имуществом, мероприятия по землеустройству и землепользов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2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9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мероприятия по землеустройству и землепользованию в рамках подпрограммы «Эффективное использование и распоряжение муниципальным имуществом, мероприятия по землеустройству и землепользованию» муниципальной программы «Управление муниципальной собственностью (Иные закупки товаров, работ,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2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Обеспечение реализации муниципальной программы города Батайска «Управление муниципальной собственн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8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8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84,0</w:t>
            </w:r>
          </w:p>
        </w:tc>
      </w:tr>
      <w:tr>
        <w:trPr>
          <w:trHeight w:val="1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выплаты по оплате труда работников муниципальных органов города Батайска подпрограммы «Обеспечение реализации муниципальной программы города Батайска «Управление муниципальной собственностью» (Расходы на выплату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56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007,0</w:t>
            </w:r>
          </w:p>
        </w:tc>
      </w:tr>
      <w:tr>
        <w:trPr>
          <w:trHeight w:val="15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обеспечение функций муниципальных органов города Батайска подпрограммы «Обеспечение реализации муниципальной программы города Батайска «Управление муниципальной собственностью» (Иные закупки товаров, работ,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3,1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на уплату налогов, сборов и иных платежей в рамках подпрограммы «Обеспечение реализации муниципальной программы города Батайска «Управление муниципальной собственностью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14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города Батайска «Управление муниципальной собственностью» муниципальной программы города Батайска «Управление муниципальной собственностью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И города Бата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областного бюджета, ме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0"/>
        <w:gridCol w:w="1420"/>
        <w:gridCol w:w="2558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22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государственной программы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47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ой собственностью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7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</w:tr>
      <w:tr>
        <w:trPr>
          <w:trHeight w:val="22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71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7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4,0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4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4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</w:tr>
      <w:tr>
        <w:trPr>
          <w:trHeight w:val="24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7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7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,0</w:t>
            </w:r>
          </w:p>
        </w:tc>
      </w:tr>
      <w:tr>
        <w:trPr>
          <w:trHeight w:val="18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0:00Z</dcterms:created>
  <dc:creator>Экономика</dc:creator>
  <dc:description/>
  <dc:language>en-US</dc:language>
  <cp:lastModifiedBy>Boiko</cp:lastModifiedBy>
  <cp:lastPrinted>2020-06-02T15:47:00Z</cp:lastPrinted>
  <dcterms:modified xsi:type="dcterms:W3CDTF">2021-03-31T08:50:00Z</dcterms:modified>
  <cp:revision>2</cp:revision>
  <dc:subject/>
  <dc:title/>
</cp:coreProperties>
</file>