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Об утверждении Положения «О порядке принятия в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собственность города Батайска </w:t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схозяйного имуществ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Гражданского кодекса Российской Федерации, Положением о порядке управления и распоряжения муниципальным имуществом, находящимся в муниципальной собственности города Батайска, утвержденным решением Батайской городской Думы от 31.07.2019 № 385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7245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порядке принятия в муниципальную собственность города Батайска бесхозяйного имущества», согласно приложению к настоящему постановлени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7245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атайска «Об утверждении Положения «О порядке принятия в муниципальную собственность города Батайска бесхозяйных вещей» от 01.08.2011 № 1282 считать утратившим сил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7245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 и размещению на официальном сайте Администрац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7245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 и на заместителя главы Администрации города Батайска по жилищно-коммунальному хозяйству Шевченко А.А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 xml:space="preserve">города Батайска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24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Г.В. Павля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/>
      </w:pPr>
      <w:r>
        <w:rPr/>
        <w:t xml:space="preserve">Комитет по управлению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города Батайска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03.202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</w:t>
              <w:br/>
              <w:t>«О порядке принятия в муниципальную собственность</w:t>
              <w:br/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города Батайска</w:t>
            </w:r>
            <w:r>
              <w:rPr>
                <w:color w:val="000000"/>
                <w:sz w:val="28"/>
                <w:szCs w:val="28"/>
              </w:rPr>
              <w:t xml:space="preserve"> бесхозяйного имущества» </w:t>
            </w:r>
          </w:p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sub_100"/>
            <w:bookmarkStart w:id="1" w:name="sub_100"/>
            <w:bookmarkEnd w:id="1"/>
          </w:p>
          <w:p>
            <w:pPr>
              <w:pStyle w:val="Normal"/>
              <w:spacing w:before="108" w:after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sub_100"/>
            <w:bookmarkStart w:id="3" w:name="sub_100"/>
            <w:bookmarkEnd w:id="3"/>
          </w:p>
          <w:p>
            <w:pPr>
              <w:pStyle w:val="Normal"/>
              <w:ind w:firstLine="720"/>
              <w:jc w:val="both"/>
              <w:rPr/>
            </w:pPr>
            <w:bookmarkStart w:id="4" w:name="sub_11"/>
            <w:r>
              <w:rPr>
                <w:sz w:val="28"/>
                <w:szCs w:val="28"/>
              </w:rPr>
              <w:t>1.1. Настоящее Положение разработано на основании Гражданского кодекса Российской Федерации, Приказа Министерства экономического развития Российской Федерации от 10.12.2015 № 931 «Об установлении порядка принятия на учет бесхозяйных недвижимых вещей</w:t>
            </w:r>
            <w:bookmarkStart w:id="5" w:name="sub_12"/>
            <w:bookmarkEnd w:id="4"/>
            <w:r>
              <w:rPr>
                <w:sz w:val="28"/>
                <w:szCs w:val="28"/>
              </w:rPr>
              <w:t>», Положения о порядке управления и распоряжения имуществом, находящимся в муниципальной собственности города Батайска, утвержденного решением Батайской городской Думы от 31.07.2019 № 385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Настоящим Положением устанавливается общий порядок принятия в муниципальную собственность города Батайска бесхозяйного недвижимого и движимого имущества.</w:t>
            </w:r>
          </w:p>
          <w:p>
            <w:pPr>
              <w:pStyle w:val="Normal"/>
              <w:ind w:firstLine="720"/>
              <w:jc w:val="both"/>
              <w:rPr/>
            </w:pPr>
            <w:bookmarkStart w:id="6" w:name="sub_13"/>
            <w:bookmarkEnd w:id="5"/>
            <w:bookmarkEnd w:id="6"/>
            <w:r>
              <w:rPr>
                <w:sz w:val="28"/>
                <w:szCs w:val="28"/>
              </w:rPr>
              <w:t>1.3. В муниципальную собственность города Батайска принимаются объекты недвижимого и движимого имущества (бесхозяйные), которые не имеют собственника, или собственник которых неизвестен, или от права собственности, на которые собственник отказался. Бесхозяйные объекты недвижимого и движимого имущества выявляются в результат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тказа собственников (сособственников) от права собственности на объекты недвижимого и движимого имущества;</w:t>
            </w:r>
          </w:p>
          <w:p>
            <w:pPr>
              <w:pStyle w:val="Normal"/>
              <w:shd w:fill="FFFFFF" w:val="clear"/>
              <w:spacing w:lineRule="atLeast" w:line="299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инвентаризации, при проведении ремонтных работ на объектах инженерной инфраструктуры города Батайска.</w:t>
            </w:r>
          </w:p>
          <w:p>
            <w:pPr>
              <w:pStyle w:val="Normal"/>
              <w:shd w:fill="FFFFFF" w:val="clear"/>
              <w:spacing w:lineRule="atLeast" w:line="299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на основании обращения физических и юридических лиц любой формы собственности, структурных подразделений Администрации города Батайска по поводу обнаруженных бесхозяйных объектов недвижимого и движимого имущества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sub_13"/>
            <w:bookmarkStart w:id="8" w:name="sub_13"/>
            <w:bookmarkEnd w:id="8"/>
          </w:p>
          <w:p>
            <w:pPr>
              <w:pStyle w:val="Normal"/>
              <w:spacing w:before="108" w:after="108"/>
              <w:jc w:val="center"/>
              <w:rPr/>
            </w:pPr>
            <w:bookmarkStart w:id="9" w:name="sub_200"/>
            <w:bookmarkEnd w:id="9"/>
            <w:r>
              <w:rPr>
                <w:color w:val="000000"/>
                <w:sz w:val="28"/>
                <w:szCs w:val="28"/>
              </w:rPr>
              <w:t xml:space="preserve">Раздел 2. Порядок принятия бесхозяйного недвижимого имущества </w:t>
              <w:br/>
              <w:t>в муниципальную собственность города Батайска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0" w:name="sub_200"/>
            <w:bookmarkStart w:id="11" w:name="sub_200"/>
            <w:bookmarkEnd w:id="11"/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2" w:name="sub_21"/>
            <w:bookmarkEnd w:id="12"/>
            <w:r>
              <w:rPr>
                <w:sz w:val="28"/>
                <w:szCs w:val="28"/>
              </w:rPr>
              <w:t>2.1. Принятие бесхозяйного недвижимого имущества, не обладающего признаками объекта жилищно-коммунального назначения, в муниципальную собственность города Батайска производится в следующем порядк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1.1. Информация, </w:t>
            </w:r>
            <w:r>
              <w:rPr>
                <w:sz w:val="28"/>
                <w:szCs w:val="28"/>
                <w:shd w:fill="FFFFFF" w:val="clear"/>
              </w:rPr>
              <w:t>поступающая о бесхозяйных объектах, передается в Комитет по управлению имуществом города Батайска (далее по тексту КУИ).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УИ в 30-дневный срок со дня получения информации о наличии на территории города бесхозяйного объекта недвижимого имущества </w:t>
            </w:r>
            <w:r>
              <w:rPr>
                <w:sz w:val="28"/>
                <w:szCs w:val="28"/>
              </w:rPr>
              <w:t>осуществляет проверку указанных сведений. В целях проведения проверки возможного наличия собственника, выявленного объекта недвижимого имущества, имеющего признаки бесхозяйного, КУИ запрашивает: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ведения о зарегистрированных правах на объект недвижимого имущества в МУП «Бюро технической инвентаризации» города Батайска, Управлении федеральной службы государственной регистрации, кадастра и картографии по Ростовской области (далее по тексту Росреестр); 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наличии (отсутствии) объекта недвижимого имущества в реестрах государственной и федеральной собственности;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собственнике земельного участка, на котором расположен объект недвижимого имуще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64646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 xml:space="preserve">дает в СМИ и размещает на </w:t>
            </w:r>
            <w:r>
              <w:rPr>
                <w:sz w:val="28"/>
                <w:szCs w:val="28"/>
              </w:rPr>
              <w:t xml:space="preserve">официальном сайте Администрации города Батайска </w:t>
            </w:r>
            <w:r>
              <w:rPr>
                <w:sz w:val="28"/>
                <w:szCs w:val="28"/>
                <w:shd w:fill="FFFFFF" w:val="clear"/>
              </w:rPr>
              <w:t>объявление с целью выявления потенциального собственника или лица, считающего себя его собственником или имеющим на него права, с предупреждением о том, что в случае неявки вызываемого лица, указанный объект будет передан в муниципальную собственность города Батайска как бесхозяйны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В случае выявления информации о наличии собственника объекта недвижимого имущества КУИ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мерении собственника – юридического лица отказаться от принадлежащего ему имущества, в КУИ предоста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с приложением следующих документо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право собственности не зарегистрировано, предоставляются копии правоустанавливающих документов, подтверждающих наличие оснований возникновения права собствен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мерении собственника – физического лица отказаться от принадлежащего ему имущества, в КУИ предоста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с приложением следующих документо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право собственности не зарегистрировано, предоставляются копии правоустанавливающих документов, подтверждающих наличие оснований возникновения права собственно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гражданина.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1.3. Если в результате проверки будет установлено, что объект недвижимого имущества не имеет собственника, или собственник неизвестен, или от права собственности на него собственник отказался, КУИ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стечении 1 месяца со дня публикации объявления, обязано в 3-дневный срок составить акт о невозможности установления собственника данного объекта недвижимого имущества; </w:t>
            </w:r>
          </w:p>
          <w:p>
            <w:pPr>
              <w:pStyle w:val="Tekstob"/>
              <w:tabs>
                <w:tab w:val="clear" w:pos="709"/>
                <w:tab w:val="left" w:pos="993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в установленном порядке работу по проведению технической инвентаризации объекта недвижимого имущества, имеющего признаки бесхозяйного, изготовлению технического паспорта, технического пла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 7-дневный срок после сбора необходимой документации обращается в Росреестр с заявлением о постановке объекта на кадастровый учет и учет имущества как бесхозяйного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становки в Росреестре на учет объекта недвижимого имущества как бесхозяйного, КУИ получает выписку из Единого государственного реестра недвижим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4. КУИ, в течение 3 рабочих дней, с момента получения выписки, включает указанный объект недвижимого имущества в реестр бесхозяйного имущества города Батайска на основании прик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Принятие бесхозяйного недвижимого имущества обладающего признаками объекта жилищно-коммунального назначения (водоснабжения, водоотведения, газоснабжения, электроснабжения, теплоснабжения, гидротехнических сооружений, водоотводных каналов, и др.) в муниципальную собственность города Батайска производится в следующем порядке:</w:t>
            </w:r>
          </w:p>
          <w:p>
            <w:pPr>
              <w:pStyle w:val="Normal"/>
              <w:shd w:fill="FFFFFF" w:val="clear"/>
              <w:spacing w:lineRule="atLeast" w:line="299"/>
              <w:ind w:firstLine="709"/>
              <w:jc w:val="both"/>
              <w:textAlignment w:val="baseline"/>
              <w:rPr/>
            </w:pPr>
            <w:bookmarkStart w:id="13" w:name="sub_21"/>
            <w:bookmarkStart w:id="14" w:name="sub_211"/>
            <w:bookmarkEnd w:id="13"/>
            <w:bookmarkEnd w:id="14"/>
            <w:r>
              <w:rPr>
                <w:sz w:val="28"/>
                <w:szCs w:val="28"/>
              </w:rPr>
              <w:t xml:space="preserve">2.2.1. </w:t>
            </w:r>
            <w:r>
              <w:rPr>
                <w:sz w:val="28"/>
                <w:szCs w:val="28"/>
                <w:shd w:fill="FFFFFF" w:val="clear"/>
              </w:rPr>
              <w:t xml:space="preserve">Информация, поступающая о бесхозяйных объектах, передается в Управление жилищно-коммунального хозяйства города Батайска (далее по тексту УЖКХ). 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ЖКХ в 30-дневный срок со дня получения информации о наличии на территории города бесхозяйного объекта недвижимого имущества </w:t>
            </w:r>
            <w:r>
              <w:rPr>
                <w:sz w:val="28"/>
                <w:szCs w:val="28"/>
              </w:rPr>
              <w:t>осуществляет проверку указанных сведений. В целях проведения проверки возможного наличия собственника, выявленного объекта недвижимого имущества, имеющего признаки бесхозяйного, УЖКХ запрашивает: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ведения о зарегистрированных правах на объект недвижимого имущества в МУП «Бюро технической инвентаризации» города Батайска, в Росреестре;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едения о наличии (отсутствии) объекта недвижимого имущества в реестрах государственной и федеральной собствен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64646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 xml:space="preserve">дает в СМИ и размещает на </w:t>
            </w:r>
            <w:r>
              <w:rPr>
                <w:sz w:val="28"/>
                <w:szCs w:val="28"/>
              </w:rPr>
              <w:t xml:space="preserve">официальном сайте Администрации города Батайска </w:t>
            </w:r>
            <w:r>
              <w:rPr>
                <w:sz w:val="28"/>
                <w:szCs w:val="28"/>
                <w:shd w:fill="FFFFFF" w:val="clear"/>
              </w:rPr>
              <w:t>объявление с целью выявления потенциального собственника или лица, считающего себя его собственником или имеющим на него права, с предупреждением о том, что в случае неявки вызываемого лица, указанный объект будет передан в муниципальную собственность города Батайска как бесхозяйный.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В случае выявления информации о наличии собственника объекта недвижимого имущества УЖКХ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мерении собственника – юридического лица отказаться от принадлежащего ему имущества, в КУИ предоста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с приложением следующих документо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право собственности не зарегистрировано, предоставляются копии правоустанавливающих документов, подтверждающих наличие оснований возникновения права собствен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намерении собственника – физического лица отказаться от принадлежащего ему имущества, в КУИ предоставляется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с приложением следующих документов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право собственности не зарегистрировано, предоставляются копии правоустанавливающих документов, подтверждающих наличие оснований возникновения права собственно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гражданина.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2.3. Если в результате проверки будет установлено, что объект недвижимого имущества не имеет собственника, или собственник неизвестен, или от права собственности на него собственник отказался, УЖКХ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5" w:name="sub_211"/>
            <w:bookmarkStart w:id="16" w:name="sub_212"/>
            <w:bookmarkEnd w:id="15"/>
            <w:bookmarkEnd w:id="16"/>
            <w:r>
              <w:rPr>
                <w:sz w:val="28"/>
                <w:szCs w:val="28"/>
              </w:rPr>
              <w:t xml:space="preserve">- по истечении 1 месяца со дня публикации объявления, обязано в 3-дневный срок составить акт о невозможности установления собственника данного объекта недвижимого имущества; </w:t>
            </w:r>
          </w:p>
          <w:p>
            <w:pPr>
              <w:pStyle w:val="Tekstob"/>
              <w:tabs>
                <w:tab w:val="clear" w:pos="709"/>
                <w:tab w:val="left" w:pos="992" w:leader="none"/>
              </w:tabs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организует в установленном порядке работу по проведению технической инвентаризации объекта недвижимого имущества, имеющего признаки бесхозяйного, изготовлению технического паспорта, технического план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сле проведения всех необходимых мероприятий, УЖКХ обязано в 5-дневный срок обратиться в КУИ с письменным заявлением о постановке бесхозяйного объекта на кадастровый учет и включении указанного объекта недвижимого имущества в реестр бесхозяйного имущества города Батайс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7" w:name="sub_212"/>
            <w:bookmarkEnd w:id="17"/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в СМИ о начале процедуры принятия в муниципальную собственность бесхозяйного имущ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 о невозможности установления собственника объек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документ, содержащий описание объекта (технический паспорт,  технический план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и из реестров федерального, государственного имущ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о правовой принадлежности объекта недвижимого имущ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об отсутствии ареста на объект недвижимого имуществ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 случае отказа собственника от права собственности на объект недвижимого имущества - заявление об отказ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8" w:name="sub_213"/>
            <w:r>
              <w:rPr>
                <w:sz w:val="28"/>
                <w:szCs w:val="28"/>
              </w:rPr>
              <w:t>2.2.4. С момента поступления заявления УЖКХ, КУИ</w:t>
            </w:r>
            <w:bookmarkEnd w:id="18"/>
            <w:r>
              <w:rPr>
                <w:sz w:val="28"/>
                <w:szCs w:val="28"/>
              </w:rPr>
              <w:t xml:space="preserve"> в 7-дневный срок после сбора необходимой документации обращается в Росреестр с заявлением о постановке объекта на учет как бесхозяйного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становки в Росреестре на учет объекта недвижимого имущества как бесхозяйного объекта, КУИ получает выписку из Единого государственного реестра недвижим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КУИ, в течение 3 рабочих дней после получения выписки, включает указанный объект недвижимого имущества в реестр бесхозяйного имущества города Батайска на основании прик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6. Бесхозяйный объект недвижимого имущества учитывается в реестре бесхозяйного имущества города Батайска с даты приказа о включении объекта в реестр бесхозяйного имущества города Батайска до момента возникновения права муниципальной собственности на такой объект. Реестр бесхозяйного имущества города Батайска ведется специалистом отдела, отвечающим за ведение реестра муниципального имущества города Батайс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19" w:name="sub_215"/>
            <w:bookmarkEnd w:id="19"/>
            <w:r>
              <w:rPr>
                <w:sz w:val="28"/>
                <w:szCs w:val="28"/>
              </w:rPr>
              <w:t>2.3. По истечении одного года со дня постановки объекта недвижимого имущества на учет в Росреестре, КУИ обращается в суд с иском о признании права муниципальной собственности на объект недвижимого имуще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20" w:name="sub_215"/>
            <w:bookmarkStart w:id="21" w:name="sub_217"/>
            <w:bookmarkEnd w:id="20"/>
            <w:bookmarkEnd w:id="21"/>
            <w:r>
              <w:rPr>
                <w:sz w:val="28"/>
                <w:szCs w:val="28"/>
              </w:rPr>
              <w:t>2.5. После вступления в законную силу решения суда о признании права муниципальной собственности города Батайска на объект недвижимого имущества КУИ обращается в Росреестр с заявлением о регистрации права муниципальной собственности на объект недвижимого имуще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22" w:name="sub_217"/>
            <w:bookmarkStart w:id="23" w:name="sub_218"/>
            <w:bookmarkEnd w:id="22"/>
            <w:bookmarkEnd w:id="23"/>
            <w:r>
              <w:rPr>
                <w:sz w:val="28"/>
                <w:szCs w:val="28"/>
              </w:rPr>
              <w:t>2.6. После получения выписки из Единого государственного реестра недвижимости об основных характеристиках и зарегистрированных правах на объект недвижимости, в месячный срок постановлением Администрации города Батайска объект недвижимого имущества включается в реестр муниципального имущества города Батайс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24" w:name="sub_218"/>
            <w:bookmarkEnd w:id="24"/>
            <w:r>
              <w:rPr>
                <w:sz w:val="28"/>
                <w:szCs w:val="28"/>
              </w:rPr>
              <w:t xml:space="preserve">Данное постановление является основанием для исключения объекта из реестра бесхозяйного имущества города Батайск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5" w:name="sub_300"/>
            <w:bookmarkEnd w:id="25"/>
            <w:r>
              <w:rPr>
                <w:color w:val="000000"/>
                <w:sz w:val="28"/>
                <w:szCs w:val="28"/>
              </w:rPr>
              <w:t xml:space="preserve">Раздел 3. Порядок принятия бесхозяйных движимых вещей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ую собственность города Батайск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Принятие бесхозяйных движимых вещей в муниципальную собственность осуществляется в следующем порядк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Принятие бесхозяйного движимого имущества, не обладающего признаками объекта жилищно-коммунального назначения, в муниципальную собственность города Батайска производится в следующем порядк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1.1. Информация, </w:t>
            </w:r>
            <w:r>
              <w:rPr>
                <w:sz w:val="28"/>
                <w:szCs w:val="28"/>
                <w:shd w:fill="FFFFFF" w:val="clear"/>
              </w:rPr>
              <w:t>поступающая о бесхозяйном имуществе, передается в КУИ.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УИ в 30-дневный срок со дня получения информации о наличии на территории города бесхозяйного движимого имущества </w:t>
            </w:r>
            <w:r>
              <w:rPr>
                <w:sz w:val="28"/>
                <w:szCs w:val="28"/>
              </w:rPr>
              <w:t>осуществляет проверку указанных сведений. В целях проведения проверки возможного наличия собственника, выявленного движимого имущества, имеющего признаки бесхозяйного, КУИ запрашивает: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ведения о зарегистрированных правах на движимое имущество в МУП «Бюро технической инвентаризации» города Батайска, в Росреестре; 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едения о наличии (отсутствии) движимого имущества в реестрах государственной и федеральной собственности;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яет с целью установления лиц, являющихся собственниками (законными владельцами) брошенной вещи, соответствующее заявление в ОМВД России по г. Батайс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646464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 xml:space="preserve">дает в СМИ и размещает на </w:t>
            </w:r>
            <w:r>
              <w:rPr>
                <w:sz w:val="28"/>
                <w:szCs w:val="28"/>
              </w:rPr>
              <w:t xml:space="preserve">официальном сайте Администрации города Батайска </w:t>
            </w:r>
            <w:r>
              <w:rPr>
                <w:sz w:val="28"/>
                <w:szCs w:val="28"/>
                <w:shd w:fill="FFFFFF" w:val="clear"/>
              </w:rPr>
              <w:t>объявление с целью выявления потенциального собственника или лица, считающего себя его собственником или имеющим на него права, с предупреждением о том, что в случае неявки вызываемого лица, указанный объект будет передан в муниципальную собственность города Батайска как бесхозяйны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В случае выявления информации о наличии собственника движимого имущества КУИ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мерении собственника – юридического лица отказаться от принадлежащего ему имущества, в КУИ предоставляется заявление от собственника об отказе от права собственности на объект движимого имущества и согласии на постановку на учет этого имущества в качестве бесхозяйного с приложением правоустанавливающих документ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мерении собственника – физического лица отказаться от принадлежащего ему имущества, в КУИ предоставляется заявление от собственника об отказе от права собственности на объект движимого имущества и согласии на постановку на учет этого имущества в качестве бесхозяйного с приложением правоустанавливающих документов и документ, удостоверяющий личность гражданина.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1.3. Если в результате проверки будет установлено, что движимое имущество не имеет собственника, или собственник неизвестен, или от права собственности на него собственник отказался, КУИ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стечении 1 месяца со дня публикации объявления, обязано в 3-дневный срок составить акт о невозможности установления собственника данного движимого имущества; 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 необходимости организует в установленном порядке работу по проведению технической инвентаризации движимого имущества, имеющего признаки бесхозяйного, изготовлению технического паспор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 течение 5 рабочих дней, с момента проведения всех необходимых мероприятий, включает указанное движимое имущество в реестр бесхозяйного имущества города Батайска на основании прик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2. Принятие бесхозяйного движимого имущества обладающего признаками объекта жилищно-коммунального назначения (водоснабжения, водоотведения, газоснабжения, электроснабжения, теплоснабжения, гидротехнических сооружений, водоотводных каналов, тротуаров, дорог, мощения и др.) в муниципальную собственность города Батайска производится в следующем порядке:</w:t>
            </w:r>
          </w:p>
          <w:p>
            <w:pPr>
              <w:pStyle w:val="Normal"/>
              <w:shd w:fill="FFFFFF" w:val="clear"/>
              <w:spacing w:lineRule="atLeast" w:line="299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2.1. </w:t>
            </w:r>
            <w:r>
              <w:rPr>
                <w:sz w:val="28"/>
                <w:szCs w:val="28"/>
                <w:shd w:fill="FFFFFF" w:val="clear"/>
              </w:rPr>
              <w:t xml:space="preserve">Информация, поступающая о бесхозяйных объектах, передается в УЖКХ. 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ЖКХ в 30-дневный срок со дня получения информации о наличии на территории города бесхозяйного движимого имущества </w:t>
            </w:r>
            <w:r>
              <w:rPr>
                <w:sz w:val="28"/>
                <w:szCs w:val="28"/>
              </w:rPr>
              <w:t>осуществляет проверку указанных сведений. В целях проведения проверки возможного наличия собственника, выявленного движимого имущества, имеющего признаки бесхозяйного, запрашивает:</w:t>
            </w:r>
          </w:p>
          <w:p>
            <w:pPr>
              <w:pStyle w:val="Tekstob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ведения о зарегистрированных правах на движимое имущество в МУП          «Бюро технической инвентаризации» города Батайска, Росреестре;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едения о наличии (отсутствии) движимого имущества в реестрах государственной и федеральной собствен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646464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color w:val="6464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shd w:fill="FFFFFF" w:val="clear"/>
              </w:rPr>
              <w:t xml:space="preserve">дает в СМИ и размещает на </w:t>
            </w:r>
            <w:r>
              <w:rPr>
                <w:sz w:val="28"/>
                <w:szCs w:val="28"/>
              </w:rPr>
              <w:t xml:space="preserve">официальном сайте Администрации города Батайска </w:t>
            </w:r>
            <w:r>
              <w:rPr>
                <w:sz w:val="28"/>
                <w:szCs w:val="28"/>
                <w:shd w:fill="FFFFFF" w:val="clear"/>
              </w:rPr>
              <w:t>объявление с целью выявления потенциального собственника или лица, считающего себя его собственником или имеющим на него права, с предупреждением о том, что в случае неявки вызываемого лица, указанное имущество будет передано в муниципальную собственность города Батайска как бесхозяйное.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В случае выявления информации о наличии собственника движимого имущества УЖКХ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имуществ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мерении собственника – юридического лица отказаться от принадлежащего ему имущества, в КУИ предоставляется заявление от собственника об отказе от права собственности на объект движимого имущества и согласии на постановку на учет этого имущества в качестве бесхозяйного с приложением правоустанавливающих документ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мерении собственника – физического лица отказаться от принадлежащего ему имущества, в КУИ предоставляется заявление от собственника об отказе от права собственности на объект движимого имущества и согласии на постановку на учет этого имущества в качестве бесхозяйного с приложением правоустанавливающих документов и документ, удостоверяющий личность гражданина.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2.3. Если в результате проверки будет установлено, что движимое имущество не имеет собственника, или собственник неизвестен, или от права собственности на него собственник отказался, УЖКХ: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стечении 1 месяца со дня публикации объявления, обязано в 3-дневный срок составить акт о невозможности установления собственника данного движимого имущества; 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при необходимости организует в установленном порядке работу по проведению технической инвентаризации движимого имущества, имеющего признаки бесхозяйного, изготовлению технического паспорт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всех необходимых мероприятий, УЖКХ обязано в 5-дневный срок обратиться в КУИ с письменным заявлением о включении указанного движимого имущества в реестр бесхозяйного имущества города Батайс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Tekstob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в СМИ о начале процедуры принятия в муниципальную собственность бесхозяйного имуще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акт о невозможности установления собственника имуществ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документ, содержащий описание имущества (технический паспорт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и из реестров федерального, государственного имущ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о правовой принадлежности движимого имуществ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 случае отказа собственника от права собственности на движимое имущество - заявление об отказе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С момента поступления заявления УЖКХ, КУИ в течение 3 рабочих дней после получения документов, указанных в пункте 3.2.3. настоящего Положения, включает указанное движимое имущество в реестр бесхозяйного имущества города Батайска на основании приказ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Бесхозяйное движимое имущество учитывается в реестре бесхозяйного имущества города Батайска с даты приказа о включении имущества в реестр бесхозяйного имущества города Батайска до момента возникновения права муниципальной собственности на такой объект. Реестр бесхозяйного имущества города Батайска ведется специалистом отдела, отвечающим за ведение реестра муниципального имущества города Батайс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сле сбора документов, указанных в пунктах 3.1.1., 3.1.3., 3.2.1.и 3.2.3, КУИ обращается в суд с иском о признании права муниципальной собственности на объект движимого имущества.</w:t>
            </w:r>
          </w:p>
          <w:p>
            <w:pPr>
              <w:pStyle w:val="Normal"/>
              <w:ind w:firstLine="720"/>
              <w:jc w:val="both"/>
              <w:rPr/>
            </w:pPr>
            <w:bookmarkStart w:id="26" w:name="sub_300"/>
            <w:bookmarkStart w:id="27" w:name="sub_34"/>
            <w:bookmarkEnd w:id="26"/>
            <w:bookmarkEnd w:id="27"/>
            <w:r>
              <w:rPr>
                <w:sz w:val="28"/>
                <w:szCs w:val="28"/>
              </w:rPr>
              <w:t>3.4. После вступления в законную силу решения суда о признании права муниципальной собственности города Батайска на движимое имущество в месячный срок постановлением Администрации города Батайска объект включается в реестр муниципального имущества города Батайск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bookmarkStart w:id="28" w:name="sub_34"/>
            <w:bookmarkEnd w:id="28"/>
            <w:r>
              <w:rPr>
                <w:sz w:val="28"/>
                <w:szCs w:val="28"/>
              </w:rPr>
              <w:t>Данное постановление является основанием для исключения движимого имущества из реестра бесхозяйного имущества города Батайска.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6:00Z</dcterms:created>
  <dc:creator>Экономика</dc:creator>
  <dc:description/>
  <dc:language>en-US</dc:language>
  <cp:lastModifiedBy>Boiko</cp:lastModifiedBy>
  <cp:lastPrinted>2020-12-03T16:26:00Z</cp:lastPrinted>
  <dcterms:modified xsi:type="dcterms:W3CDTF">2022-07-11T07:06:00Z</dcterms:modified>
  <cp:revision>2</cp:revision>
  <dc:subject/>
  <dc:title/>
</cp:coreProperties>
</file>