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5.03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27.11.2018 № 359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 решениями Батайской городской Думы от 18.12.2019 № 30 «О бюджете города Батайска на 2020 год и на плановый период 2021 и 2022 годов» (в редакции от 23.12.2020 № 93),</w:t>
      </w:r>
      <w:r>
        <w:rPr>
          <w:sz w:val="28"/>
        </w:rPr>
        <w:t xml:space="preserve"> от 16.12.2020 № 88 </w:t>
      </w:r>
      <w:r>
        <w:rPr>
          <w:sz w:val="28"/>
          <w:szCs w:val="28"/>
        </w:rPr>
        <w:t xml:space="preserve">«О бюджете города Батайска на 2021 год и на плановый период 2022 и 2023 годов»,  </w:t>
      </w:r>
      <w:r>
        <w:rPr>
          <w:sz w:val="28"/>
        </w:rPr>
        <w:t xml:space="preserve">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города Батайска «Управление муниципальными финансами», утвержденную постановлением Администрации города Батайска от 27.11.2018 № 359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 раздел «Ресурсное обеспечение муниципальной программы изложить в следующей редакции: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</w:tabs>
        <w:ind w:left="1069" w:hanging="0"/>
        <w:jc w:val="both"/>
        <w:rPr/>
      </w:pPr>
      <w:r>
        <w:rPr>
          <w:sz w:val="28"/>
          <w:szCs w:val="28"/>
        </w:rPr>
        <w:t>«объем бюджетных ассигнований на реализацию муниципальной программы из средств бюджета города составляет 260 482,3 тыс.рублей;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рублей):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</w:tabs>
        <w:ind w:left="106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                                          всего                              бюджет города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</w:tabs>
        <w:ind w:left="106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</w:t>
        <w:tab/>
        <w:t xml:space="preserve">       32 875,8                               32 875,8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                                       34 405,5                               34 405,5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1                                        36 513,1                               36 513,1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2                                        33 983,1                               33 983,1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3                                        28 313,1                               28 313,1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4                                        28 313,1                               28 313,1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5                                        11 013,1                               11 013,1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  <w:tab w:val="left" w:pos="7143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26                                        11 013,1                              </w:t>
        <w:tab/>
        <w:t xml:space="preserve"> 11 013,1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  <w:tab w:val="left" w:pos="7143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7                                        11 013,1                               11 013,1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  <w:tab w:val="left" w:pos="7143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8                                        11 013,1                               11 013,1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  <w:tab w:val="left" w:pos="7143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9                                        11 013,1                               11 013,1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  <w:tab w:val="left" w:pos="7143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30                                        11 013,1                               11 013,1»;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  <w:tab w:val="left" w:pos="7143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  <w:tab w:val="left" w:pos="7143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Нормативно-методическое обеспечение и организация бюджетного процесса»» раздел  «Ресурсное обеспечение подпрограммы» изложить в следующей редакции: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</w:tabs>
        <w:ind w:left="1069" w:hanging="0"/>
        <w:jc w:val="both"/>
        <w:rPr/>
      </w:pPr>
      <w:r>
        <w:rPr>
          <w:sz w:val="28"/>
          <w:szCs w:val="28"/>
        </w:rPr>
        <w:tab/>
        <w:t>«объем бюджетных ассигнований на реализацию подпрограммы из средств бюджета города составляет 130 517,7 тыс.рублей;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подпрограммы по годам составляет (тыс.рублей):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                                            всего                               бюджет города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</w:tabs>
        <w:ind w:left="106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</w:t>
        <w:tab/>
        <w:t xml:space="preserve">         9 820,7                                        9 820,7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                                       10 543,0                                      10 543,0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1                                        11 013,1                                      11 013,1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2                                        11 036,1                                      11 036,1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3                                        11 013,1                                      11 013,1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4                                        11 013,1                                      11 013,1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5                                        11 013,1                                      11 013,1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  <w:tab w:val="left" w:pos="7143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6                                        11 013,1</w:t>
        <w:tab/>
        <w:t xml:space="preserve">                    11 013,1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  <w:tab w:val="left" w:pos="7143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7                                        11 013,1                                      11 013,1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  <w:tab w:val="left" w:pos="7143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8                                        11 013,1                                      11 013,1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  <w:tab w:val="left" w:pos="7143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9                                        11 013,1                                      11 013,1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  <w:tab w:val="left" w:pos="7143" w:leader="none"/>
        </w:tabs>
        <w:ind w:left="1069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30                                           11 013,1                                      11 013,1.»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  <w:tab w:val="left" w:pos="7143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  <w:tab w:val="left" w:pos="7143" w:leader="none"/>
        </w:tabs>
        <w:ind w:left="1069" w:hanging="360"/>
        <w:jc w:val="both"/>
        <w:rPr/>
      </w:pPr>
      <w:r>
        <w:rPr>
          <w:sz w:val="28"/>
          <w:szCs w:val="28"/>
        </w:rPr>
        <w:t>1.3. в паспорте подпрограммы «Управление муниципальным долгом города Батайска» раздел  «Ресурсное обеспечение подпрограммы» изложить в следующей редакции: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</w:tabs>
        <w:ind w:left="1069" w:hanging="0"/>
        <w:jc w:val="both"/>
        <w:rPr/>
      </w:pPr>
      <w:r>
        <w:rPr>
          <w:sz w:val="28"/>
          <w:szCs w:val="28"/>
        </w:rPr>
        <w:tab/>
        <w:t>«объем бюджетных ассигнований на реализацию подпрограммы из средств бюджета города составляет 129 964,6 тыс.рублей;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подпрограммы по годам составляет (тыс.рублей):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                                            всего                               бюджет города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</w:tabs>
        <w:ind w:left="106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</w:t>
        <w:tab/>
        <w:t xml:space="preserve">         23 055,1                                   23 055,1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                                         23 862,5                                   23 862,5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1                                          25 500,0                                   25 500,0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2                                          22 947,0                                   22 947,0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3                                          17 300,0                                   17 300,0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</w:tabs>
        <w:ind w:left="106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24                                          17 300,0                                   17 300,0     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5                                                -                                                     -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  <w:tab w:val="left" w:pos="7143" w:leader="none"/>
        </w:tabs>
        <w:ind w:left="106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6                                                -</w:t>
        <w:tab/>
        <w:t xml:space="preserve">                               -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  <w:tab w:val="left" w:pos="7143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7                                                -                                                     -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  <w:tab w:val="left" w:pos="7143" w:leader="none"/>
        </w:tabs>
        <w:ind w:left="106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8                                                -                                                     -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  <w:tab w:val="left" w:pos="7143" w:leader="none"/>
        </w:tabs>
        <w:ind w:left="106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9                                                -                                                     -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  <w:tab w:val="left" w:pos="7143" w:leader="none"/>
        </w:tabs>
        <w:ind w:left="1069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30                                                    -                                                     -.»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  <w:tab w:val="left" w:pos="7143" w:leader="none"/>
        </w:tabs>
        <w:ind w:left="1069" w:hanging="360"/>
        <w:jc w:val="both"/>
        <w:rPr/>
      </w:pPr>
      <w:r>
        <w:rPr>
          <w:sz w:val="28"/>
          <w:szCs w:val="28"/>
        </w:rPr>
        <w:t>1.4. приложение № 3 к программе изложить в редакции согласно приложению № 1 к настоящему постановлению;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4234" w:leader="none"/>
          <w:tab w:val="left" w:pos="7143" w:leader="none"/>
        </w:tabs>
        <w:ind w:left="1069" w:hanging="360"/>
        <w:jc w:val="both"/>
        <w:rPr/>
      </w:pPr>
      <w:r>
        <w:rPr>
          <w:sz w:val="28"/>
          <w:szCs w:val="28"/>
        </w:rPr>
        <w:t>1.5. приложение № 4 к программе изложить в редакции согласно приложению № 2 к настоящему постановлению;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города Батайска по бюджету и финансам – начальника Финансового управления города Батайска Свистунова О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Г.В. Павля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9z1">
    <w:name w:val="WW8NumSt29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octextviewtypehighlight">
    <w:name w:val="doc__text_viewtype_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Docarticlenumber">
    <w:name w:val="doc__article-number"/>
    <w:qFormat/>
    <w:rPr/>
  </w:style>
  <w:style w:type="character" w:styleId="Docarticlename">
    <w:name w:val="doc__article-name"/>
    <w:qFormat/>
    <w:rPr/>
  </w:style>
  <w:style w:type="character" w:styleId="Docsectionnumber">
    <w:name w:val="doc__section-number"/>
    <w:qFormat/>
    <w:rPr/>
  </w:style>
  <w:style w:type="character" w:styleId="Docsectionname">
    <w:name w:val="doc__section-name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28:00Z</dcterms:created>
  <dc:creator>INF</dc:creator>
  <dc:description/>
  <dc:language>en-US</dc:language>
  <cp:lastModifiedBy>Boiko</cp:lastModifiedBy>
  <cp:lastPrinted>2019-04-04T13:24:00Z</cp:lastPrinted>
  <dcterms:modified xsi:type="dcterms:W3CDTF">2021-03-09T14:28:00Z</dcterms:modified>
  <cp:revision>2</cp:revision>
  <dc:subject/>
  <dc:title>льным вопросам                                                                                          Ю</dc:title>
</cp:coreProperties>
</file>