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85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6.12.2020 № 88 «О бюджете города Батайска на 2021 год и на плановый период 2022 и 2023 годов», решения Батайской городской Думы от 18.12.2019 № 30 «О бюджете города Батайска на 2020 год и на плановый период 2021 и 2022 годов» (в редакции решений Батайской городской Думы от 23.12.2020 № 93)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03.03.2021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333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5891662,6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1015735,0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697495,8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705348,7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358337,6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358337,6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358337,6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358337,6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358337,6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358337,6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35833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5833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2579369,4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57024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62661,6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264131,5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191526,7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191526,7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191526,7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191526,7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191526,7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191526,7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19152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191526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2693347,1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705700,4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383413,0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389796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115389,7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115389,7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115389,7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115389,7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115389,7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115389,7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11538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11538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618946,1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09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1421,2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1421,2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1421,2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1421,2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1421,2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1421,2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1421,2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1421,2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142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142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1"/>
        <w:gridCol w:w="850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9166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7818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3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64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4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3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3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3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3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3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3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1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0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4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1</w:t>
            </w:r>
            <w:r>
              <w:rPr/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1</w:t>
            </w:r>
            <w:r>
              <w:rPr/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1</w:t>
            </w:r>
            <w:r>
              <w:rPr/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1</w:t>
            </w:r>
            <w:r>
              <w:rPr/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1</w:t>
            </w:r>
            <w:r>
              <w:rPr/>
              <w:t>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1</w:t>
            </w:r>
            <w:r>
              <w:rPr/>
              <w:t>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1</w:t>
            </w:r>
            <w:r>
              <w:rPr/>
              <w:t>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1</w:t>
            </w:r>
            <w:r>
              <w:rPr/>
              <w:t>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1</w:t>
            </w:r>
            <w:r>
              <w:rPr/>
              <w:t>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1</w:t>
            </w:r>
            <w:r>
              <w:rPr/>
              <w:t>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асходы на приобретение компьютерной техники органам социальной защиты на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9334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5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3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89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938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5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3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89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1662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3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38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7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6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672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7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2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36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6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08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8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347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0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5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5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8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4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6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6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6:00Z</dcterms:created>
  <dc:creator>INF</dc:creator>
  <dc:description/>
  <dc:language>en-US</dc:language>
  <cp:lastModifiedBy>Boiko</cp:lastModifiedBy>
  <cp:lastPrinted>2021-01-26T10:56:00Z</cp:lastPrinted>
  <dcterms:modified xsi:type="dcterms:W3CDTF">2021-03-09T13:26:00Z</dcterms:modified>
  <cp:revision>2</cp:revision>
  <dc:subject/>
  <dc:title>льным вопросам                                                                                          Ю</dc:title>
</cp:coreProperties>
</file>