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7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  <w:br/>
        <w:t>Администрации города Батайска</w:t>
        <w:br/>
        <w:t>от 25.12.2013 № 108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Администрация города Батайск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Батайска от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13 </w:t>
      </w:r>
      <w:r>
        <w:rPr>
          <w:rFonts w:cs="Times New Roman" w:ascii="Times New Roman" w:hAnsi="Times New Roman"/>
          <w:sz w:val="28"/>
          <w:szCs w:val="28"/>
        </w:rPr>
        <w:t>№ 1080 «</w:t>
      </w:r>
      <w:r>
        <w:rPr>
          <w:rFonts w:cs="Times New Roman" w:ascii="Times New Roman" w:hAnsi="Times New Roman"/>
          <w:bCs/>
          <w:sz w:val="28"/>
          <w:szCs w:val="28"/>
        </w:rPr>
        <w:t>О 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системы вызова оперативных служб через единый номер экстренной помощи «112», </w:t>
      </w:r>
      <w:r>
        <w:rPr>
          <w:rFonts w:cs="Times New Roman" w:ascii="Times New Roman" w:hAnsi="Times New Roman"/>
          <w:sz w:val="28"/>
          <w:szCs w:val="28"/>
        </w:rPr>
        <w:t xml:space="preserve">изложить приложение № 2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со дня его официального опубликования, но не ран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1.01.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БУ «Управление гражда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3.12.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1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диной дежурно-диспетчерской службе «11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функции </w:t>
        <w:br/>
        <w:t>и полномочия единой дежурно-диспетчерской службы муниципального образования «Город Батайск» (далее – ЕДДС-1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ДДС-112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– РСЧС), обеспечивающим деятельность органа местного самоуправления в области защиты населения и территорий от чрезвычайных ситуаций (далее – ЧС)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при угрозе или возникновени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ДС-112 – структурное подразделение МБУ «Защита» города Батайска Ростовской области. Оно функционирует в составе объединенной системы оперативно-диспетчерского управления города Батайска (далее по тексту ОСОДУ) и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ДС-112 является ведущим органом ОСОДУ, через который Администрация города Батайска осуществляет управление работами в зоне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ЕДДС-112 создается органом местного самоуправления на штатной основе, организационная структура и численность персонала, в соответствии </w:t>
        <w:br/>
        <w:t>с категорией ЕДДС-112, определяется распорядительным актом главы Администрации города Бата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ЕДДС-112 осуществляет руководитель органа местного самоуправления, непосредственное – начальник МБУ «Защи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е руководство ЕДДС-112 в рамках системы антикризисного управления осуществляет центр управления в кризисных ситуациях </w:t>
        <w:br/>
        <w:t>(далее - ЦУКС) главного управления МЧС России по Ростовской области (далее - ГУ МЧС России по Р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создания ЕДДС-112 является повышение готовности органа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органами местного самоуправления муниципальных образований полномочий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ДДС-112 предназначена для приема и передачи сигналов оповещения ГО от вышестоящих органов управления, сигналов на изменение режимов функционирования органов управления и сил территориальной подсистемы РСЧС на муниципальном уровне, мониторинга оперативной обстановки, приема сообщений о ЧС (происшествиях) от населения и организаций, оперативного доведения данной информации до соответствующих дежурно-диспетчерских служб экстренных оперативных служб и организаций (объектов) (далее – ДДС)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образования и населения об угрозе возникновения или возникновении ЧС (происшествий), информационного обеспечения комиссии по предупреждению и ликвидации чрезвычайных ситуаций и обеспечению пожарной безопасности (далее – КЧС и ОПБ)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ДДС-112 является вышестоящим органом для всех ДДС, действующих на территории муниципального образования, независимо от форм собственности, по вопросам сбора, обработки, анализа и обмена информацией об угрозе и возникновении ЧС (происшествий)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ЕДДС-112 осуществляет свою деятельность во взаимодействии с ЦУКС ГУ МЧС России по РО, подразделениями органов государственной власти и органами местного самоуправлен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ЕДДС-112 с вышестоящими органами управления, с ЦУКС ГУ МЧС России по РО, с ДДС, действующими на территории муниципального образования, с ЕДДС-112 соседних муниципальных образований регулируется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о в Минюсте России 15.10.2009 № 15039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о в Минюсте России 15.03.2021 № 62744)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ами, определяющими порядок взаимоотношений ЕДДС-112 с ведомственными дежурными и дежурно-диспетчерскими службами, являются двухсторонние соглашения об оперативном взаимодействии и информационном обмене при реагировании на происшествия, угрозы или возникновение чрезвычайных ситуаций, заключаемые между МБУ «Защита» и дежурными службами ведомств, размещенными на территории города Батайска. Соглашения заключаются индивидуально с каждым ведомством. Требования достигнутых соглашений должны быть учтены в инструкциях должностных лиц дежурного персонала ЕДДС-112 и ДДС (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глашениях о взаимодействии отражаются принимаемые решения по организации взаимодействия и информационного обмена между ЕДДС-112 и ДДС во всех режимах функционирования (в режиме повседневной деятельности, в режиме повышенной готовности и в режиме чрезвычайной ситуации), а также распорядительно устанавливается оперативное подчинение на период несения дежурства дежурного ДДС дежурному диспетчеру ЕДДС-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глашениях могут быть также оговорены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перативного оповещения о катастрофах и стихийных бедствиях, возможных чрезвычайных ситуациях с оценкой их масштаба и предложениях по сценариям реаг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улярное по регламенту или по запросу в пределах своей компетенции представление в ЕДДС-112 донесений с обобщенной информацией о результатах наблюдения и контроля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еративное представление дополнительных данных старшим дежурным ДДС (в пределах своей компетенции) по запросу старшего оперативного дежурного ЕДДС-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ие ведомственной ДДС в формировании информационной базы ЕДДС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ЕДДС-112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Ростовской област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-112 выполняет следующие основны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ординации деятельности органов повседневного управления РСЧС и ГО (в том числе управления силами и средствами РСЧС, силами и средствами 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сигналов оповещения ГО, сигналов на изменение режимов функционирования органов управления и сил территориальной подсистемы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руководящего состава органа местного самоуправления, органов управления и сил РСЧС муниципального уровня, ДДС об угрозе возникновения или о возникновении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населения об угрозе возникновения или о возникновении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силами и средствами РСЧС, расположенными на территории муниципального образования, координация их совместных действий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администрацией муниципального образования и ДД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информирование ЕДДС-112 соседних муниципальных образований в соответствии с ситуацией по планам взаимодействия при ликвидации ЧС на других объектах и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агирования на вызовы (сообщения о происшествиях), поступающих через систему обеспечения вызова экстренных оперативных служб через единый номер «112» (далее – система - 112) и контроля результатов реаг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ДС-112 возлагаются следующие основны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передача сигналов оповещения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 ДДС, служб контроля и наблюдения за окружающей средой, систем мониторинга, действующих на территории муниципального образования,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инятие необходимых решений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руководящего состава органа местного самоуправления, органов управления и сил РСЧС муниципального уровня, ДДС об угрозе возникновения или возникновен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руководящего состава органа местного самоуправления, ДДС и организаций экстренных предупреждений об угрозе возникновения или о возникновении ЧС (происше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руководящего состава органа местного самоуправления разработанных ЦУКС ГУ МЧС России по РО моделей развит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задач, поставленных вышестоящими органами управления РСЧС, до ДДС и сил РСЧС, привлекаемых к ликвидации ЧС (происшествий), контроль их выполнения и организация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ЕДДС-112 соседних муниципальных образований по вопросам обеспечения защиты населения и территорий от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формирования населения об угрозе возникновения </w:t>
        <w:br/>
        <w:t xml:space="preserve">или о возникновении чрезвычайных ситуаций, мерах и способах защиты </w:t>
        <w:br/>
        <w:t>от поражающих факторов источника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повещение населения об угрозе возникновения </w:t>
        <w:br/>
        <w:t>или о возникновен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ышестоящим органам управления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а действий, привлеченных ДДС по реагированию на вызовы (сообщения о происшествиях), поступающие по единому номеру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ившие по единому номеру «112» с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автоматизированных систем и оконечных устро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муниципального образования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координационных органов РСЧС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новление социально-экономических, природно-географических, демографических и других данных о муниципальном образовании, органах управления на территории муниципального образования (в том числе их дежурно-диспетчерских службах), силах и средствах  РСЧС на территории муниципального образования, потенциально опасных объектах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профессиональной подготовки, переподготовки </w:t>
        <w:br/>
        <w:t>и повышения квалификации специалистов для несения оперативного дежурства на муниципальном и объектовом уровнях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 электронными паспортами территории на муниципальном уровне в соответствии утвержденными МЧС России методическими рекомендациями по порядку разработки, проверки, оценки и корректировки электронных паспортов территорий (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работы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 xml:space="preserve">Для обеспечения своевременного и эффективного реагирования </w:t>
        <w:br/>
        <w:t>на угрозы возникновения и возникновение ЧС (происшествий) в ЕДДС-112 организуется круглосуточное дежурство оперативной дежу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Численность оперативного персонала в процессе существования ЕДДС-112 подлежит постоянной корректировке, исходя из реального среднестатистического количества происшествий. Максимально эта численность равна не менее суммарной численности действующих в муниципальном образовании экстренных служб «01», «02», «03», «04» и т. 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несению дежурства в составе оперативной дежурной смены ЕДДС-112 допускается персонал, прошедший подготовку в образовательных учреждениях, имеющих лицензии по подготовке специалистов соответствующего вида деятельности и допущенный, в установленном органом местного самоуправления порядке, к несению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еред заступлением очередной оперативной дежурной смены </w:t>
        <w:br/>
        <w:t>на дежурство должен проводиться инструктаж дежурного персонала ЕДДС-112, согласно утвержденному плану проведения инструктажа. В ходе инструктажа до дежурного персонала доводятся оперативная обстановка, задачи на очередное дежурство, изменения в режимах работы средств связи, оповещения, оборудования ЕДДС-112, анализируются характерные недостатки в действиях персонала и указываются меры, исключающие их повтор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ходе приема-сдачи дежурства специалисты заступающей оперативной дежурной смены принимают у специалистов сменяющейся оперативной дежурной смены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влечение специалистов оперативной дежурной смены ЕДДС-112 к решению задач, не связанных с несением оперативного дежурства,</w:t>
        <w:br/>
        <w:t>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 время несения дежурства специалистов оперативной дежурной смены ЕДДС-112 выполняют функциональные задачи в соответствии с должностными инструкциями и алгоритмами действ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Информация об угрозах возникновения и возникновении ЧС (происшествий) поступают в ЕДДС-112 по всем имеющимся каналам связи и информационным системам, включая вызовы (сообщения) от населения, вышестоящих и взаимодействующих органов управления РСЧС, системы – 112, систем мониторинга стационарных объектов и подвижных транспортных средств, иного специализирован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 об угрозе возникновения или о возникновении ЧС (происшествия) регистрируется дежурно-диспетчерским персоналом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о сменившейся оперативной дежурной сменой ЕДДС-112 проводится подведение итогов несения оперативного дежурства, в ходе которого осуществляется разбор действий дежурн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  <w:tab/>
        <w:t>Ежемесячно проводится анализ функционирования ЕДДС-112 муниципального образования и ДДС, действующих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Анализы функционирования ЕДДС-112 муниципального образования и ДДС, действующих на территории муниципального образования, ежеквартально рассматриваются на заседании КЧС и ОПБ муниципального образ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жимы функционирования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ДДС-112 функционирует в режи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седневной деятельности – при отсутствии угрозы возникновения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готовности – при угрозе возникновения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й ситуации – при возникновении и ликвидации чрезвычайной ситуации для мирного времени. При приведении в готовность ГО и в военное врем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 В режиме повседневной деятельности ЕДДС-112 осуществляет круглосуточное дежурство, находясь в готовности к экстренному реагированию на угрозу возникновения или возникновение ЧС (происшествий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-112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анализ информации о чрезвычайных ситуациях (происшествиях) за сутки дежурства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применению программно-технических средств ЕДДС-112, систем связи и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или возникновении ЧС (происшествия) по подчиненности, в первоочередном порядке председателю КЧС ОПБ, начальнику МБУ «Защита», в ДДС экстренных оперативных служб, которые необходимо направить к месту ЧС (происшествия), в ЦУКС ГУ МЧС России по Р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города (председателя КЧС и ОПБ), с пульта управления ЕДДС-112 или ЦУКС ГУ МЧС России по РО проводит информирование населения об угрозе возникновения чрезвычайной ситуации, о порядке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от систем мониторинга, систем наблюдения и контроля за обстановкой в муниципальном образовании, состоянием потенциально опасных объектов, опасных производственных объектов, а также за состоянием окружающей среды, в том числе от аппаратно-программного комплекса «Безопасный гор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-112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, корректировку и согласование с ДДС экстренных оперативных служб и ДДС организаций регламентов и соглашений о реагировании на ЧС (происшествия) и информационном взаимодейств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устранением неисправностей и аварий на системах жизнеобеспеч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 корректировку действий ДДС, привлеченных к реагированию на вызовы (сообщения о происшествиях), поступающие по единому номеру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зультатов реагирования на вызовы (сообщения о происшествиях), поступившие по единому номеру «112» с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ДС, действующие на территории муниципального образования,</w:t>
        <w:br/>
        <w:t>в режиме повседневной деятельности действуют в соответствии со своими инструкциями, заключенными с ЕДДС-112 соглашениями о взаимодействии и представляют в ЕДДС-112 оперативную информацию о текущей обстановке, об угрозе возникновения или возникновении ЧС (происшествия), а также о ходе и об окончании проведения работ по ликвидации ЧС (происшеств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общения, поступившие в ДДС и идентифицированные как сообщения об угрозе возникновения или возникновении ЧС (происшествия), в первоочередном порядке передаются в ЕДДС-112. Сообщения о чрезвычайных ситуациях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режим повышенной готовности ЕДДС-112 муниципального образования и привлекаемые ДДС экстренных оперативных служб и организаций (объектов) переводятся решением главы Администрации города при угрозе возникновения ЧС (происшествия). В режиме повышенной готовности ЕДДС-112 муниципального образования дополнительно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уководителями соответствующих служб по вопросам подготовки сил и средств РСЧС, ДДС экстренных оперативных служб и ДДС организаций к действиям в случае возникновен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и персональный вызов должностных лиц КЧС и ОПБ, МБУ «Защит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, начальнику МБУ «Защита», в ДДС экстренных оперативных служб, которые необходимо направить к месту ЧС (происшествия), в ЦУКС ГУ МЧС России по Р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анализ данных наблюдения и контроля за обстановкой на территории муниципального образования, на потенциально опасных объектах, опасных производственных объектах, а также за состоянием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возможной обстановки, подготовку предложений по действиям привлекаемых ДДС экстренных оперативных служб и ДДС организаций, сил и средств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планов реагирования ЕДДС-112 на угрозу возникновения ЧС и планов взаимодействия с соответствующими ДДС экстренных оперативных служб и ДДС организаций, силами и средствами РСЧС, действующими на территории муниципального образования в целях предотвращения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ействий ДДС экстренных оперативных служб и ДДС организаций, сил и средств РСЧС при принятии ими экстренных мер по предотвращению ЧС или смягчению ее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угрозе возникновения чрезвычай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города (председателя КЧС и ОПБ), с пульта управления ЕДДС-112 или ЦУКС ГУ МЧС России по РО проводит оповещение населения об угрозе возникновения чрезвычайной ситуации, информирует о принимаемых мерах и порядке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ладов вышестоящим органам управления по подчиненности в соответствии с установленн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режим чрезвычайной ситуации ЕДДС-112, привлекаемые ДДС экстренных оперативных служб и организаций (объектов) и силы РСЧС переводятся решением руководителя органа местного самоуправления при возникновении ЧС. В этом режиме ЕДДС-112 дополнительно осуществляет выполн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емедленное оповещение и направление к месту ЧС сил и средств РСЧС, привлекаемых к ликвидации ЧС, осуществляет координацию их усил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нимает решения по защите и спасению людей (в рамках своих полномочий)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ДДС экстренных оперативных служб и ДДС организаций, действующих на территории муниципального образования, проводит оповещение старост населенных пунктов и глав сельских поселений в соответствии со сх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города (председателя КЧС и ОПБ) с пульта управления ЕДДС-112 или ЦУКС ГУ МЧС России по РО проводят оповещение населения о чрезвычайной ситуации, информируют о сложившейся ситуации, принимаемых мерах и порядке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оперативное управление действиями ДДС экстренных оперативных служб, ДДС организаций, привлекаемых к ликвидации ЧС, сил и средств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стоянное информационное взаимодействие с руководителем ликвидации ЧС, главой Администрации города (Председателем КЧС и ОПБ), оперативной дежурной сменой ЦУКС ГУ МЧС России по РО, оперативным штабом ликвидации чрезвычайных ситуаций и тушения пожаров, ДДС экстренных оперативных служб, ДДС организаций, а также со старостами населенных пунктов и главами сельских поселений о ходе реагирования на ЧС и ходе ведения аварийно-восстановитель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влечение аварийно-восстановительных служб, нештатных аварийно-спасательных формирований и иных организаций к мероприятиям по проведению аварийно-восстановительных работ в зоне ЧС, если возникшая обстановка не дает возможности для согласования экстренных действий с вышестоящими органам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вышестоящие органы управления по подчиненности доклады и донесения о ЧС в соответствии с установленн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ежимах повышенной готовности и чрезвычайной ситуации информационное взаимодействие между ДДС осуществляется через ЕДДС-112 муниципального образования. Для этого в ЕДДС-112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 требуемых дополнительно силах, и средствах. Поступающая в ЕДДС-112 информация доводится до всех заинтересованных ДД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Функционирование ЕДДС-112 муниципального образования при приведении в готовность ГО и в военное время, осуществляется в соответствии с планом гражданской обороны и защиты населения города Батайска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функционировании ЕДДС-112 муниципального образования в условиях особого периода, в соответствии с планом гражданской обороны и защиты населения города Батайска предусматривается размещение оперативных дежурных смен на защищенных пунктах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Состав и структура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ДДС-112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 ЕДДС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управления,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став персонала ЕДДС-112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ЕДДС-112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е оперативной смены ЕДДС-112: старший оперативный дежурный, оперативный дежурный системы 112 и оперативный дежурный АПК «Безопасный гор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3. Начальник ЕДДС-112 назначается на должность и освобождается от должности начальником МБУ «Защита»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ЕДДС-112 несет персональную ответственность за выполнение задач, возложенных на ЕДДС-1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ЕДДС-11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работу, обеспечивая выполнение задач, возложенных на ЕДДС-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и отвечает за несение дежурства личным составом ЕДДС-1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еделяет обязанности между должностными лицами ЕДДС-112, подписывает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ывает и визирует документы по вопросам деятельности ЕДДС-1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подготовку, переподготовку диспетчерского состава ЕДДС-1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Из числа дежурного персонала ЕДДС-112 формируются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онно формируются 4 смены, исходя из организации суточного дежурства каждой сменой по принципу сутки-трое. Численный состав дежурной смены может быть увеличен на случай максимальной нагрузки в режимах повышенной готовности и в режиме чрезвычайной ситуации за счет резервной смены. В повседневном режиме функционирования допускается несение дежурства в сокращенном составе, имея 25-процентный запас трудового ресурса на случаи отпусков и болезней. Каждая смена несет службу в течение одних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еративный дежурный системы 112, оперативный дежурный АПК «Безопасный город» подчиняются старшему оперативному дежурному ЕДДС-112. Старший оперативный дежурный ЕДДС-112 имеет право самостоятельно принимать решение (в рамках своих полномочий) и отдавать соответствующие указания оперативному дежурному системы 112, оперативному дежурному АПК «Безопасный город» и силам постоянной готовности, если возникшая обстановка не дает возможности для согласования экстренных действий с главой Администрации города Батайска-председателем КЧС и ОПБ, первым заместителем главы Администрации, начальником МБУ «Защита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мплектование и подготовка кадров ЕДДС-112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мплектование ЕДДС-112 личным составом осуществляется в порядке, установленном орган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сновными формами обучения персонала ЕДДС-112 являются мероприятия оперативной подготовки (тренировки, учения) и занятия по профессиональ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Мероприятия оперативной подготовки осуществляются в ходе проводимых ЦУКС ГУ МЧС России по РО учений и тренировок, а также в ходе тренировок с дежурными сменами дежурно-диспетчерских служб экстренных оперативных служб и организаций (объектов) при проведении различных учений и тренировок с органами управления и силами РС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учение и повышение квалификации персонала ЕДДС-112 осуществляется в учебно-методических центрах по ГО и ЧС РО, курсах ГО, учебных центрах и учебных пунктах федеральной противопожарной службы государственной противопожарной службы, других образовательных учреждениях, имеющих соответствующие лицензии по подготовке специалистов указанного вида деятельности; стажировки – на рабочем месте. Специалисты ЕДДС-112 должны проходить повышение квалификации не реже одного раза в пять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целях поддержания уровня профессиональной подготовленности дежурно-диспетчерского персонала ЕДДС-112, совершенствования его практических навыков в выполнении функциональных обязанностей, а также овладения новыми навыками руководство ЕДДС-112 организовывает подготовку дежурно-диспетчерского персонала по специально разработанной МЧС России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Требования к руководству и дежурно-диспетчерскому персоналу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чальник и дежурный персонал ЕДДС-112 должны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возникновения ЧС (происшествий), характерные дл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муниципального образования и субъекта Российской Федерации, а также другую информацию о регионе и муниципальном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ил и средств постоянной готовности территориального звена РСЧС муниципального образования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у ответственности ЕДДС-112 и зоны ответственности служб экстренного реагирования и взаимодействующих организаций, действующих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-опасные объекты, опасные производственные объекты, объекты социального назначения, находящихся в зоне ответственности, их адреса, полное наименование и характерис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характеристику соседних муниципальных образ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и должностные инстр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ы действий дежурного персонала ЕДДС-112 в различных режимах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пределяющие действия персонала ЕДДС-112 по сигналам управления и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орядок ведения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чальник ЕДДС-112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и обеспечивать контроль выполнения поставленных перед ЕДДС-112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нормативно-методическую базу развития и обеспечения функционирования ЕДДС-112, а также приказы о заступлении очередной оперативной дежурной смены на дежур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оперативно-техническую службу, профессиональную подготовку и обучение личного состава ЕДДС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нятий, тренировок и 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Требования к начальнику ЕДДС-112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Дежурный персонал ЕДДС-112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ый сбор и обработку оперативной информации 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готовить управленческие, организационные и планирующие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гнозы развития обстан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руководство, управление и координацию органов управления и сил муниципального звена территориальной подсистемы РС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мониторинг средств массовой информации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анные геоинформационных систем и расчет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качественно работать в приложении Word для подготовки управленческих, организационных документов, д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качественно работать в приложении Excel для подготовки расчетов, таблиц, графиков, диа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и качественно работать в приложении PowerPoint для подготовки презентационного материала, картографических материалов, схем, пл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набирать на клавиатуре текст со скоростью не менее 120 символов в мин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резвычайной ситуации (происшеств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временными нормативами готовить оперативные расчеты, доклады, требуемые отчетные документы, осуществлять информирование руководства муниципального образования о ЧС, руководителей сил и средств, участвующих в ликвидации ЧС, осуществлять информирование и оповещение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Дежурному персоналу ЕДДС-112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помещения ЕДДС-112 посторонн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учаться с места несения оперативного дежурства без разрешения начальника ЕДДС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чи, не предусмотренные должностными обязанностями и инструк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Требования к дежурному персоналу ЕДДС-1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 компьютере на уровне уверенного пользователя (знание Microsoft Office (Word, Excel, PowerPoint), умение пользоваться электронной почтой, Интернет и информационно-справочными ресурс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программными средствами, используемыми в деятельности ЕДДС-112 (в том числе системой обработки экстренных вызовов по единому номеру «112», АПК «Безопасный город»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техническими средствами, установленными в зале оперативной дежурной смены ЕДДС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ых документов в области защиты населения и территорий от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ЕДДС-112 может предъявлять к дежурному персоналу дополни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Требования к помещениям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ЕДДС-112 размещается на пункте управления (далее - ПУ ЕДДС-112). ПУ ЕДДС-112 представляет собой рабочие помещения для дежурного персонала ЕДДС-112, оснащенные необходимыми техническими средствами и документацией. ПУ ЕДДС-112 размещается в помещениях МБУ «Защи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структивные решения по установке и монтажу технических средств в помещениях ПУ ЕДДС-112 выбираются с учетом минимизации влияния внешних воздействий на технические средства с целью достижения необходимой живучести ПУ ЕДДС-112 в условиях ЧС, в том числе и в военное врем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Электроснабжение технических средств ЕДДС-112 должно осуществляться от единой энергетической системы России в соответствии с категорией электроснабжения не ниже первой, а для населенных пунктов с населением свыше 500 тыс. человек – первой категории особо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Расчет потребностей в площадях помещений ЕДДС-112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униципальном образовании, средней продолжительности обработки звонка и количества звонков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Зал оперативной дежурной смены ЕДДС-112 должен обеспечивать возможность одновременной работы в едином информационном пространстве оперативной дежурной смены, а также главы Администрации города (председателя КЧС и ОПБ), заместителя председателя КЧС и ОПБ, старшего оперативного дежур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Для предотвращения несанкционированного доступа посторонних, помещения ЕДДС-112 оборудуются автоматическим запорными устройствами и средствами видеонаблюдения. На входе вывешивается табличка с перечнем лиц, имеющих право доступа в помещения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Для несения круглосуточного дежурства оперативной дежурной смены ЕДДС-112 должна быть предусмотрена отдельная комната отдыха и приёма пищи, оборудованная необходимыми бытовыми услов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Требования к оборудованию ЕДДС-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целях обеспечения приема и передачи документов управления, обмена всеми видами информации с вышестоящими, взаимодействующими и подчиненными органами управления в установленные сроки и с требуемым качеством, доведения сигналов оповещения до органов управления и населения в ЕДДС-112 должна быть создана информационно-телекоммуникационная инфраструктура с соответствующим уровнем информационной безопасности, включающая: комплекс средств автоматизации ЕДДС-112 (далее – КСА ЕДДС-112);систему связи 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СА ЕДДС-112 предназначен для обеспечения автоматизированного выполнения персоналом ЕДДС-112 возложенных функций и должен включать 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 Система хранения, обработки и передачи данных должна состоять из следующих эле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хранения и обработки данных; оргтех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1. Оборудование локальной вычислительной сети (ЛВС) должно обеспечивать объединение автоматизированных рабочих мест (далее – АРМ) ЕДДС-112 для обмена между ними информацией в электронном виде. Оборудование ЛВС должно обеспечивать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криптографической защиты. При отсутствии сертифицированных средств защиты к сети интернет могут подключаться автоматизированные места, не включенные в ЛВ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маршрутизатор (коммут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таторы для построения иерархической структуры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2. Оборудование хранения и обработки данных должно включать в себя следующие основ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ерсонала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персонала ЕДДС-112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1.3. Оргтехника должна обеспечивать вывод информации с АРМ персонала ЕДДС-112, сканирование документов в память АРМ, копирова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 Система видеоконференцсвязи должна обеспечивать участие персонала ЕДДС-112, а также других должностных лиц в селекторных совещаниях с вышестоящими, подчиненными и взаимодействующими органами управления.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1.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основным протоколам видеосвязи (H.323, SIP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корости соеди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видеокамер в качестве источника изобра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микрофонного оборудования в качестве источника зву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2. Видеокамера должна обеспечивать возможность показа общего вида помещения ЕДДС-112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3. Микрофонное оборудование должно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чивость речи всех участников селекторного с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ление "обратной связ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/выключение микрофонов участниками с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более чем одного микроф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4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5. Изображение от удаленного абонента должно передаваться на систему отображения информации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2.6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3.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перативной дежурной смены ЕДДС-112. Минимальный размер видеостены – 2 x 2 сегмента, при этом размер одного сегмента должен быть не менее 46 дюй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Для этого необходимо предусмотреть контроллер видеостены и матричный коммутатор видеосигна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соответствующего городского округа,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истема связи и оповещения включает в себя: систему телефонной связи; систему радиосвязи; систему оповещения населения, в том числе комплексную систему экстренного оповещения населения и оповещения должностных лиц; систему внутренне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Система телефонной связи ЕДДС-112 должна состоять из следующих элементов: мини-АТС; телефонные аппараты; система записи телефонных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1. Мини-АТС должна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елефонных звонков одновременно от нескольких абон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пределение номера звонящ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в памяти входящих, исходящих и пропущенных ном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й набор номера с телефонных аппаратов (дополнительных консол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адресацию вызова на телефоны внутренней телефонной сети и городской телефонной сети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2. Телефонные аппараты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номера звонящего абонента на дисп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номера вызываемого абонента одной кноп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ую работу нескольких ли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ю переадресации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ключения дополнительных консолей для расширения количества абонентов с прямым наб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икротелефонной гарни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3.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4. Должны быть обеспечены прямые телефонные каналы связи между ЕДДС-112 и ЦУКС ГУ МЧС России по субъекту Российской Федерации, ЕДДС-112 соседних муниципальных образований, а также с ДДС, действующими на территории муниципального образования, в том числе ДДС потенциально опасных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рганизация прямой телефонной связи путем программирования на консоли кнопок прямого вызова абонента. 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предусмотрены резервные каналы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и должны быть зарегистрированы установленным порядком в Федеральной службе по надзору в сфере связи, информационных технологий и массовых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3. Система оповещения населения должна обеспечивать своевременное доведение сигналов оповещения и экстренной информации до населения на территории муниципального образования о возникновении или угрозе возникновения ЧС и информирование его об использовании средств и способов защиты от поражающих факторов источника чрезвычайной ситуации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проводного радиовещ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уличной радио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вязи операторов связи и ведомствен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систем персонального радиовыз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ействование средств системы оповещения должно осуществляться оперативным дежурным АПК «Безопасный город» (старшим оперативным дежурным) по указанию главы Администрации города (председателя КЧС и ОПБ) или самостоятельно по обстановке (в пределах установленных полномочий) с последующим докла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должностных лиц должна обеспечивать оповещение руководящего состава органа местного самоуправления, органов управления и сил РСЧС муниципального уровня, ДДС, действующих на территории муниципального образования. 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4. Система внутренней связи должна обеспечивать оповещение лиц, находящихся в ЕДДС-112 посредством задействования оборудования звукоусиления, установленного в помещениях ЕДДС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й связи должна состоять из следующих основных элементов: микрофон диспетчера; усилитель мощности; акустические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истемы внутренней связи должно быть согласовано друг с другом, в том числе по мощности, сопротивлению, частотным характерист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ксимального охвата персонала акустические системы должны располагаться как в помещениях ЕДДС-112, так и в коридорах между помещ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Финансирование ЕДДС-112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 и деятельности ЕДДС-112 может осуществляться и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источник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 xml:space="preserve">                                       В.С. Мирош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Style20"/>
    <w:qFormat/>
    <w:pPr>
      <w:numPr>
        <w:ilvl w:val="0"/>
        <w:numId w:val="0"/>
      </w:numPr>
      <w:spacing w:before="0" w:after="40"/>
      <w:ind w:hanging="0"/>
      <w:contextualSpacing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6:00Z</dcterms:created>
  <dc:creator>Maksim Makarov</dc:creator>
  <dc:description/>
  <dc:language>en-US</dc:language>
  <cp:lastModifiedBy>Boiko</cp:lastModifiedBy>
  <cp:lastPrinted>2013-12-26T08:56:00Z</cp:lastPrinted>
  <dcterms:modified xsi:type="dcterms:W3CDTF">2022-01-12T07:06:00Z</dcterms:modified>
  <cp:revision>2</cp:revision>
  <dc:subject/>
  <dc:title/>
</cp:coreProperties>
</file>