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5670" w:leader="none"/>
          <w:tab w:val="left" w:pos="6521" w:leader="none"/>
        </w:tabs>
        <w:suppressAutoHyphens w:val="false"/>
        <w:jc w:val="center"/>
        <w:rPr>
          <w:rFonts w:cs="Times New Roman"/>
          <w:spacing w:val="30"/>
          <w:sz w:val="26"/>
          <w:szCs w:val="26"/>
          <w:lang w:eastAsia="ru-RU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spacing w:val="30"/>
          <w:sz w:val="26"/>
          <w:szCs w:val="26"/>
          <w:lang w:eastAsia="ru-RU"/>
        </w:rPr>
      </w:pPr>
      <w:r>
        <w:rPr>
          <w:rFonts w:cs="Times New Roman"/>
          <w:spacing w:val="3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38"/>
          <w:sz w:val="26"/>
          <w:szCs w:val="26"/>
          <w:lang w:eastAsia="ru-RU"/>
        </w:rPr>
      </w:pPr>
      <w:r>
        <w:rPr>
          <w:rFonts w:cs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т </w:t>
      </w:r>
      <w:r>
        <w:rPr>
          <w:rFonts w:cs="Times New Roman"/>
          <w:sz w:val="28"/>
          <w:szCs w:val="28"/>
          <w:u w:val="single"/>
          <w:lang w:eastAsia="ru-RU"/>
        </w:rPr>
        <w:t>09.12.2021</w:t>
      </w:r>
      <w:r>
        <w:rPr>
          <w:rFonts w:cs="Times New Roman"/>
          <w:sz w:val="28"/>
          <w:szCs w:val="28"/>
          <w:lang w:eastAsia="ru-RU"/>
        </w:rPr>
        <w:t xml:space="preserve"> № </w:t>
      </w:r>
      <w:r>
        <w:rPr>
          <w:rFonts w:cs="Times New Roman"/>
          <w:sz w:val="28"/>
          <w:szCs w:val="28"/>
          <w:u w:val="single"/>
          <w:lang w:eastAsia="ru-RU"/>
        </w:rPr>
        <w:t>2552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. Батайск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67" w:right="565" w:hanging="0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Об утверждении цен на платные дополнительные услуги, в т. 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</w:t>
      </w:r>
    </w:p>
    <w:p>
      <w:pPr>
        <w:pStyle w:val="Normal"/>
        <w:suppressAutoHyphens w:val="false"/>
        <w:ind w:firstLine="709"/>
        <w:jc w:val="both"/>
        <w:rPr>
          <w:rFonts w:cs="Times New Roman"/>
          <w:b/>
          <w:b/>
          <w:sz w:val="28"/>
          <w:szCs w:val="20"/>
          <w:lang w:eastAsia="ru-RU"/>
        </w:rPr>
      </w:pPr>
      <w:r>
        <w:rPr>
          <w:rFonts w:cs="Times New Roman"/>
          <w:b/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0"/>
          <w:lang w:eastAsia="ru-RU"/>
        </w:rPr>
      </w:r>
    </w:p>
    <w:p>
      <w:pPr>
        <w:pStyle w:val="Heading1"/>
        <w:ind w:firstLine="709"/>
        <w:jc w:val="both"/>
        <w:rPr>
          <w:rFonts w:cs="Times New Roman"/>
          <w:sz w:val="28"/>
          <w:szCs w:val="20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>соответствии с Федеральным законом Российской Федерации от 29.12.2012 № 273-ФЗ «Об образовании в Российской Федерации», Федеральным законом Российской Федерации от 06.10.2003 № 131-ФЗ «Об общих принципах организации местного самоуправления в Российской Федерации», Областным законом от 14.11.2013 № 26-ЗС «Об образовании в Ростовской области», приказом Управления образования города Батайска от 31.12.2013 № 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  <w:r>
        <w:rPr>
          <w:rFonts w:cs="Times New Roman"/>
          <w:sz w:val="28"/>
          <w:szCs w:val="20"/>
          <w:lang w:eastAsia="ru-RU"/>
        </w:rPr>
        <w:t xml:space="preserve"> Администрация города Батайска </w:t>
      </w:r>
      <w:r>
        <w:rPr>
          <w:rFonts w:cs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ны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firstLine="720"/>
        <w:jc w:val="both"/>
        <w:rPr/>
      </w:pPr>
      <w:r>
        <w:rPr>
          <w:sz w:val="28"/>
          <w:szCs w:val="28"/>
        </w:rPr>
        <w:t>2. Утвердить цены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, в рамках пакета услуг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Батайска 09.09.2014 № 2221 «Об утверждении цене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245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Г.В. Павлятенко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орода Батайска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</w:rPr>
        <w:t>09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52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Цены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"/>
        <w:gridCol w:w="20"/>
        <w:gridCol w:w="2196"/>
        <w:gridCol w:w="78"/>
        <w:gridCol w:w="50"/>
        <w:gridCol w:w="21"/>
        <w:gridCol w:w="4971"/>
        <w:gridCol w:w="13"/>
        <w:gridCol w:w="39"/>
        <w:gridCol w:w="88"/>
        <w:gridCol w:w="1393"/>
      </w:tblGrid>
      <w:tr>
        <w:trPr>
          <w:trHeight w:val="930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37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22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Вокальная студия «Соловуш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6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Хореографическая студия «Каблучо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7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Кружок ИЗО и ДПТ «Юные художник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62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Физкультурно-спортивный кружок «Крепыш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6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Познавательный кружок «Развивалочка» «Занимательная математи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7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Познавательный кружок «Развивалочка» «Развитие реч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7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 Кружок коррекции и развития речи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7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 Кружок «Робототехник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Группа выходного дн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2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Кружок «Азбука этикет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66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Кружок по изодеятельности «Цветные ладошк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>
          <w:trHeight w:val="26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Кружок «Логи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7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Кружок «Сильный иммунитет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263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Театрализованная студия «Золотой Ключи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26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Музыкальный кружок «До-ми-соль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  <w:tr>
        <w:trPr>
          <w:trHeight w:val="257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Студия обучения грамоте «Всезнай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262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 Кружок  английского языка «English-Ok-малыш «Ok»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>
          <w:trHeight w:val="26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9. Хореографическая студия «Улыб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73,00</w:t>
            </w:r>
          </w:p>
        </w:tc>
      </w:tr>
      <w:tr>
        <w:trPr>
          <w:trHeight w:val="34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 Кружок «Littlle Stars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4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 Логопедический кружок «Логозаври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34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 Группа выходного дн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235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3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Хореографическая студия «Лебедуш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0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 Школа юного художника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Творческий кружок «Умелые ручк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1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69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3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тудия игровой коррекции «Говоруш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тудия игрового психологического сопровождения «Развивай-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ружок детского фитнеса «Беби-спорт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Кружок познавательного развития «Хочу все знать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Кружок естественно-научного направления «Эко-знайк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Вокальная студия «Лебедуш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Физкультурно-оздоровительное направление «Тхэквондо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Физкультурно-оздоровительное направление «Футбол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Кружок технического развития «Юный техник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Индивидуальные коррекционно-развивающие занятия с детьми ОВЗ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4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Коррекционно-развивающая работа для детей раннего возраста «Речецветик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,00</w:t>
            </w:r>
          </w:p>
        </w:tc>
      </w:tr>
      <w:tr>
        <w:trPr>
          <w:trHeight w:val="20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 Кружок «Крепыш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,00</w:t>
            </w:r>
          </w:p>
        </w:tc>
      </w:tr>
      <w:tr>
        <w:trPr>
          <w:trHeight w:val="34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 Обучение в кружке «Волшебная кисточ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. Обучение в кружке школа раннего интеллектуального развития «Ум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,00</w:t>
            </w:r>
          </w:p>
        </w:tc>
      </w:tr>
      <w:tr>
        <w:trPr>
          <w:trHeight w:val="267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Студия степ-аэробики «Зайчик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8,00</w:t>
            </w:r>
          </w:p>
        </w:tc>
      </w:tr>
      <w:tr>
        <w:trPr>
          <w:trHeight w:val="27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6. Кружок «Развивайка» для детей раннего возраст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3,00</w:t>
            </w:r>
          </w:p>
        </w:tc>
      </w:tr>
      <w:tr>
        <w:trPr>
          <w:trHeight w:val="266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5</w:t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Кружок «Веселая кисточ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5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Кружок английского языка «Дружб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5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Кружок предшкольного обучения «Грамотей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7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ружок «Здоровичо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3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Центр ранней диагностики и коррекционного развития «Ум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2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6. Кружок «Азбука реч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,00</w:t>
            </w:r>
          </w:p>
        </w:tc>
      </w:tr>
      <w:tr>
        <w:trPr>
          <w:trHeight w:val="26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Хореографическая студия «Веснуш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26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Кружок адаптационной группы кратковременного пребывания «Малышо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Кружок «Игралоч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Кружок «Веселая петель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1. Кружок «Почемучк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00</w:t>
            </w:r>
          </w:p>
        </w:tc>
      </w:tr>
      <w:tr>
        <w:trPr>
          <w:trHeight w:val="26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Кружок «Веселый язычо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6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Кружок «Юный эрудит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2. Кружок для малышей «Игралочка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3. Кружок «Веселая ритмика для малышей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3,00</w:t>
            </w:r>
          </w:p>
        </w:tc>
      </w:tr>
      <w:tr>
        <w:trPr>
          <w:trHeight w:val="356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33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6</w:t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4. Хореографический кружок «Серпантин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,00</w:t>
            </w:r>
          </w:p>
        </w:tc>
      </w:tr>
      <w:tr>
        <w:trPr>
          <w:trHeight w:val="262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5. Вокальная студия «До-ми-соль-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8,00</w:t>
            </w:r>
          </w:p>
        </w:tc>
      </w:tr>
      <w:tr>
        <w:trPr>
          <w:trHeight w:val="36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. Кружок по изодеятельности «Цветные ладошк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,00</w:t>
            </w:r>
          </w:p>
        </w:tc>
      </w:tr>
      <w:tr>
        <w:trPr>
          <w:trHeight w:val="257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>7.Кружок «Веселый английский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. Театральный кружок «Сказ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5,00</w:t>
            </w:r>
          </w:p>
        </w:tc>
      </w:tr>
      <w:tr>
        <w:trPr>
          <w:trHeight w:val="30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. Кружок «АБВГДей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32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. Логопедический кружок «Говорунчик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7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Спортивная секция «Тхэквондо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2. Кружок по изодеятельности «Разноцветная палитр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3.Кружок «Волшебный мир оригам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Кружок «Будущий первоклассни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 Кружок «Развивай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6. Кружок «Крепыш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7. Хореографическая студия «Карамелька» для детей дошкольного возраст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287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8. Кружок тестопластика «Мукосоль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196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. Шахматный клуб «Белая ладья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31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. Кружок «Английский для малышей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31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 Кружок «Инфознай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0</w:t>
            </w:r>
          </w:p>
        </w:tc>
      </w:tr>
      <w:tr>
        <w:trPr>
          <w:trHeight w:val="31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2. Вокальная студия «Колокольчик»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0</w:t>
            </w:r>
          </w:p>
        </w:tc>
      </w:tr>
      <w:tr>
        <w:trPr>
          <w:trHeight w:val="31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3. Кружок «Веселый язычок»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0</w:t>
            </w:r>
          </w:p>
        </w:tc>
      </w:tr>
      <w:tr>
        <w:trPr>
          <w:trHeight w:val="334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8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Музыкальный кружок «Колокольчи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0</w:t>
            </w:r>
          </w:p>
        </w:tc>
      </w:tr>
      <w:tr>
        <w:trPr>
          <w:trHeight w:val="312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Музыкально-ритмический кружок «Дончат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0</w:t>
            </w:r>
          </w:p>
        </w:tc>
      </w:tr>
      <w:tr>
        <w:trPr>
          <w:trHeight w:val="312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3. Кружок интеллектуального развития «Я – гений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Оздоровительный кружок «Крепыш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0</w:t>
            </w:r>
          </w:p>
        </w:tc>
      </w:tr>
      <w:tr>
        <w:trPr>
          <w:trHeight w:val="36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Спортивный кружок «Юный гимнаст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0</w:t>
            </w:r>
          </w:p>
        </w:tc>
      </w:tr>
      <w:tr>
        <w:trPr>
          <w:trHeight w:val="272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Театральный кружок «Золотой ключи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0</w:t>
            </w:r>
          </w:p>
        </w:tc>
      </w:tr>
      <w:tr>
        <w:trPr>
          <w:trHeight w:val="40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Творческий кружок «Умей-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,00</w:t>
            </w:r>
          </w:p>
        </w:tc>
      </w:tr>
      <w:tr>
        <w:trPr>
          <w:trHeight w:val="40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8. Кружок изобразительного творчества «Цветная фантазия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,00</w:t>
            </w:r>
          </w:p>
        </w:tc>
      </w:tr>
      <w:tr>
        <w:trPr>
          <w:trHeight w:val="40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9. Индивидуальные коррекционно-развивающие занятия «Говоруны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 Кружок «Всезнай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9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Спортивно-оздоровительный кружок «Крепыш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4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Кружок «Цветные ладошк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4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Предшкольная подготовка «Первоклаш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4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Кружок «Мир в ладошке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983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43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9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Кружок музыкальный «Ладушк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43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Кружок «Логи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43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 Логопедический кружок «Буквоеж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44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0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Познавательный кружок «Смекалоч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1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 Кружок по изодеятельности «Радуг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2,00</w:t>
            </w:r>
          </w:p>
        </w:tc>
      </w:tr>
      <w:tr>
        <w:trPr>
          <w:trHeight w:val="28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 Оздоровительный кружок «Росточе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2,00</w:t>
            </w:r>
          </w:p>
        </w:tc>
      </w:tr>
      <w:tr>
        <w:trPr>
          <w:trHeight w:val="28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Кружок ранней коррекции речи «Болтуш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2,00</w:t>
            </w:r>
          </w:p>
        </w:tc>
      </w:tr>
      <w:tr>
        <w:trPr>
          <w:trHeight w:val="28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5.Творческий кружок «Бисероплетение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2,00</w:t>
            </w:r>
          </w:p>
        </w:tc>
      </w:tr>
      <w:tr>
        <w:trPr>
          <w:trHeight w:val="28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6. Развивающий кружок «Счастливый малыш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3,00</w:t>
            </w:r>
          </w:p>
        </w:tc>
      </w:tr>
      <w:tr>
        <w:trPr>
          <w:trHeight w:val="28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7. Оздоровительный кружок «Здравуш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3,00</w:t>
            </w:r>
          </w:p>
        </w:tc>
      </w:tr>
      <w:tr>
        <w:trPr>
          <w:trHeight w:val="28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8. Корренкционнывй кружок «Индивидуальные занятия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,00</w:t>
            </w:r>
          </w:p>
        </w:tc>
      </w:tr>
      <w:tr>
        <w:trPr>
          <w:trHeight w:val="309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1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Хореографическая студия «Пламя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удия художественно-эстетического цикла «Вдохновение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Студия «Фитнес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Предшкольная подготовка «Знай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8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тудия «Монтессор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8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Студия коррекции личностно-эмоционального и психологического развития «Колибр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Студия английского языка «Hello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Физкультурная студия «Здоровячок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Оздоровительная студия «Росток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Логопедическая студия «Говорун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5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Индивидуальные занятия с логопедом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62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2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Кружок «Веселая математи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,00</w:t>
            </w:r>
          </w:p>
        </w:tc>
      </w:tr>
      <w:tr>
        <w:trPr>
          <w:trHeight w:val="20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 Изостудия «Лучики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3,00</w:t>
            </w:r>
          </w:p>
        </w:tc>
      </w:tr>
      <w:tr>
        <w:trPr>
          <w:trHeight w:val="202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 Кружок «По дороге к азбуке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3,00</w:t>
            </w:r>
          </w:p>
        </w:tc>
      </w:tr>
      <w:tr>
        <w:trPr>
          <w:trHeight w:val="36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4. Физкультурно-оздоровительный кружок «Крепыш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5,00</w:t>
            </w:r>
          </w:p>
        </w:tc>
      </w:tr>
      <w:tr>
        <w:trPr>
          <w:trHeight w:val="247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Вокальный кружок «Березонь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191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«Детский сад № 13»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Театральная студия «Арлекино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248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Хореографический кружок «Улыб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АРТ-студия «Палитр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Кружок сенсорного развития «Развиваемся с Монтессор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 Спортивная секция «Здоровячок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 Кружок речевого развития «Болтуниш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7. Куклы наших бабушек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8. Бусинки и Фенечк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45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«Детский сад № 13»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 Кружок «Знай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0. Познавательный кружок «Искатели </w:t>
            </w:r>
            <w:r>
              <w:rPr>
                <w:rFonts w:cs="Times New Roman"/>
              </w:rPr>
              <w:t>СКЛАДА</w:t>
            </w:r>
            <w:r>
              <w:rPr>
                <w:rFonts w:cs="Times New Roman"/>
                <w:color w:val="000000"/>
              </w:rPr>
              <w:t>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 Студия психологической помощи «Куклотерапия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.1.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«Детский сад  № 13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ОСП «Мамино солнышко»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Кружок «Крепыш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26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Кружок «Веселые нотк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68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Кружок «Умелые ручк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77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Кружок «Познай себя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8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Кружок «Я сам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27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Кружок «Успешный первоклассни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67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4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Кружок вокальный «Лазори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. Кружок «Веселая Азбука» (подготовка к школе; обучение грамоте)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3. Кружок «Всезнайка» (подготовка к школе; математика)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Кружок изобразительного творчества «Маленький дизайнер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Кружок танцевальный «Росин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6. Адаптационная групп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7. Кружок коррекции речи «Родное слово» (индивидуальные занятия)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0</w:t>
            </w:r>
          </w:p>
        </w:tc>
      </w:tr>
      <w:tr>
        <w:trPr>
          <w:trHeight w:val="293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5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Хореографическая студия «Непоседы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75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Центр двигательной активности «Здоровячо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5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Арт-студия «Территория творчеств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85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Вокальная студия «Созвездие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61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Клуб раннего развития «Знайк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04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Детский развивающий клуб «Учись, играя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6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Оздоровительная группа «Гармония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6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 Кружок «От звука к букве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6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Развивающий курс «Маленький гений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00</w:t>
            </w:r>
          </w:p>
        </w:tc>
      </w:tr>
      <w:tr>
        <w:trPr>
          <w:trHeight w:val="24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Курс английского язык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0</w:t>
            </w:r>
          </w:p>
        </w:tc>
      </w:tr>
      <w:tr>
        <w:trPr>
          <w:trHeight w:val="24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Детский музыкальный театр «Сказ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0</w:t>
            </w:r>
          </w:p>
        </w:tc>
      </w:tr>
      <w:tr>
        <w:trPr>
          <w:trHeight w:val="24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Хореографическая студия «Фантазия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0</w:t>
            </w:r>
          </w:p>
        </w:tc>
      </w:tr>
      <w:tr>
        <w:trPr>
          <w:trHeight w:val="24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Кружок «Школа юных математиков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0</w:t>
            </w:r>
          </w:p>
        </w:tc>
      </w:tr>
      <w:tr>
        <w:trPr>
          <w:trHeight w:val="24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Курс обучения грамоте и чтению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0</w:t>
            </w:r>
          </w:p>
        </w:tc>
      </w:tr>
      <w:tr>
        <w:trPr>
          <w:trHeight w:val="24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7. Студия декоративно-прикладного искусства «Детский дизайн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0</w:t>
            </w:r>
          </w:p>
        </w:tc>
      </w:tr>
      <w:tr>
        <w:trPr>
          <w:trHeight w:val="24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 Детская аэробика и фитнес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0</w:t>
            </w:r>
          </w:p>
        </w:tc>
      </w:tr>
      <w:tr>
        <w:trPr>
          <w:trHeight w:val="24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 Секция «Школа мяч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,00</w:t>
            </w:r>
          </w:p>
        </w:tc>
      </w:tr>
      <w:tr>
        <w:trPr>
          <w:trHeight w:val="291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83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6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0. Оздоровительно-развивающий курс «Малыш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1. Группа кратковременного пребывания «Адаптация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7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rPr/>
            </w:pPr>
            <w:r>
              <w:rPr>
                <w:rFonts w:cs="Times New Roman"/>
                <w:color w:val="000000"/>
                <w:lang w:eastAsia="ru-RU"/>
              </w:rPr>
              <w:t>1. Хореографический кружок «Ренессанс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 Кружок «Звонкие ладошк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Группа «Креативное рукоделие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 Подготовка к школе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cs="Times New Roman"/>
                <w:color w:val="000000"/>
                <w:highlight w:val="gree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 Студия игрового психологического сопровождени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Группа «Хореография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,5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 Группа выходного дн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rPr/>
            </w:pPr>
            <w:r>
              <w:rPr>
                <w:rFonts w:cs="Times New Roman"/>
                <w:color w:val="000000"/>
                <w:lang w:eastAsia="ru-RU"/>
              </w:rPr>
              <w:t>8. Группа по изучению иностранных языков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,00</w:t>
            </w:r>
          </w:p>
        </w:tc>
      </w:tr>
      <w:tr>
        <w:trPr>
          <w:trHeight w:val="23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9. Кружок «Спортивный Я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0. Группа выходного дн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 Группа выходного дня «Тодлер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2. Подготовка к школе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 Группа «Хореография с элементами балет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8,5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4. Город мастеров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4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. Группа «Вокальная студия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6. Креативное рукоделие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7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. Логопедическая студия «Речецвети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50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 Группа выходного дня «Вместе с мамой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 Группа «Игровая комнат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0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0. Комплексная развивающая групп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</w:rPr>
              <w:t>21. Индивидуальные занятия с педагогом-психологом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0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</w:rPr>
              <w:t>22. Индивидуальные занятия с учителем-логопедом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0,00</w:t>
            </w:r>
          </w:p>
        </w:tc>
      </w:tr>
      <w:tr>
        <w:trPr>
          <w:trHeight w:val="62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</w:rPr>
              <w:t>23. Индивидуальные занятия с учителем-дефектологом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0,00</w:t>
            </w:r>
          </w:p>
        </w:tc>
      </w:tr>
      <w:tr>
        <w:trPr>
          <w:trHeight w:val="278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</w:rPr>
              <w:t>24. Индивидуальные занятия английского язык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</w:tr>
      <w:tr>
        <w:trPr>
          <w:trHeight w:val="56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</w:rPr>
              <w:t>25. Индивидуальные занятия с учителем-логопедом с аппаратом ДЭНАС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0,00</w:t>
            </w:r>
          </w:p>
        </w:tc>
      </w:tr>
      <w:tr>
        <w:trPr>
          <w:trHeight w:val="58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</w:rPr>
              <w:t>26. Индивидуальные занятия с учителем-дефектологом с аппаратом ДЭНАС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0,00</w:t>
            </w:r>
          </w:p>
        </w:tc>
      </w:tr>
      <w:tr>
        <w:trPr>
          <w:trHeight w:val="386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8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Вокальная студия «Звонкая капель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 Кружок «Художественная мастерская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3. Музыкально-ритмичный кружок «Веселый каблучо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Хореографическая студия «Мозаи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Оздоровительный кружок «Здоровячо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Факультативный курс обучения грамоте «Азбу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46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8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7. Развитие познавательной и эмоциональной сферы ребенка «Развивай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46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. Кружок «Английский язык для дошкольников «ЭйбиСи»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46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. Кружок ранней диагностики и коррекционного развития «Речевая мозаи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46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0. Физкультурно-оздоровительное направление - кружок «Тхэквондо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346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 Кружок робототехники «Юный техни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0</w:t>
            </w:r>
          </w:p>
        </w:tc>
      </w:tr>
      <w:tr>
        <w:trPr>
          <w:trHeight w:val="322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9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1. Танцевально-ритмический кружок «Ритми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00</w:t>
            </w:r>
          </w:p>
        </w:tc>
      </w:tr>
      <w:tr>
        <w:trPr>
          <w:trHeight w:val="346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Хореографическая студия «Радость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00</w:t>
            </w:r>
          </w:p>
        </w:tc>
      </w:tr>
      <w:tr>
        <w:trPr>
          <w:trHeight w:val="20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Вокальная студия «Веселые нотк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00</w:t>
            </w:r>
          </w:p>
        </w:tc>
      </w:tr>
      <w:tr>
        <w:trPr>
          <w:trHeight w:val="207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Кружок «Юный гимнаст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00</w:t>
            </w:r>
          </w:p>
        </w:tc>
      </w:tr>
      <w:tr>
        <w:trPr>
          <w:trHeight w:val="35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Кружок «Будь здоров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00</w:t>
            </w:r>
          </w:p>
        </w:tc>
      </w:tr>
      <w:tr>
        <w:trPr>
          <w:trHeight w:val="273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Театральный кружок «Сказочная стран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00</w:t>
            </w:r>
          </w:p>
        </w:tc>
      </w:tr>
      <w:tr>
        <w:trPr>
          <w:trHeight w:val="273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7. Веселые цифры (подготовка к школе: математика)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00</w:t>
            </w:r>
          </w:p>
        </w:tc>
      </w:tr>
      <w:tr>
        <w:trPr>
          <w:trHeight w:val="273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8. Веселые буквы (подготовка к школе: грамота)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00</w:t>
            </w:r>
          </w:p>
        </w:tc>
      </w:tr>
      <w:tr>
        <w:trPr>
          <w:trHeight w:val="273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</w:rPr>
              <w:t>9. ИЗО-деятельность «Цветная палитр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00</w:t>
            </w:r>
          </w:p>
        </w:tc>
      </w:tr>
      <w:tr>
        <w:trPr>
          <w:trHeight w:val="273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10. Кружок «Мастерил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00</w:t>
            </w:r>
          </w:p>
        </w:tc>
      </w:tr>
      <w:tr>
        <w:trPr>
          <w:trHeight w:val="252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20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1. Занятия в кружке по формированию музыкально-ритмических движений «Топ малыш»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3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 Занятия в хореографическом кружке «Грация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3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Занятия в вокальном кружке «Улыб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3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4. Занятия в кружке по изобразительной деятельности «Цветной мир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3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5. Занятия в физкультурно-оздоровительном кружке «Будь здоров!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3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6. Занятия в кружке «Английский для малышей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3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7. Занятия в кружке интеллектуально-познавательного развития «Почемучки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0</w:t>
            </w:r>
          </w:p>
        </w:tc>
      </w:tr>
      <w:tr>
        <w:trPr>
          <w:trHeight w:val="33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 Занятия в кружке «Речь в ладошках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</w:rPr>
              <w:t>9. Оздоровительные занятия в летнем бассейне «Русалоч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21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Кружок для детей раннего возраста «Пирамид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3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Кружок по хореографии «Адажио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3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Кружок «Колокольчик» (обучение по педагогической системе М. Монтессори в группе раннего развития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3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Кружок «Занимати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3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Спортивная секция «Олимпик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331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21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Кружок «Страна здоровья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 Кружок «АБВГДей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 Кружок «Дом радост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9. Обучение по педагогической системе </w:t>
            </w:r>
          </w:p>
          <w:p>
            <w:pPr>
              <w:pStyle w:val="Normal"/>
              <w:rPr/>
            </w:pPr>
            <w:r>
              <w:rPr/>
              <w:t>М. Монтессори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 Кружок «Звонкий колокольчик» (вокальный)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 Кружок «Волшебная ленточка» (художественная гимнастика)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/>
              <w:t>Кружок «Занимательная логика» (познавательное развитие)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 Кружок «Ba</w:t>
            </w:r>
            <w:r>
              <w:rPr>
                <w:lang w:val="en-US"/>
              </w:rPr>
              <w:t>b</w:t>
            </w:r>
            <w:r>
              <w:rPr/>
              <w:t>y Land» (изучение английского языка)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Кружок «Семицветик» (опытно-экспериментальная деятельность)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 Кружок «Волшебная палитра» (художественный труд)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 Кружок «Хрустальный башмачок» (танцевально-двигательная терапия)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25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2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22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ррекция эмоционального состояния «Волшебный мир сенсорной комнаты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екция « Беби-фитнес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6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екция «Веселый мяч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7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екреты пластилин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4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тудия эстрадного вокала для дошкольник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,00</w:t>
            </w:r>
          </w:p>
        </w:tc>
      </w:tr>
      <w:tr>
        <w:trPr>
          <w:trHeight w:val="323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тудия изодеятельности «Цветные ладошки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4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Коррекция ритмического строя речи «Логоритми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4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одготовка к школе «Знай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4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Спортивно-оздоровительная секция </w:t>
            </w:r>
          </w:p>
          <w:p>
            <w:pPr>
              <w:pStyle w:val="Normal"/>
              <w:rPr/>
            </w:pPr>
            <w:r>
              <w:rPr/>
              <w:t>«Не болей-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4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Коррекция и развитие речи «Читай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4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Театральная студия «В гостях у сказки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4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Занимательная математи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4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Кружок английского язы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4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Кружок «Ход конем» (шахматы и шашки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4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. Кружок «Умелые ручки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4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Кружок «ИЗО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4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Кружок «Домисоль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4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Кружок по лепке «Волшебный пластилин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4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Секция «ЛФК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Спортивно-оздоровительная секция «Каратэ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.</w:t>
            </w:r>
            <w:r>
              <w:rPr/>
              <w:t xml:space="preserve"> </w:t>
            </w:r>
            <w:r>
              <w:rPr>
                <w:color w:val="000000"/>
              </w:rPr>
              <w:t>Ментальная арифмети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44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3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24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ГКП «Растиш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44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3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24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2. Кружок «Речецветик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3. Кружок «Погружение в сказку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4. Кружок «Юный полиглот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5. Кружок «АБВГДЕй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color w:val="000000"/>
                <w:lang w:eastAsia="ru-RU"/>
              </w:rPr>
              <w:t>6. Кружок «Разноцветный мир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2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color w:val="000000"/>
                <w:lang w:eastAsia="ru-RU"/>
              </w:rPr>
              <w:t>7. Кружок «Домисоль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2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color w:val="000000"/>
                <w:lang w:eastAsia="ru-RU"/>
              </w:rPr>
              <w:t>8. Кружок «Информати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color w:val="000000"/>
                <w:lang w:eastAsia="ru-RU"/>
              </w:rPr>
              <w:t>9. Кружок «Фиолетовый лес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color w:val="000000"/>
                <w:lang w:eastAsia="ru-RU"/>
              </w:rPr>
              <w:t>10. Кружок «Эрудит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color w:val="000000"/>
                <w:lang w:eastAsia="ru-RU"/>
              </w:rPr>
              <w:t>11. Кружок «Веселая математи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color w:val="000000"/>
                <w:lang w:eastAsia="ru-RU"/>
              </w:rPr>
              <w:t>12. Кружок « Скорочтение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color w:val="000000"/>
                <w:lang w:eastAsia="ru-RU"/>
              </w:rPr>
              <w:t>13. Кружок «Художественная гимнасти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8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color w:val="000000"/>
                <w:lang w:eastAsia="ru-RU"/>
              </w:rPr>
              <w:t>14. Кружок «Бальные танцы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1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15. Кружок «Монтессори-обучение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16. Кружок «Умник Ум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17. Кружок «Я все могу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18. ГПК «Растиш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</w:tr>
      <w:tr>
        <w:trPr>
          <w:trHeight w:val="321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№ 25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здоровительный кружок «Здравуш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27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ЗО студия «Лучик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27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Музыкально-ритмическая студия «Топотушк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327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атематический кружок «Интеллектуал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9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Театральная студия «Теремок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67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ружок предшкольного обучения «Букваренок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27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 Кружок «Развивай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,00</w:t>
            </w:r>
          </w:p>
        </w:tc>
      </w:tr>
      <w:tr>
        <w:trPr>
          <w:trHeight w:val="27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8. Кружок ранней диагностики и коррекционного развития «Речецветик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. Хореографическая студия «Искорк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5,00</w:t>
            </w:r>
          </w:p>
        </w:tc>
      </w:tr>
      <w:tr>
        <w:trPr>
          <w:trHeight w:val="27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color w:val="000000"/>
                <w:lang w:eastAsia="ru-RU"/>
              </w:rPr>
              <w:t>10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Кружок технического творчества «Юный техник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0,00</w:t>
            </w:r>
          </w:p>
        </w:tc>
      </w:tr>
      <w:tr>
        <w:trPr>
          <w:trHeight w:val="275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№ 26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Кружок по музыкально-ритмическому развитию детей «Задоринк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7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окальная студия «Веселые нотк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7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узыкально-театрализованная студ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7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 Кружок «Школа будущего - первоклассник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7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ный кружок «Крепыш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7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ореографическая студия «Веснушк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7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ружок «Умелые ручк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7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витие познавательной и эмоциональной сферы ребенка «Развивай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7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9. Кружок ранней диагностики и коррекционного развития «Речевая мозаи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6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№ 27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1. Кружок «Семицветик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2. Кружок «Развивай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3. Кружок «Веселый язычок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узыкально-театральная студия «Карусель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5. Физкультурно-оздоровительный кружок «Растишка»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 Кружок для малышей «Монтессори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7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№ 28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Подготовка к школе «Школа будущего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 Музыкальное развити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Подготовка к олимпиадному движению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 Художественная студ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 Студия игрового психологического сопровождения (игротренинги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 Танцевальный клуб «Радуга танц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 Сенсорное развити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. Физкультурно-оздоровительное направлени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9. Физкультурно-оздоровительное направление - кружок «Тхэквондо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color w:val="000000"/>
                <w:lang w:eastAsia="ru-RU"/>
              </w:rPr>
              <w:t>10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Физкультурно-оздоровительное направление - кружок «Школа мяча - футбол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. Английский язы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color w:val="000000"/>
                <w:lang w:eastAsia="ru-RU"/>
              </w:rPr>
              <w:t>12. Студия игрового логопедического сопровожд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00,00</w:t>
            </w:r>
          </w:p>
        </w:tc>
      </w:tr>
      <w:tr>
        <w:trPr>
          <w:trHeight w:val="324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8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№ 29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Лаборатория игрового психологического сопровожд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Лаборатория вокального мастерст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Факультет предшкольной подготовк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Академия танц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Факультет английского язы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Театральная мастерска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 Лаборатория художественного творчест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 Театр физического воспита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 Группа выходного дн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 Лаборатория логопеда «Азбука речи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 Детская школа моделе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Школа маленьких принцес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324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 ДОУ№ 30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Кружок «Капель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5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 Кружок «Веселая кисточ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5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Кружок для малышей «Развивай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5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 Кружок «Речецветник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5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 ДОУ№ 30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 Музыкально-театральная студия «Мечт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5,00</w:t>
            </w:r>
          </w:p>
        </w:tc>
      </w:tr>
      <w:tr>
        <w:trPr>
          <w:trHeight w:val="324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Б ДОУ № 31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Хореографический кружо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/>
              <w:t>31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/>
              <w:t>МБ ДОУ № 35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Группа «В мире поис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2,5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 «Мэри Поппинс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8,00</w:t>
            </w:r>
          </w:p>
        </w:tc>
      </w:tr>
      <w:tr>
        <w:trPr>
          <w:trHeight w:val="324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2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45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«АБВГДей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Театральный кружок «Мы - артисты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Хореографи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Логопедический кружок «Звуковичо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Вокальная студия «Соловушк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3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Оздоровительный кружок «Здоровячо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7. Художественно-эстетический кружок «Умелые рук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6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8. Кружок иностранного языка «Английский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 Кружок «Познавай себя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 Кружок по развитию речи «Говорушк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1. Кружок познавательного развития «Познавай-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3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52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Обучение в кружке «Подготовка к школе «Букваренок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Обучение в кружке «Школа раннего развития «Малыш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Кружок «Крепыш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Театральная студия «Страна чудес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 Хореографический кружок «Стрекоз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 Кружок «Волшебная кисточ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Кружок «Хочу все знать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4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21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Кружок «Умелые ручк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 Кружок для малышей «Грамотей-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 Кружок «Речецветик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. Кружок для малышей «Умничк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. Хореографический кружок «Грация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. Вокальная студия «Веселые нотк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. Театральная студия «Звездоч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. Кружок «Предшкола нового поколения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. Кружок «Фитнес для детей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25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. Кружок «Развитие по Монтессор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. Кружок «Монтессори для малышей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5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48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Кружок «Дружные ребят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0,00</w:t>
            </w:r>
          </w:p>
        </w:tc>
      </w:tr>
      <w:tr>
        <w:trPr>
          <w:trHeight w:val="25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 Кружок «Здоровячок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1,00</w:t>
            </w:r>
          </w:p>
        </w:tc>
      </w:tr>
      <w:tr>
        <w:trPr>
          <w:trHeight w:val="25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 Изостудия «Веселая палитр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2,00</w:t>
            </w:r>
          </w:p>
        </w:tc>
      </w:tr>
      <w:tr>
        <w:trPr>
          <w:trHeight w:val="25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. Кружок «Топотушк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6,00</w:t>
            </w:r>
          </w:p>
        </w:tc>
      </w:tr>
      <w:tr>
        <w:trPr>
          <w:trHeight w:val="250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90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5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48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. Хореографическая студия «Ивуш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6,00</w:t>
            </w:r>
          </w:p>
        </w:tc>
      </w:tr>
      <w:tr>
        <w:trPr>
          <w:trHeight w:val="29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. Кружок «Любознай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8,00</w:t>
            </w:r>
          </w:p>
        </w:tc>
      </w:tr>
      <w:tr>
        <w:trPr>
          <w:trHeight w:val="29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. Кружок «Почемуч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6</w:t>
            </w:r>
          </w:p>
        </w:tc>
        <w:tc>
          <w:tcPr>
            <w:tcW w:w="23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 ДОУ № 149</w:t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Кружок «Легоконструирование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0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. Кружок ритмики «Веселый каблучо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20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Кружок «Ритмическая мозаи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Подготовка к школе «Кронти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Кружок «Топотушк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06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екция «Беби-фитнес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23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Кружок «Волшебный город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.Вокально-хоровая студия «Домисоль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9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9. Кружок психологического сопровождения «Лесенка развития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2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Кружок Грамотей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Кружок «Читай-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7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2. Кружок «Школа великих открытий Монтессори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3.Творческая студия «Волшебники родом из детств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3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Хореографическая студия «Мармелад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4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Подготовка к школе «Первоклаш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Тхэквонд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Монтессори-школ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Монтесорри-клу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Монтессори-академ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Английский язык для малыше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95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7</w:t>
            </w:r>
          </w:p>
        </w:tc>
        <w:tc>
          <w:tcPr>
            <w:tcW w:w="23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НШ № 1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Вокальная студия (групповые занятия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Хореографическая студ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Школа искусст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Шахматная школа «Шах и мат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Предшкольная подготов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Спортивная секция «Самбо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ИЗО студия «Страна фантазия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сихологический клуб «Взрослые и дети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Английский язык (групповые занятия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Школа выживания «Спасатель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Спортивная секция «Юные олимпийцы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Вокальная студия (индивидуальные занятия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Обучение игре на фортепиан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</w:tr>
      <w:tr>
        <w:trPr>
          <w:trHeight w:val="258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7</w:t>
            </w:r>
          </w:p>
        </w:tc>
        <w:tc>
          <w:tcPr>
            <w:tcW w:w="23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НШ № 1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. Творческая мастерска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8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Школа логопеда (групповые занятия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Английский язык (индивидуальные занятия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842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7</w:t>
            </w:r>
          </w:p>
        </w:tc>
        <w:tc>
          <w:tcPr>
            <w:tcW w:w="23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НШ № 1</w:t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Студия современного танца «Пламя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. Студия «Юный программист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1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Школа логопеда (индивидуальные занятия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0. Студия робототехник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0,00</w:t>
            </w:r>
          </w:p>
        </w:tc>
      </w:tr>
      <w:tr>
        <w:trPr>
          <w:trHeight w:val="406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8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СОШ № 2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Группа полного дн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0,00</w:t>
            </w:r>
          </w:p>
        </w:tc>
      </w:tr>
      <w:tr>
        <w:trPr>
          <w:trHeight w:val="35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 Школа раннего развития «Дошколенок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,00</w:t>
            </w:r>
          </w:p>
        </w:tc>
      </w:tr>
      <w:tr>
        <w:trPr>
          <w:trHeight w:val="35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Подготовка к ЕГЭ и ОГ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,00</w:t>
            </w:r>
          </w:p>
        </w:tc>
      </w:tr>
      <w:tr>
        <w:trPr>
          <w:trHeight w:val="35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 Школа гуманитарных нау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,00</w:t>
            </w:r>
          </w:p>
        </w:tc>
      </w:tr>
      <w:tr>
        <w:trPr>
          <w:trHeight w:val="35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 Школа юного математи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,00</w:t>
            </w:r>
          </w:p>
        </w:tc>
      </w:tr>
      <w:tr>
        <w:trPr>
          <w:trHeight w:val="35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Углубленное изучение школьных предметов «Всестороннее предметное развитие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00</w:t>
            </w:r>
          </w:p>
        </w:tc>
      </w:tr>
      <w:tr>
        <w:trPr>
          <w:trHeight w:val="35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 Школа логопед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5,00</w:t>
            </w:r>
          </w:p>
        </w:tc>
      </w:tr>
      <w:tr>
        <w:trPr>
          <w:trHeight w:val="355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39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лицей № 3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Группа повышенной комфортности «Полный день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3,00</w:t>
            </w:r>
          </w:p>
        </w:tc>
      </w:tr>
      <w:tr>
        <w:trPr>
          <w:trHeight w:val="6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2. «Раз ступенька, два ступенька…» (развитие математических представлений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8,00</w:t>
            </w:r>
          </w:p>
        </w:tc>
      </w:tr>
      <w:tr>
        <w:trPr>
          <w:trHeight w:val="6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3. Развитие речи и подготовка к обучению грамоте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4. Знатоки русского языка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5. «Здравствуй, мир!» (окружающий мир для дошкольников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4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. Знатоки математик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. Английский язык «Little Stars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8. Алгебра плюс: элементарная алгебра с точки зрения высшей математик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9. Абсолютная грамотность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1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10. «Путешествие в прекрасное» (рисование, ручной труд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11. Решение комбинированных и нестандартных задач по хими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12. Речь. Речевая деятельность школьников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3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13. Математика для одаренных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стория в лицах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равоведение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опросы современного обществознан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Теория и практика написания сочинения-рассужден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</w:tr>
      <w:tr>
        <w:trPr>
          <w:trHeight w:val="300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40</w:t>
            </w:r>
          </w:p>
        </w:tc>
        <w:tc>
          <w:tcPr>
            <w:tcW w:w="23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СОШ № 4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1. Математическое конструирование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2. Познание и творчество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3. По страницам истори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40</w:t>
            </w:r>
          </w:p>
        </w:tc>
        <w:tc>
          <w:tcPr>
            <w:tcW w:w="23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СОШ № 4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с углубленным изучением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4. Литературное краеведени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8,00</w:t>
            </w:r>
          </w:p>
        </w:tc>
      </w:tr>
      <w:tr>
        <w:trPr>
          <w:trHeight w:val="86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5. Человек и обществ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8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6. Наглядная геометр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7. Лингвисти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8. Английский для малыше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9. Школа развития будущего первоклассни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10. Занимательный английск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11. Деловой английск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12. Гид переводчи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13. Учимся, игра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2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14. Биология в моей професси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15. Физика в моей професси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16. Логопед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17. Хореографическое искусств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18. Химия в моей професси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19. Предшкола нового поколен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4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20. Инклюз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2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21. Ритмическая гимнасти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4,00</w:t>
            </w:r>
          </w:p>
        </w:tc>
      </w:tr>
      <w:tr>
        <w:trPr>
          <w:trHeight w:val="197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2. Ментальна математи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23. Изобразительное искусств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6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24. Лечебная физкультур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9,00</w:t>
            </w:r>
          </w:p>
        </w:tc>
      </w:tr>
      <w:tr>
        <w:trPr>
          <w:trHeight w:val="369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СОШ № 5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руппа продленного дн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едшкольная подготов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нформационная грамотност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7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Немецкий язык. Начало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9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Углубленное изучение русского языка «Юный грамотей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Кружок «Тайны орфографии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71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Русский язык. Подготовка к ЕГ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2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Русский язык. Подготовка к ОГ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26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Обществознание. Подготовка к ОГ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5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Химия. Подготовка к ОГ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География. Подготовка к ОГ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1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Волшебные рук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14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Математика. Подготовка к ОГ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Интеллектуальная математи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4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Математический кружок «Эрудит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5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Биология. Подготовка к ОГ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5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Военная подготовка «Защитник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21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Изобразительное искусство «Чудесная палитр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3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9. Создай себя сам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0. Здоровый образ жизн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9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1</w:t>
            </w:r>
          </w:p>
        </w:tc>
        <w:tc>
          <w:tcPr>
            <w:tcW w:w="22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СОШ № 5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1. Танцующий горо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2. Увлекательный немецкий язы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4. Юный хими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5. Английский язык. Подготовка к ОГ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6. Языковые навык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7. Логопедия «Умные звуки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8. Изучаем английский. Подготовка к ВП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9. Вокальная студия «Звонкие голос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Кружок «Робототехни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00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42</w:t>
            </w:r>
          </w:p>
        </w:tc>
        <w:tc>
          <w:tcPr>
            <w:tcW w:w="237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СОШ № 6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Летний лагер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 Веселая продлен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"/>
              <w:rPr/>
            </w:pPr>
            <w:r>
              <w:rPr>
                <w:rFonts w:cs="Times New Roman"/>
                <w:color w:val="000000"/>
                <w:lang w:eastAsia="ru-RU"/>
              </w:rPr>
              <w:t>3. Борьб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"/>
              <w:rPr/>
            </w:pPr>
            <w:r>
              <w:rPr>
                <w:rFonts w:cs="Times New Roman"/>
                <w:color w:val="000000"/>
                <w:lang w:eastAsia="ru-RU"/>
              </w:rPr>
              <w:t>4. Увлекательный русск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"/>
              <w:rPr/>
            </w:pPr>
            <w:r>
              <w:rPr>
                <w:rFonts w:cs="Times New Roman"/>
                <w:color w:val="000000"/>
                <w:lang w:eastAsia="ru-RU"/>
              </w:rPr>
              <w:t>5. Увлекательная математи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 Увлекательный английский язы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2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/>
              <w:t>7. Творческая мастерска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/>
              <w:t>8. Рисовани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>
                <w:color w:val="000000"/>
              </w:rPr>
              <w:t>9. Предшкольная подготов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>
                <w:color w:val="000000"/>
              </w:rPr>
              <w:t>10 Мир вокруг на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11. Углубленное изучение математики </w:t>
            </w:r>
            <w:r>
              <w:rPr>
                <w:rFonts w:cs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индивидуальные занят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12. Углубленное изучение русского языка </w:t>
            </w:r>
            <w:r>
              <w:rPr>
                <w:rFonts w:cs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индивидуальные занят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13. Углубленное изучение английского языка </w:t>
            </w:r>
            <w:r>
              <w:rPr>
                <w:rFonts w:cs="Times New Roman"/>
                <w:color w:val="000000"/>
              </w:rPr>
              <w:t>–</w:t>
            </w:r>
            <w:r>
              <w:rPr>
                <w:color w:val="000000"/>
              </w:rPr>
              <w:t xml:space="preserve"> индивидуальные занят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Психолого-коррекционные занятия с учащимися </w:t>
            </w:r>
            <w:r>
              <w:rPr>
                <w:rFonts w:cs="Times New Roman"/>
              </w:rPr>
              <w:t>-</w:t>
            </w:r>
            <w:r>
              <w:rPr/>
              <w:t xml:space="preserve"> индивидуальные занят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</w:tr>
      <w:tr>
        <w:trPr>
          <w:trHeight w:val="321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43</w:t>
            </w:r>
          </w:p>
        </w:tc>
        <w:tc>
          <w:tcPr>
            <w:tcW w:w="237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«Гимнази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bCs/>
                <w:color w:val="000000"/>
                <w:lang w:eastAsia="ru-RU"/>
              </w:rPr>
              <w:t>7»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/>
              <w:t>1. Программа «English World+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2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/>
              <w:t xml:space="preserve">2. Программа «Юным умникам и умницам»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/>
              <w:t>3. Программа «Создай себя сам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118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/>
              <w:t>4. Программа «Читаем, играя» (1-4 классы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121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/>
              <w:t>5. Программа «Волшебный английский» (для дошкольников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122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/>
              <w:t>6. Программа «Подготовка к школе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123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/>
              <w:t>7. Программа «Практическое обществознание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/>
              <w:t>8. Программа «Deutsch. ErsteSchritte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/>
              <w:t>9. Программа «Увлекательный английский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133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/>
              <w:t xml:space="preserve">10. Программа «Magic English-1»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1. Программа «Подготовка к ОГЭ по английскому языку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. Программа «Говорим по-английски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3. Программа «Юный грамотей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43</w:t>
            </w:r>
          </w:p>
        </w:tc>
        <w:tc>
          <w:tcPr>
            <w:tcW w:w="2370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«Гимназия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bCs/>
                <w:color w:val="000000"/>
                <w:lang w:eastAsia="ru-RU"/>
              </w:rPr>
              <w:t>7»</w:t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Программа «Эрудит» (подготовка к олимпиадам по математике обучающихся начальной школы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Программа «Решаем нестандартные задачи» (математика 8-9 класс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Программа «Добро пожаловать в английский» (1 класс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Программа «Современный русский язык. Подготовка к ОГЭ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Программа «Практикум решения задач базового уровня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Программа «Математика. 35 шагов к ОГЭ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Программа «Подготовка к ОГЭ по биологи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Программа «Подготовка к ЕГЭ по английскому языку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22. Программа «Английский для жизн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300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44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СОШ № 8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 Осуществление присмотра и ухода за детьми в школе полного дн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. «Раз ступенька, два ступень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. «Тайны русского язы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. «Загадка математики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1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6. «В мире русского язы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7. Математика для любознательных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7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64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. Занимательный английский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64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8. Английский без проблем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9. «Звуковичо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5</w:t>
            </w:r>
          </w:p>
        </w:tc>
        <w:tc>
          <w:tcPr>
            <w:tcW w:w="23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1.Подготовка детей к школе (обучение грамоте и математике)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00</w:t>
            </w:r>
          </w:p>
        </w:tc>
      </w:tr>
      <w:tr>
        <w:trPr>
          <w:trHeight w:val="27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2. Кружок «Меткий стрелок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3. Кружок «Школа танц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 xml:space="preserve">4. Сообщество друзей математики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5. Сообщество друзей английского языка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</w:rPr>
              <w:t xml:space="preserve">6. Наука о жизни: ступени познания (биология) 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7. Подготовка учащихся к ОГЭ по обществознанию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8. Кружок «Секреты русского языка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>
                <w:rFonts w:cs="Times New Roman"/>
              </w:rPr>
            </w:pPr>
            <w:r>
              <w:rPr>
                <w:rFonts w:cs="Times New Roman"/>
              </w:rPr>
              <w:t>9. Физика (10-11класс)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4,00</w:t>
            </w:r>
          </w:p>
        </w:tc>
      </w:tr>
      <w:tr>
        <w:trPr>
          <w:trHeight w:val="269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лицей № 10</w:t>
            </w:r>
          </w:p>
        </w:tc>
        <w:tc>
          <w:tcPr>
            <w:tcW w:w="504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Группа повышенной комфортности «Полный день»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,00</w:t>
            </w:r>
          </w:p>
        </w:tc>
      </w:tr>
      <w:tr>
        <w:trPr>
          <w:trHeight w:val="26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 Творческая мастерска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2,00</w:t>
            </w:r>
          </w:p>
        </w:tc>
      </w:tr>
      <w:tr>
        <w:trPr>
          <w:trHeight w:val="26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Театральная студия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5,00</w:t>
            </w:r>
          </w:p>
        </w:tc>
      </w:tr>
      <w:tr>
        <w:trPr>
          <w:trHeight w:val="275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69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</w:t>
            </w:r>
          </w:p>
        </w:tc>
        <w:tc>
          <w:tcPr>
            <w:tcW w:w="23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ОУ лицей № 10</w:t>
            </w:r>
          </w:p>
        </w:tc>
        <w:tc>
          <w:tcPr>
            <w:tcW w:w="5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 Волейбол и легкая атлетика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0,00</w:t>
            </w:r>
          </w:p>
        </w:tc>
      </w:tr>
      <w:tr>
        <w:trPr>
          <w:trHeight w:val="26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 Школа раннего развит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5,00</w:t>
            </w:r>
          </w:p>
        </w:tc>
      </w:tr>
      <w:tr>
        <w:trPr>
          <w:trHeight w:val="263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6. Углубленное изучение физик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2,00</w:t>
            </w:r>
          </w:p>
        </w:tc>
      </w:tr>
      <w:tr>
        <w:trPr>
          <w:trHeight w:val="24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 Домашнее задание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5,00</w:t>
            </w:r>
          </w:p>
        </w:tc>
      </w:tr>
      <w:tr>
        <w:trPr>
          <w:trHeight w:val="24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8. Танцевальная студ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Художественная резьба по дереву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. Своими рукам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. Занимательная математика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6,00</w:t>
            </w:r>
          </w:p>
        </w:tc>
      </w:tr>
      <w:tr>
        <w:trPr>
          <w:trHeight w:val="19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. Углубленное изучение хими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0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. «Его Величество Орфография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0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. Пользователь П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0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. Обществоведческая лаборатор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0,00</w:t>
            </w:r>
          </w:p>
        </w:tc>
      </w:tr>
      <w:tr>
        <w:trPr>
          <w:trHeight w:val="32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. Мобильный класс по математике в 5-11 класса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0,00</w:t>
            </w:r>
          </w:p>
        </w:tc>
      </w:tr>
      <w:tr>
        <w:trPr>
          <w:trHeight w:val="21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7. Подготовка к ОГЭ по географи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0,00</w:t>
            </w:r>
          </w:p>
        </w:tc>
      </w:tr>
      <w:tr>
        <w:trPr>
          <w:trHeight w:val="26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8. Секреты орфографи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5,00</w:t>
            </w:r>
          </w:p>
        </w:tc>
      </w:tr>
      <w:tr>
        <w:trPr>
          <w:trHeight w:val="30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. Иностранный язык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5,00</w:t>
            </w:r>
          </w:p>
        </w:tc>
      </w:tr>
      <w:tr>
        <w:trPr>
          <w:trHeight w:val="346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0. Мобильный класс по математике в 1-4 классах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highlight w:val="gree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highlight w:val="green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. Ласточка (моторика и речь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6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22. Класс «Юный эрудит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6,00</w:t>
            </w:r>
          </w:p>
        </w:tc>
      </w:tr>
      <w:tr>
        <w:trPr>
          <w:trHeight w:val="303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23. Экспериментальная биолог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8,00</w:t>
            </w:r>
          </w:p>
        </w:tc>
      </w:tr>
      <w:tr>
        <w:trPr>
          <w:trHeight w:val="70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. «Мир информатики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. «Хочу знать математику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26. Практикум по орфографии и пунктуации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7. Мобильный класс по русскому язык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8. Работа над сочинениями различных жанр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ru-RU"/>
              </w:rPr>
              <w:t>29. Работа тренажерного зал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30. Теория и практика написания сочинений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. «Хочу знать русский язык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19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2. «Юные грамотеи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33. Подготовка к ОГЭ по русскому язык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90,00</w:t>
            </w:r>
          </w:p>
        </w:tc>
      </w:tr>
      <w:tr>
        <w:trPr>
          <w:trHeight w:val="243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4. Математическая школ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0,00</w:t>
            </w:r>
          </w:p>
        </w:tc>
      </w:tr>
      <w:tr>
        <w:trPr>
          <w:trHeight w:val="243" w:hRule="atLeast"/>
        </w:trPr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7</w:t>
            </w:r>
          </w:p>
        </w:tc>
        <w:tc>
          <w:tcPr>
            <w:tcW w:w="23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БОУ СОШ № 12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Увлекательный начертательный мир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. «Человек имеет право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9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«Услада для слух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7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 «Доблестные помощники при ч/с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7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. «Путешествие в прекрасное «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(рисование, живопись, ручной труд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8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 «Девятый бит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6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. «</w:t>
            </w:r>
            <w:r>
              <w:rPr>
                <w:rFonts w:cs="Times New Roman"/>
                <w:color w:val="000000"/>
                <w:lang w:val="en-US" w:eastAsia="ru-RU"/>
              </w:rPr>
              <w:t>Little Stars</w:t>
            </w:r>
            <w:r>
              <w:rPr>
                <w:rFonts w:cs="Times New Roman"/>
                <w:color w:val="000000"/>
                <w:lang w:eastAsia="ru-RU"/>
              </w:rPr>
              <w:t>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9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lang w:eastAsia="ru-RU"/>
              </w:rPr>
              <w:t>8. Речь. Речевая деятельность школьнико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2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. «Шкатулка вычислительных знаний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3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. «Язык мой – друг мой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6.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. «Абсолютная грамотность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0,00</w:t>
            </w:r>
          </w:p>
        </w:tc>
      </w:tr>
      <w:tr>
        <w:trPr>
          <w:trHeight w:val="263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7</w:t>
            </w:r>
          </w:p>
        </w:tc>
        <w:tc>
          <w:tcPr>
            <w:tcW w:w="23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БОУ СОШ № 12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. «Здравствуй, школа»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1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3. Клуб «Юный путешественник»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5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. «Здоровая семья»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4,00</w:t>
            </w:r>
          </w:p>
        </w:tc>
      </w:tr>
      <w:tr>
        <w:trPr>
          <w:trHeight w:val="258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. «Золотые ручки»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74,00</w:t>
            </w:r>
          </w:p>
        </w:tc>
      </w:tr>
      <w:tr>
        <w:trPr>
          <w:trHeight w:val="219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БОУ СОШ № 16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1. Художественная резьба по дереву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2. Баскетбо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3. Волейбо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4. Спортивные игр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5.Умелые ручки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pacing w:lineRule="auto" w:line="216"/>
              <w:ind w:right="-142" w:hanging="0"/>
              <w:rPr/>
            </w:pPr>
            <w:r>
              <w:rPr/>
              <w:t>6. Предварительная подготовка «Школа дошколят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pacing w:lineRule="auto" w:line="216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7. Шахматы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8. Мой русский язы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9. Юный журналист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 Театральная студия «Вдохновение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11. Логопедические заняти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12. Ритмик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pacing w:lineRule="auto" w:line="216"/>
              <w:ind w:right="-142" w:hanging="0"/>
              <w:rPr/>
            </w:pPr>
            <w:r>
              <w:rPr/>
              <w:t>13. Подготовка обучающихся по программе  «Решение заданий повышенной сложности по русскому языку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pacing w:lineRule="auto" w:line="216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pacing w:lineRule="auto" w:line="216"/>
              <w:ind w:right="-142" w:hanging="0"/>
              <w:rPr/>
            </w:pPr>
            <w:r>
              <w:rPr/>
              <w:t>14. Подготовка обучающихся по программе «Решение задач повышенной сложности по математике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pacing w:lineRule="auto" w:line="216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>15. Психология общени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2410" w:leader="none"/>
              </w:tabs>
              <w:snapToGrid w:val="false"/>
              <w:spacing w:lineRule="auto" w:line="216"/>
              <w:ind w:right="-142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9</w:t>
            </w:r>
          </w:p>
        </w:tc>
        <w:tc>
          <w:tcPr>
            <w:tcW w:w="23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МБОУ Гимназия № 21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руппа продленного дн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нформатика для начинающих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ностранный язы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едшкольная подготовк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Русский язы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Физик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Биологи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Логопе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Обществознани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Математик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. Информатик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50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. Реализация программ среднего общего образования. Промежуточная аттестаци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20,00</w:t>
            </w:r>
          </w:p>
        </w:tc>
      </w:tr>
      <w:tr>
        <w:trPr>
          <w:trHeight w:val="219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</w:t>
            </w:r>
          </w:p>
        </w:tc>
        <w:tc>
          <w:tcPr>
            <w:tcW w:w="23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 xml:space="preserve">МБУ Центр </w:t>
            </w:r>
          </w:p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ru-RU"/>
              </w:rPr>
              <w:t>«Выбор»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Организация адаптивно-воспитательных мероприятий для детей дошкольного возраст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41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2. Адаптационно-воспитательные занят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/>
              <w:t>3. Адаптационно-воспитательные  занятия с игровой деятельностью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21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rPr/>
            </w:pPr>
            <w:r>
              <w:rPr>
                <w:rFonts w:cs="Times New Roman"/>
                <w:color w:val="000000"/>
                <w:lang w:eastAsia="ru-RU"/>
              </w:rPr>
              <w:t>4. Организация адаптационно-воспитательных мероприятий для детей раннего и дошкольного возраста с педагогом-психологом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17,00</w:t>
            </w:r>
          </w:p>
        </w:tc>
      </w:tr>
      <w:tr>
        <w:trPr>
          <w:trHeight w:val="842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293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</w:t>
            </w:r>
          </w:p>
        </w:tc>
        <w:tc>
          <w:tcPr>
            <w:tcW w:w="23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 xml:space="preserve">МБУ Центр </w:t>
            </w:r>
          </w:p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ru-RU"/>
              </w:rPr>
              <w:t>«Выбор»</w:t>
            </w:r>
          </w:p>
        </w:tc>
        <w:tc>
          <w:tcPr>
            <w:tcW w:w="5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rPr/>
            </w:pPr>
            <w:r>
              <w:rPr>
                <w:rFonts w:cs="Times New Roman"/>
                <w:color w:val="000000"/>
                <w:lang w:eastAsia="ru-RU"/>
              </w:rPr>
              <w:t>5. Адаптационно-воспитательные мероприят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44,50</w:t>
            </w:r>
          </w:p>
        </w:tc>
      </w:tr>
      <w:tr>
        <w:trPr>
          <w:trHeight w:val="26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false"/>
              <w:spacing w:lineRule="atLeast" w:line="18" w:before="0" w:after="0"/>
              <w:contextualSpacing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. Услуги психоло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52,00</w:t>
            </w:r>
          </w:p>
        </w:tc>
      </w:tr>
      <w:tr>
        <w:trPr>
          <w:trHeight w:val="26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rPr/>
            </w:pPr>
            <w:r>
              <w:rPr>
                <w:rFonts w:cs="Times New Roman"/>
                <w:color w:val="000000"/>
                <w:lang w:eastAsia="ru-RU"/>
              </w:rPr>
              <w:t>7. Организация студии развития «Умница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46,00</w:t>
            </w:r>
          </w:p>
        </w:tc>
      </w:tr>
      <w:tr>
        <w:trPr>
          <w:trHeight w:val="26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false"/>
              <w:spacing w:lineRule="atLeast" w:line="18" w:before="0" w:after="0"/>
              <w:contextualSpacing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8. Тренинги личностного роста и командообразования в учебных и профессиональных коллективах город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60,00</w:t>
            </w:r>
          </w:p>
        </w:tc>
      </w:tr>
      <w:tr>
        <w:trPr>
          <w:trHeight w:val="269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uppressAutoHyphens w:val="false"/>
              <w:spacing w:lineRule="atLeast" w:line="18" w:before="0" w:after="0"/>
              <w:contextualSpacing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9. Услуги логопед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73,00</w:t>
            </w:r>
          </w:p>
        </w:tc>
      </w:tr>
      <w:tr>
        <w:trPr>
          <w:trHeight w:val="51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0. Информационно-консультативная услуга логопе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65,00</w:t>
            </w:r>
          </w:p>
        </w:tc>
      </w:tr>
      <w:tr>
        <w:trPr>
          <w:trHeight w:val="481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rPr/>
            </w:pPr>
            <w:r>
              <w:rPr>
                <w:rFonts w:cs="Times New Roman"/>
                <w:color w:val="000000"/>
                <w:lang w:eastAsia="ru-RU"/>
              </w:rPr>
              <w:t>11. Информационно-консультационная услуга педагога-психолог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85,00</w:t>
            </w:r>
          </w:p>
        </w:tc>
      </w:tr>
      <w:tr>
        <w:trPr>
          <w:trHeight w:val="283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rPr/>
            </w:pPr>
            <w:r>
              <w:rPr>
                <w:rFonts w:cs="Times New Roman"/>
                <w:lang w:eastAsia="ru-RU"/>
              </w:rPr>
              <w:t>12. Посредническая услуга в разрешении (примирение сторон) конфликтных ситуаций (процедура медиации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00,00</w:t>
            </w:r>
          </w:p>
        </w:tc>
      </w:tr>
      <w:tr>
        <w:trPr>
          <w:trHeight w:val="143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rPr/>
            </w:pPr>
            <w:r>
              <w:rPr>
                <w:rFonts w:cs="Times New Roman"/>
                <w:lang w:eastAsia="ru-RU"/>
              </w:rPr>
              <w:t>13. Психолого-педагогическое обследова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 500,00</w:t>
            </w:r>
          </w:p>
        </w:tc>
      </w:tr>
      <w:tr>
        <w:trPr>
          <w:trHeight w:val="320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1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У  ДО  ДДТ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IT мир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0</w:t>
            </w:r>
          </w:p>
        </w:tc>
      </w:tr>
      <w:tr>
        <w:trPr>
          <w:trHeight w:val="34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Инструментальная студи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0</w:t>
            </w:r>
          </w:p>
        </w:tc>
      </w:tr>
      <w:tr>
        <w:trPr>
          <w:trHeight w:val="34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. Вокальная студия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0</w:t>
            </w:r>
          </w:p>
        </w:tc>
      </w:tr>
      <w:tr>
        <w:trPr>
          <w:trHeight w:val="279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Студия естественно-научной коллаборации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 ИЗО студ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00</w:t>
            </w:r>
          </w:p>
        </w:tc>
      </w:tr>
      <w:tr>
        <w:trPr>
          <w:trHeight w:val="248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6. Театральная студия 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Хореографическая студи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61" w:leader="none"/>
              </w:tabs>
              <w:ind w:left="0" w:hanging="0"/>
              <w:rPr/>
            </w:pPr>
            <w:r>
              <w:rPr/>
              <w:t>8. Студия предшкольной подготовки «Теремок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>
          <w:trHeight w:val="297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 Лингвистическая школа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61" w:leader="none"/>
              </w:tabs>
              <w:ind w:left="0" w:hanging="0"/>
              <w:rPr/>
            </w:pPr>
            <w:r>
              <w:rPr/>
              <w:t>10. Студия раннего развития «Мурзил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346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Занятия с учителем-логопедом (групповые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46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61" w:leader="none"/>
              </w:tabs>
              <w:ind w:left="0" w:hanging="0"/>
              <w:rPr/>
            </w:pPr>
            <w:r>
              <w:rPr/>
              <w:t>12. Занятия с педагогом-психологом в группе «Восьмое чудо свет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46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61" w:leader="none"/>
              </w:tabs>
              <w:ind w:left="0" w:hanging="0"/>
              <w:rPr/>
            </w:pPr>
            <w:r>
              <w:rPr/>
              <w:t>13. Школа передового опыта «Перезагруз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5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2</w:t>
            </w:r>
          </w:p>
        </w:tc>
        <w:tc>
          <w:tcPr>
            <w:tcW w:w="22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8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У ДО «ЦДЭБ»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rFonts w:cs="Times New Roman"/>
              </w:rPr>
            </w:pPr>
            <w:r>
              <w:rPr>
                <w:rFonts w:cs="Times New Roman"/>
              </w:rPr>
              <w:t>1. Группа продленного дн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,00</w:t>
            </w:r>
          </w:p>
        </w:tc>
      </w:tr>
      <w:tr>
        <w:trPr>
          <w:trHeight w:val="30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/>
            </w:pPr>
            <w:r>
              <w:rPr>
                <w:rFonts w:cs="Times New Roman"/>
              </w:rPr>
              <w:t>2. ИЗО студия «Палитр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00</w:t>
            </w:r>
          </w:p>
        </w:tc>
      </w:tr>
      <w:tr>
        <w:trPr>
          <w:trHeight w:val="30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Юные Эйнштейны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30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Пиши-читай-к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30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Веселый счет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>
          <w:trHeight w:val="30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«Языковая школа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,00</w:t>
            </w:r>
          </w:p>
        </w:tc>
      </w:tr>
      <w:tr>
        <w:trPr>
          <w:trHeight w:val="30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Проведение экологических конкурсов (одно мероприятие с человека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00</w:t>
            </w:r>
          </w:p>
        </w:tc>
      </w:tr>
      <w:tr>
        <w:trPr>
          <w:trHeight w:val="30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 Выездной «Эко-театр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00</w:t>
            </w:r>
          </w:p>
        </w:tc>
      </w:tr>
      <w:tr>
        <w:trPr>
          <w:trHeight w:val="30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 «Я учусь быть мамой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7,00</w:t>
            </w:r>
          </w:p>
        </w:tc>
      </w:tr>
      <w:tr>
        <w:trPr>
          <w:trHeight w:val="305" w:hRule="atLeast"/>
        </w:trPr>
        <w:tc>
          <w:tcPr>
            <w:tcW w:w="6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8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 «Учимся говорить правильно»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0</w:t>
            </w:r>
          </w:p>
        </w:tc>
      </w:tr>
      <w:tr>
        <w:trPr>
          <w:trHeight w:val="842" w:hRule="atLeast"/>
        </w:trPr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05" w:hRule="atLeast"/>
        </w:trPr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3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МБУ ДО «ЦИТ»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 Пользователь П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,00</w:t>
            </w:r>
          </w:p>
        </w:tc>
      </w:tr>
      <w:tr>
        <w:trPr>
          <w:trHeight w:val="531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2. Лаборатория «Scratch программирование для детей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0</w:t>
            </w:r>
          </w:p>
        </w:tc>
      </w:tr>
      <w:tr>
        <w:trPr>
          <w:trHeight w:val="287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 Английский детский клуб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0</w:t>
            </w:r>
          </w:p>
        </w:tc>
      </w:tr>
      <w:tr>
        <w:trPr>
          <w:trHeight w:val="247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Шахматный клуб «Белая ладья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0</w:t>
            </w:r>
          </w:p>
        </w:tc>
      </w:tr>
      <w:tr>
        <w:trPr>
          <w:trHeight w:val="238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5. Дизайн-мастерская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0</w:t>
            </w:r>
          </w:p>
        </w:tc>
      </w:tr>
      <w:tr>
        <w:trPr>
          <w:trHeight w:val="346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 Интеллектуально-познавательный комплекс «Академия занимательных наук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,00</w:t>
            </w:r>
          </w:p>
        </w:tc>
      </w:tr>
      <w:tr>
        <w:trPr>
          <w:trHeight w:val="247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Услуги по проведению вебинаров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8. Школа актерского и ораторского мастерства «Действо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 Студия робототехники «Robotaim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0</w:t>
            </w:r>
          </w:p>
        </w:tc>
      </w:tr>
      <w:tr>
        <w:trPr>
          <w:trHeight w:val="256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 Студия фотодизайна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0</w:t>
            </w:r>
          </w:p>
        </w:tc>
      </w:tr>
      <w:tr>
        <w:trPr>
          <w:trHeight w:val="346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11. Кружок подготовки к школе «PRO ЗНАНИЯ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0</w:t>
            </w:r>
          </w:p>
        </w:tc>
      </w:tr>
      <w:tr>
        <w:trPr>
          <w:trHeight w:val="322" w:hRule="atLeast"/>
        </w:trPr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 Школа передового опыта «Перезагрузк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4</w:t>
            </w:r>
          </w:p>
        </w:tc>
        <w:tc>
          <w:tcPr>
            <w:tcW w:w="22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МБУ ДО ДДТ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СП «Центр развития «Академия успешных людей»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. Секция «Шахматы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3,5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 Эстрадный танец для детей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16"/>
              <w:jc w:val="center"/>
              <w:rPr/>
            </w:pPr>
            <w:r>
              <w:rPr/>
              <w:t>93,75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3. Спортивный бальный танец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2,5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.Студия современного танца «Хип-хоп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12,5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5. Английский язык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2,5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color w:val="000000"/>
                <w:lang w:eastAsia="ru-RU"/>
              </w:rPr>
              <w:t>6. Программа «Академия Знайки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color w:val="000000"/>
                <w:lang w:eastAsia="ru-RU"/>
              </w:rPr>
              <w:t>7. Театральная студия «Карусель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color w:val="000000"/>
                <w:lang w:eastAsia="ru-RU"/>
              </w:rPr>
              <w:t>8. Интеллектуально-познавательный комплекс «Академия занимательных наук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/>
                <w:color w:val="000000"/>
                <w:lang w:eastAsia="ru-RU"/>
              </w:rPr>
              <w:t>9. Художественная гимнастика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25,0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0. Программа «Академик-карапуз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1. Занятия с педагогом-психологом в группе «Восьмое чудо свет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2. Занятия с учителем-логопедом (групповые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3. Изо-студия «Арт-палитра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4. Занятия с учителем-логопедом (индивидуальные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Игровой зал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6. Театрализованное представление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8" w:hRule="atLeast"/>
        </w:trPr>
        <w:tc>
          <w:tcPr>
            <w:tcW w:w="9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5</w:t>
            </w:r>
          </w:p>
        </w:tc>
        <w:tc>
          <w:tcPr>
            <w:tcW w:w="22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БУ ДО ДЮСШ</w:t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ия в тренажерном зале: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зовое посещение (2 академических часа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2. Абонемент (12 посещений в месяц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50,0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 Занятия настольным теннисом: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1. Разовое посещение (2 академических часа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2. Абонемент (8 посещений в месяц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. Предоставление спортивного зала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25,0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4. Аренда модульного спортивного зала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5. Посещение спортивных секций (легкая атлетика, 12 посещений в месяц)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8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/>
                <w:color w:val="000000"/>
                <w:lang w:eastAsia="ru-RU"/>
              </w:rPr>
              <w:t>п/п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чреждения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тариф одного занятия/часа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5</w:t>
            </w:r>
          </w:p>
        </w:tc>
        <w:tc>
          <w:tcPr>
            <w:tcW w:w="22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БУ ДО ДЮСШ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6. Посещение спортивной секции (рукопашный бой, греко-римская борьба, дзюдо,  12 посещений в месяц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100,00</w:t>
            </w:r>
          </w:p>
        </w:tc>
      </w:tr>
      <w:tr>
        <w:trPr>
          <w:trHeight w:val="351" w:hRule="atLeast"/>
        </w:trPr>
        <w:tc>
          <w:tcPr>
            <w:tcW w:w="95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6</w:t>
            </w:r>
          </w:p>
        </w:tc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БУ ДО</w:t>
            </w:r>
          </w:p>
          <w:p>
            <w:pPr>
              <w:pStyle w:val="Normal"/>
              <w:suppressAutoHyphens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ЮСШ № 2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. Медицинский осмотр для посещения бассейна </w:t>
            </w:r>
            <w:r>
              <w:rPr>
                <w:rFonts w:cs="Times New Roman"/>
              </w:rPr>
              <w:t>(1 раз в месяц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72,80</w:t>
            </w:r>
          </w:p>
        </w:tc>
      </w:tr>
      <w:tr>
        <w:trPr>
          <w:trHeight w:val="2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</w:rPr>
              <w:t>2. Бассейн: разовое посещение (1 академический час, детский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6,00</w:t>
            </w:r>
          </w:p>
        </w:tc>
      </w:tr>
      <w:tr>
        <w:trPr>
          <w:trHeight w:val="2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Бассейн: разовое посещение (1 академический час, взрослый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8,00</w:t>
            </w:r>
          </w:p>
        </w:tc>
      </w:tr>
      <w:tr>
        <w:trPr>
          <w:trHeight w:val="2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Бассейн: разовое посещение с тренером (1 академический час, детский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228,80</w:t>
            </w:r>
          </w:p>
        </w:tc>
      </w:tr>
      <w:tr>
        <w:trPr>
          <w:trHeight w:val="2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Cs/>
              </w:rPr>
            </w:pPr>
            <w:r>
              <w:rPr>
                <w:iCs/>
              </w:rPr>
              <w:t>Абонементы (без тренера):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5. Детский (4 раза в месяц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561,60</w:t>
            </w:r>
          </w:p>
        </w:tc>
      </w:tr>
      <w:tr>
        <w:trPr>
          <w:trHeight w:val="2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6. Взрослый (4 раза в месяц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748,80</w:t>
            </w:r>
          </w:p>
        </w:tc>
      </w:tr>
      <w:tr>
        <w:trPr>
          <w:trHeight w:val="2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7. Детский (8 раз в месяц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1 060,80</w:t>
            </w:r>
          </w:p>
        </w:tc>
      </w:tr>
      <w:tr>
        <w:trPr>
          <w:trHeight w:val="26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8. Взрослый (8 раз в месяц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1 414,40</w:t>
            </w:r>
          </w:p>
        </w:tc>
      </w:tr>
      <w:tr>
        <w:trPr>
          <w:trHeight w:val="2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9. Взрослый (10 раз в месяц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1 664,00</w:t>
            </w:r>
          </w:p>
        </w:tc>
      </w:tr>
      <w:tr>
        <w:trPr>
          <w:trHeight w:val="2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тоимость обучения по образовательным программам (с тренером):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10. Шахматы (8 раз в месяц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0,00</w:t>
            </w:r>
          </w:p>
        </w:tc>
      </w:tr>
      <w:tr>
        <w:trPr>
          <w:trHeight w:val="2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 Хоккей на траве (8 раз в месяц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1 040,00</w:t>
            </w:r>
          </w:p>
        </w:tc>
      </w:tr>
      <w:tr>
        <w:trPr>
          <w:trHeight w:val="2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color w:val="000000"/>
              </w:rPr>
              <w:t>12. Индивидуальное консультирование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1 040,00</w:t>
            </w:r>
          </w:p>
        </w:tc>
      </w:tr>
      <w:tr>
        <w:trPr>
          <w:trHeight w:val="5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color w:val="000000"/>
              </w:rPr>
              <w:t>13. Дзюдо, греко-римская борьба, тхэквондо, футбол (8 раз в месяц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1 352,00</w:t>
            </w:r>
          </w:p>
        </w:tc>
      </w:tr>
      <w:tr>
        <w:trPr>
          <w:trHeight w:val="28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color w:val="000000"/>
              </w:rPr>
              <w:t>14. Художественная гимнастика (12 раз в месяц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1 404,00</w:t>
            </w:r>
          </w:p>
        </w:tc>
      </w:tr>
      <w:tr>
        <w:trPr>
          <w:trHeight w:val="2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color w:val="000000"/>
              </w:rPr>
              <w:t>15. Обучение плаванию детей, плавание (8 раз в месяц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1 560,00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color w:val="000000"/>
              </w:rPr>
              <w:t>16. Группа «Дельфин» (8 занятий в месяц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2 080,00</w:t>
            </w:r>
          </w:p>
        </w:tc>
      </w:tr>
      <w:tr>
        <w:trPr>
          <w:trHeight w:val="34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color w:val="000000"/>
              </w:rPr>
              <w:t>17. Улучшение техники плавания (8 занятий в месяц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2 080,00</w:t>
            </w:r>
          </w:p>
        </w:tc>
      </w:tr>
      <w:tr>
        <w:trPr>
          <w:trHeight w:val="34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color w:val="000000"/>
              </w:rPr>
              <w:t>18. Обучение плаванию взрослых (8 занятий в месяц)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2 600,00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. Предоставление спортивного зала (1 час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3 120,00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 Предоставление футбольного поля (1 час)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/>
                <w:color w:val="000000"/>
              </w:rPr>
              <w:t>9 360,00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Начальник общего отдела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Администрации города Батайска</w:t>
        <w:tab/>
        <w:tab/>
        <w:t xml:space="preserve">                                 В.С. Мирошникова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орода Батайска</w:t>
      </w:r>
    </w:p>
    <w:p>
      <w:pPr>
        <w:pStyle w:val="Normal"/>
        <w:suppressAutoHyphens w:val="false"/>
        <w:ind w:left="6237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т </w:t>
      </w:r>
      <w:r>
        <w:rPr>
          <w:sz w:val="28"/>
          <w:szCs w:val="28"/>
        </w:rPr>
        <w:t>_________ № ___</w:t>
      </w:r>
    </w:p>
    <w:p>
      <w:pPr>
        <w:pStyle w:val="Normal"/>
        <w:suppressAutoHyphens w:val="false"/>
        <w:spacing w:lineRule="auto" w:line="192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192"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left="567" w:right="565" w:hanging="0"/>
        <w:jc w:val="center"/>
        <w:rPr/>
      </w:pPr>
      <w:r>
        <w:rPr>
          <w:rFonts w:cs="Times New Roman"/>
          <w:sz w:val="28"/>
          <w:szCs w:val="28"/>
          <w:lang w:eastAsia="ru-RU"/>
        </w:rPr>
        <w:t>Цены на платные дополнительные услуги, в т.ч. образовательные, предоставляемые муниципальными бюджетными образовательными организациями города Батайска, подведомственными Управлению образования города Батайска в рамках пакета услуг</w:t>
      </w:r>
    </w:p>
    <w:p>
      <w:pPr>
        <w:pStyle w:val="Normal"/>
        <w:suppressAutoHyphens w:val="false"/>
        <w:spacing w:lineRule="auto" w:line="276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№ </w:t>
            </w:r>
            <w:r>
              <w:rPr>
                <w:rFonts w:cs="Times New Roman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/>
              <w:jc w:val="center"/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Цена услуги</w:t>
            </w:r>
          </w:p>
          <w:p>
            <w:pPr>
              <w:pStyle w:val="Normal"/>
              <w:suppressAutoHyphens w:val="false"/>
              <w:snapToGrid w:val="false"/>
              <w:ind w:left="-108" w:firstLine="10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 месяц (руб.)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 xml:space="preserve">Муниципальное бюджетное образовательное учреждение начальная школа № 1 (МБОУ </w:t>
            </w:r>
            <w:r>
              <w:rPr>
                <w:rFonts w:cs="Times New Roman"/>
                <w:lang w:eastAsia="ru-RU"/>
              </w:rPr>
              <w:t>НШ №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смотр и уход 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7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 </w:t>
            </w:r>
            <w:r>
              <w:rPr>
                <w:rFonts w:cs="Times New Roman"/>
                <w:lang w:eastAsia="ru-RU"/>
              </w:rPr>
              <w:t>в том числе по видам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озяйственно-бытовое обслужи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8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еспечение личной гигиены и режим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8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рганизация дневного 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 88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рганизация прогулок, спортивного часа (подвижных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7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рганизация самоподготовки (приготовление домашнего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 60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рганизация занятий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 46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смотр и уход 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7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 </w:t>
            </w:r>
            <w:r>
              <w:rPr>
                <w:rFonts w:cs="Times New Roman"/>
                <w:lang w:eastAsia="ru-RU"/>
              </w:rPr>
              <w:t>в том числе по видам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Хозяйственно-бытовое обслужи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 02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беспечение личной гигиены и режим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96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рганизация прогулок, спортивного часа (подвижных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 56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рганизация самоподготовки (приготовление домашнего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 46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Организация занятий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 9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смотр и уход 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7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  </w:t>
            </w:r>
            <w:r>
              <w:rPr>
                <w:rFonts w:cs="Times New Roman"/>
                <w:lang w:eastAsia="ru-RU"/>
              </w:rPr>
              <w:t>в том числе по видам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е обслужи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9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гигиены и режим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4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улок, спортивного часа (подвижных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1 43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подготовки (приготовление домашнего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8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3 63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исмотр и уход 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7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в том числе по видам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е обслужи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гигиены и режим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6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улок, спортивного часа (подвижных иг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8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4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подготовки (приготовление домашнего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2 18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.4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ru-RU"/>
              </w:rPr>
              <w:t>2 968,00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Начальник общего отдела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Администрации города Батайска</w:t>
        <w:tab/>
        <w:tab/>
        <w:t xml:space="preserve">                        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rFonts w:cs="Arial"/>
      <w:sz w:val="24"/>
      <w:szCs w:val="24"/>
    </w:rPr>
  </w:style>
  <w:style w:type="character" w:styleId="Style13">
    <w:name w:val="Нижний колонтитул Знак"/>
    <w:qFormat/>
    <w:rPr>
      <w:rFonts w:cs="Arial"/>
      <w:sz w:val="24"/>
      <w:szCs w:val="24"/>
    </w:rPr>
  </w:style>
  <w:style w:type="character" w:styleId="4">
    <w:name w:val="Заголовок 4 Знак"/>
    <w:qFormat/>
    <w:rPr>
      <w:rFonts w:cs="Arial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7:00Z</dcterms:created>
  <dc:creator>Opex</dc:creator>
  <dc:description/>
  <dc:language>en-US</dc:language>
  <cp:lastModifiedBy>Boiko</cp:lastModifiedBy>
  <cp:lastPrinted>2021-06-10T14:49:00Z</cp:lastPrinted>
  <dcterms:modified xsi:type="dcterms:W3CDTF">2021-12-09T13:27:00Z</dcterms:modified>
  <cp:revision>2</cp:revision>
  <dc:subject/>
  <dc:title>О тарифах на услуги,</dc:title>
</cp:coreProperties>
</file>