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5670" w:leader="none"/>
          <w:tab w:val="left" w:pos="6521" w:leader="none"/>
        </w:tabs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38"/>
          <w:sz w:val="26"/>
          <w:szCs w:val="26"/>
          <w:lang w:eastAsia="ru-RU"/>
        </w:rPr>
      </w:pPr>
      <w:r>
        <w:rPr>
          <w:rFonts w:cs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>09.12.2021</w:t>
      </w: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u w:val="single"/>
          <w:lang w:eastAsia="ru-RU"/>
        </w:rPr>
        <w:t>2551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Батайск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Heading1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9.12.2012 № 273-ФЗ «Об образовании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Областным законом от 14.11.2013 № 26-ЗС «Об образовании в Ростовской области»,  приказом Управления образования города Батайска от 31.12.2013 № 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 Администрация города Батайска </w:t>
      </w:r>
      <w:r>
        <w:rPr>
          <w:rFonts w:cs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на платные дополнительные услуги, в т.ч. образовательные, предоставляемые муниципальными бюджетными образовательными учреждениями города Батайска, в группах повышенной комфортност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атайска 19.06.2014 № 1442 «Об утверждении цене на платные дополнительные услуги, в т.ч. образовательные, предоставляемые муниципальными бюджетными дошкольными учреждениями города Батайска в группах повышенной комфортност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Г.В. Павлятенко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инвестиционной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стратег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 xml:space="preserve">09.12.2021 </w:t>
      </w:r>
      <w:r>
        <w:rPr>
          <w:rFonts w:cs="Times New Roman"/>
          <w:sz w:val="28"/>
          <w:szCs w:val="28"/>
          <w:lang w:eastAsia="ru-RU"/>
        </w:rPr>
        <w:t xml:space="preserve">№ </w:t>
      </w:r>
      <w:r>
        <w:rPr>
          <w:rFonts w:cs="Times New Roman"/>
          <w:sz w:val="28"/>
          <w:szCs w:val="28"/>
          <w:u w:val="single"/>
          <w:lang w:eastAsia="ru-RU"/>
        </w:rPr>
        <w:t>2551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6237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Цены на платные дополнительные услуги, в т.ч. образовательные,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оставляемые муниципальными бюджетными образовательными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реждениями города Батайска, в группах повышенной комфорт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в месяц (руб.)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детский сад  № 4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МБ ДОУ №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ый кружок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7" w:firstLine="25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 Физкультурно-профилактический кружок «Осьмино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,1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Творческое направление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,96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ИЗО студи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5. Школа интеллектуального развития «Почем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6. Кружок коррекционного развития «Ритмичный язы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,91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Психологическое сопровождени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39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 9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 7 (МБ ДОУ № 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о-профилактическое сопровождение «Островок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/>
              </w:rPr>
              <w:t>8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2. Эмоциональный комфорт и межличност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3. Психологическое сопровождени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4. Музыкально-творческое направление «Веселые реб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5. Познавательно-речевой комплекс «Ритори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,0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6. Сенсорное развитие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,00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 9 (МБ ДОУ № 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о-профилактическое сопровождение «Креп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. Психологическое сопровождени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3. Музыкально-творческое направление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4. Познавательно-речевой комплекс «Ритори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Сенсорное развитие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,0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школьное образовательное учреждение детский сад комбинированн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 №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Хореографическая студия «Пла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 448,0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 Студия художественно-эстетического цикла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152,0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Студия риторики и русского языка «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4. Студия развития математических способностей 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000,0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месяц (руб.)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комбинированного вида № 13 обособленное струк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разделение «Мамино солнышк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МБ ДОУ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тский сад   № 13» ОСП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Мамино солнышко»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1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1. Оздоровительно-профилактическое «Будь здо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2 393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2. Психологическое сопровождение «П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947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3. Театрально-музыкальное направление «Арлеки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818,3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4. Хореографическое направление «Веселые гном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266,4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5. Художественное направление «Масте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442,08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6. Направление «Монтессори-об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3 132,08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2 0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1. Оздоровительно-профилактическое «Буд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637,7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2. Психологическое сопровождение «П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466,7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3. Театрально-музыкальное направление «Арле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299,2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4. Художественное направление «Масте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 240,4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5. Направление «Монтессори-об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 355,9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 00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1. «Фантазии из соленого т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,76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2. «Танцевальный фит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68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3. 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,8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4. «Бумажна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,3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5. «Занимательные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6. «Степ аэроб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,36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7. «Азбук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8. Театральная студия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,1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9. «Маленький г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 976,9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 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Монтессори-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 500,0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. Английский язык «Kidsber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 000,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. Лабораториум «Первооткры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 Театраль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5. Психологическое сопровождение детей «Эй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6. Социально-эмоциональное развитие «Я, ты,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7. Творческая студия «Живой пе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8. Фитонцид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9. Фантазии из соле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0. Бумажная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1. Занимат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месяц (руб.)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 ДОУ №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2. Lego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 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комбинированного вида № 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1. Оздоровительно-профилактическое сопровождение «Креп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2. Эмоциональный комфорт и межличност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/>
                <w:color w:val="000000"/>
              </w:rPr>
              <w:t>552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3. Психологическое сопровождение «Я 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4. Музыкально-творческое направление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8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. Позновательно-речевой комплекс «Гово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8,00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. Сенсорное развитие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2,0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 xml:space="preserve">2.1. Музыкально-ритмическое развитие детей «Задор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32,00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>2.2. Развитие психологической и эмоциональной сферы ребенка «Разноцветно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64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 xml:space="preserve">2.3. Оздоровительный кружок «Страна здоров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96,0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>2.4. Кружок ранней диагностики и коррекции речи «Рече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04,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  <w:color w:val="000000"/>
              </w:rPr>
              <w:t>2.5. Театральная студия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40,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 xml:space="preserve">2.6. Художественно-творческое направление «Фантаз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16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2.7. «Светск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20,0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 xml:space="preserve">2.8. Занятия по системе М. Монтессори «Цветик-разноцвет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28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5 00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униципальное бюджетное дошко-льное образовате-льное учреждение детский сад комби-нированного вида № 19 структурное подразде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нто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МБ ДОУ № 19 СП «Антошка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о-профилактическое направление «Буд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88,80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>2. Психологическое сопровождение «П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46,0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>3. Театрально-музыкальное направление «Арле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02,4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>4. Хореографическое направление «Веселые 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84,32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5. Художественно-творческое направление «Масте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8,48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3 500,00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ое бюджетное дошколь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и развитие дошкольников по системе Ф. Фре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76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доровительно-профилактическое сопровождение «Добрый лек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месяц (руб.)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е детский сад общеразвивающего вида  № 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Б ДОУ № 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3. Комплексно-образовательная деятельность по развитию речи «Раз словечко, два слов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,9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4. Художественное-эстетическое направление «Школа светского эти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4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Психологическое сопровождение «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,3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6. Художественное направление « Цвет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8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Направление « Бульвар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,4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Творческое направление «Маск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,64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 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 Направление «Нетрадиционные методы изоб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Направление «Позн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92,0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Направление «ЛФ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60,00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Направление «Сенсомотор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8,0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Направление «Веселая н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8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. Направление «Театральная студия народная игр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6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Направление «Грамо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2,0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8. Витаминизированный комплекс «Витам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4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9. Оздоровительно-профилак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7,0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0. Сенсорное развитие релаксацион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93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о-профилактическое сопровождение «Креп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 2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Эмоциональный комфорт и межличност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6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. Психологическое сопровождени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6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4. Музыкально-творческое направление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8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Познавательно-речевой комплекс «Ритори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Сенсорное развитие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4 000,0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о-профилактическое сопровождение «Креп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200,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 Эмоциональный комфорт и межличност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6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3. Психологическое сопровождение «Я 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6,00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4. Музыкально-творческое направление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8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5. Познавательно-речевой комплекс «Гово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нсорное развитие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сяц (руб.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 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Художественно-эстет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3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Познавательно-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,32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Сенсомотор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0,76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Музыка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4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Физкультурно-оздоровите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5,5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2 400,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ский са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 Ителлектуально-творческое направление «Разум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504,23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 Оздоровительно-профилактическое сопровождение «Неболе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3,1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3. Комплексно-образовательная деятельность по развитию речи «Ритори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7,32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4. Нравственно-эстетическое направление «Школа вежлив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72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5. Психологическое сопровождение «Весе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6,2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6. Художественно-творческое направление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1,91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7. Физкультурно-оздоровительное направление  «Золотые р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4,23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8. Музыкально-творческое направление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4,23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4 5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3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3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 Оздоровительно-профилактическое сопровождение «Зд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2,08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 Школа раннего развития «Ум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,64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.3. Художественно-творческое направление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5,2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. Психологическое сопровождение «Песочны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8,08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2 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 повышенной комфортности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1. Оздоровительно-профилактическое сопровождение «Зд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5,0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. Школа раннего развития «Ум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7,36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. Художественно-творческое направление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7,60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. Психологическое сопровождение «Песочны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1,2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. Обучение по педагогической системе          М. Монтесс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,8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3 000,0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ий сад №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и развитие дошкольников по системе Ф. Фре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76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доровительно-профилактическое сопровождение «Добрый лек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6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но-образовательная деятельность по развитию речи «Раз словечко, два слов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сяц (руб.)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Б ДОУ № 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4. Художественное-эстетическое направление «Школа светского эти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4,4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Психологическое сопровождени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1,3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Художественное направление «Цвет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8,8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Направление «Бульвар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,4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Творческое направление «Маск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,64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4 0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5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Б ДОУ № 5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Оздоровительно-профилакти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 058,4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Музыкально-театрализован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7,7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ИЗО студия «Маленькие худож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2,24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Школа раннего развития «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2,7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,9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Эмоциональный комфорт и межличност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3 000,00</w:t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ab/>
        <w:tab/>
        <w:t xml:space="preserve">             В.С. Мирошник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Opex</dc:creator>
  <dc:description/>
  <dc:language>en-US</dc:language>
  <cp:lastModifiedBy>Boiko</cp:lastModifiedBy>
  <cp:lastPrinted>2021-12-09T16:05:00Z</cp:lastPrinted>
  <dcterms:modified xsi:type="dcterms:W3CDTF">2021-12-09T13:07:00Z</dcterms:modified>
  <cp:revision>2</cp:revision>
  <dc:subject/>
  <dc:title>О тарифах на услуги,</dc:title>
</cp:coreProperties>
</file>