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, хранения, использования</w:t>
      </w:r>
    </w:p>
    <w:p>
      <w:pPr>
        <w:pStyle w:val="Normal"/>
        <w:spacing w:lineRule="auto" w:line="240"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осполнения резерва материальных ресурсов</w:t>
      </w:r>
    </w:p>
    <w:p>
      <w:pPr>
        <w:pStyle w:val="Normal"/>
        <w:spacing w:lineRule="auto" w:line="240"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ликвидации чрезвычайных ситуаций</w:t>
      </w:r>
    </w:p>
    <w:p>
      <w:pPr>
        <w:pStyle w:val="Normal"/>
        <w:spacing w:lineRule="auto" w:line="240"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характера на территории</w:t>
      </w:r>
    </w:p>
    <w:p>
      <w:pPr>
        <w:pStyle w:val="Normal"/>
        <w:spacing w:lineRule="auto" w:line="240" w:before="0" w:after="0"/>
        <w:ind w:left="532" w:hanging="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1.12.1994 № </w:t>
      </w:r>
      <w:r>
        <w:rPr>
          <w:rFonts w:cs="Times New Roman" w:ascii="Times New Roman" w:hAnsi="Times New Roman"/>
          <w:sz w:val="28"/>
          <w:szCs w:val="28"/>
          <w:lang w:bidi="ru-RU"/>
        </w:rPr>
        <w:t>68-ФЗ</w:t>
        <w:br/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Ф от 30.12.2003 № 794 «О единой государственной системе предупреждения и ликвидации чрезвычайных ситуаций», руководствуясь Уставом муниципального образования «Город Батайск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а Батайс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 Батайска согласно приложению №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менклатуру и объёмы городского резерва материальных ресурсов для ликвидации чрезвычайных ситуаций муниципального характера согласно приложению №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управление работами по созданию, хранению, использованию и восполнению Резерва возложить на комиссию по предупреждению и ликвидации чрезвычайных ситуаций и обеспечению пожарной безопасности города Батай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оздания, хранения, использования и восполнения резерва материальных ресурсов для ликвидации чрезвычайных ситуаций муниципального характера производится за счет средств городского бюдж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 и организаций принять соответствующие правовые акты по вопросам создания, хранения, использования и восполнения резерва материальных ресурсов для ликвидации чрезвычайных ситуаций объектового характера на территории города Батайска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города Батайска от 26.04.2021 № 859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 Батайск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ее постановление вступает в силу со дня его официального опубликования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8.</w:t>
        <w:tab/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 Г.В. Павля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БУ «Управление гражд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щиты города Батай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0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на территории города Батай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РФ от 21.12.94 № 68-ФЗ «О защите населения и территорий от чрезвычайных ситуаций природного и техногенного характера», и определяет основные принципы создания, хранения, использования и восполнения резерва материальных ресурсов для ликвидации чрезвычайных ситуаций муниципального характера (далее - резер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при проведении аварийно-спасательных и других неотлож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спользование резервов материальных ресурсов основывается 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сть целевого назначения - формируются целевые резервы, учитывающие потенциальные возможности проявления ЧС применительно к соответствующим муниципальным, отраслевым и производственным особен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размещения - обеспечение максимальной степени сохранности резервов при возникновении ЧС и дислокация их в зонах, исходя из оценки степени риска возникновения в них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сть - поддержание высокой степени подготовленности резервов к оперативному перемещению в зоны ЧС, а также осуществления приемки, переработки и подготовки материальных ресурсов резервов к использованию при ликвидаци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 - величина резервов, их структура, ассортимент, качественные показатели и характеристики, которые должны обеспечивать проведение первоочередных работ по ликвидации ЧС в соответствии с прогнозируемым ущербом, программой и последовательностью проведения работ, спецификой региона или объекта, видом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ость - соответствие системы управления созданием и использованием резервов материальных ресурсов для ликвидации ЧС на различных уровнях задачам, решаемым в процессе ликвидации чрезвычайных ситуаций и ее сопряженность со всеми органами различного уровня, участвующими в ликвидаци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- объемы, номенклатура и величина затрат (финансовых ассигнований), выделяемых на создание резервов материальных ресурсов, которые должны обеспечивать проведение первоочередных работ по ликвидации ЧС с минимальным привлечением материальных ресурсов из иных источников, а также определяться в соответствии с прогнозируемым ущербом и спецификой территории (объе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созданию, хранению, использованию и восполнению резервов материальных ресурсов осуществляется за сч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 - резервы материальных ресурсов органа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средств предприятий, учреждений и организаций - объектовые резервы материальных ресурсов.</w:t>
      </w:r>
    </w:p>
    <w:p>
      <w:pPr>
        <w:pStyle w:val="Normal"/>
        <w:shd w:fill="FFFFFF" w:val="clear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оздания Резер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Номенклатура и объемы резервов материальных ресурсов, а также контроль за созданием, хранением, использованием и восполнением указанных резервов устанавливаются создавшим их орг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менклатура и объемы резервов материальных ресурсов утверждаются органом местного самоуправления и устанавливаются исходя из прогнозируемых видов, масштабов и характера ЧС, предполагаемого объема работ по ликвидации ЧС, а также максимально возможного использования имеющихся сил и средств для ликвидации Ч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</w:t>
        <w:tab/>
        <w:t>Система резерва материальных ресурсов для ликвидации чрезвычайных ситуаций природного и техногенного характера муниципального характера на территории города Батайска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овые резервы - резервы, создаваемые за счет собственных средств предприятиями, учреждениями и организациями, расположенными на территории города Батай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ервы муниципального образования - резервы, создаваемые и восполняемые за счет средств бюджета города, а также материальных ресурсов, поступающих в качестве гуманитарной помощи от органов государственной власти Российской Федерации, правительства Ростовской области, юридических и физ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Номенклатура и объем Резерва устанавливаются постановлением Администрации города Батайска исходя из прогнозируемой величины потенциального ущерба при чрезвычайной ситуации, периодичности повторения чрезвычайной ситуации, продолжительности периода первоочередного жизнеобеспечения (3-7 суток), в течение которого должно осуществляться устойчивое снабжение населения по нормам в соответствии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резерва материальных ресурсов для ликвидации чрезвычайных ситуаций муниципа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кращения расходов на создание и хранение резерва при необходимости соблюдения определенных условий их хранения, а также</w:t>
        <w:br/>
        <w:t>из-за непродолжительного срока хранения (годности) некоторых материальных ресурсов допускается заключение контрактов (договоров) с организациями, имеющими указанные материальные ресурсы в постоянном наличии, на их экстренную поставку в зону чрезвычайной ситуации (в срок не более 24 часов с момента доведения до организации информации о необходимости поставки резерва в зону чрезвычайной ситуации). Оплата материальных ресурсов осуществляется по факту их поставки в зону чрезвычайной ситуации за счет средств городского бюджета, а также за счет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здание, хранение и восполнение резерва осуществляются за счет средств бюджета город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и восполнение Резерва могут осуществляться за счет материальных ресурсов, переданных в качестве гуманитарной помощи от органов государственной власти Российской Федерации, субъектов Российской Федерации, юридических и физических лиц, сверх утвержденной номенклатуры и объ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Бюджетная заявка для создания Резерва на планируемый год предоставляется в соответствующий орган до 15 августа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8. Формирование и восполнение Резерва согласно утвержденной номенклатуре и объемов осуществляется на основе договоров (контрактов) на поставку материальных ресурсов в Резерв, заключаемых заказчиком материальных ресурсов с организациями независимо от их форм собственности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05.04.2013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Федеральный закон № 44-Ф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9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экстренной поставки (продажи) определяется договором (контракт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0. Функции по созданию, размещению, хранению и восполнению материальных ресурсов Резерва возлагаю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одовольствию, вещевому имуществу и предметам первой необходимости - Отдел малого и среднего предпринимательства, торговл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троительным материалам, нефтепродуктам - отдел экономики, инвестиционной политики и стратегического развития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борудованию и материалам для жилищно-коммунального хозяйства, - Управление жилищно-коммунального хозяйства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лекарственным средствам и медицинским изделиям - Муниципальное бюджетное учреждение здравоохранение «Центральная городская больница города Батайс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другим материальным ресурсам - Муниципальное бюджетное учреждение «Управление гражданской защиты города Батайска» (далее МБУ «Защит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</w:t>
        <w:tab/>
        <w:t>Участники, ответственные за создание Резерва, несут ответственность за формирование, сохранность, восполнение запасов местного Резерва материальных ресурсов, закрепленных за ними в соответствии с номенкла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2. Создание Резерва материальных ресурсов осуществляется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для подготовки бюджетной заявки на очередной финансовый год участники, ответственные за создание Резерва, в срок до 15 мая формируют предложения по номенклатуре в текущих ценах, подготавливают расчет потребности финансовых средств, необходимых для формирования и хранения резерва, и представляют в МБУ «Защита» на соглас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согласованных с МБУ «Защита» расчетов потребности финансовых средств, необходимых для формирования и хранения резерва, участники, ответственные за создание Резерва, подготавливают бюджетную заявку и направляют ее в финансовое управление Администрации города Батайска для включения в проект бюджета в сроки и порядке, установленном для формирования проекта бюджета на очередно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, ответственные за создание Резерва, не планирующие приобретение и хранение Резерва, на основании согласованных с МБУ «Защита» потребности финансовых средств для оплаты по договорам на экстренную поставку (продажу) отдельных видов материальных ресурсов организациями - поставщиками, имеющими эти ресурсы в постоянном наличии или обращении направляют в финансовое управление города Батайска заявку на включение в резервный фонд Администрации города Батайска средств, достаточных для оплаты товаров, работ и услуг, необходимых в случае возникновения чрезвычайной ситуации муниципального характера, в сроки и порядке, установленном для формирования проекта бюджета на очередно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бщее руководство созданием, хранением, использованием резерва осуществляет первый заместитель главы Администрации города Батайс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создания резервов в организациях, предприятиях и учреждениях города осуществляет МБУ «Защита»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я хранения Резер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сновной задачей хранения Резерва являю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Материальные ресурсы должны храниться как материальные ценности длительного хранения, в законсервированном виде отдельно от других материальных сред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Хранение материальных ресурсов резерва организуется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орода Батайска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выпуска материальных ресурсов из Резерва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Выпуск материальных ресурсов из резерва осуществляется для ликвидации последствий чрезвычайных ситуаций по распоряжению главы Администрации города Батайска или лица, его замещающего. Проекты постановлений готовятся комиссией по предупреждению и ликвидации чрезвычайных ситуаций и обеспечению пожарной безопасности города на основании обращений МБУ «Защита» или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2. Участники, ответственные за создание Резерва, производят выпуск материальных ресурсов из Резер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и возникновении чрезвычайной ситуации муниципального характера для ее ликвидации используются материальные ресурсы Резерва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атайска может обратиться в Правительство Ростовской области за помощью в выделении материальных ресурсов областного резерва в случае недостаточности резерва материальных ресурсов города для ликвидации чрезвычайных ситуаций и обеспечения жизнедеятельности пострадавшего на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и возникновении чрезвычайной ситуации локального характера для ликвидации последствий используются материальные ресурсы объектовых Резервов. При недостаточности собственных средств организациями представляется заявка председателю КЧС и ОПБ города об оказании помощи за счет Резерва муниципального образования с приложениями обоснований объемов и номенклатуры требуемых ресурс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Материальные ресурсы Резерва муниципального образования выделяются предприятиям и организациям, находящимся в зоне чрезвычайной ситуации, безвозмездно или на возвратной основе по решению распорядителя Резер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6. Выпуск материальных ресурсов из Резерва муниципального образования в порядке заимствования осуществляется на основании решения КЧС и ОПБ, в котором определяются получатели, номенклатура материальных ресурсов, выпускаемых из резервов, сроки и условия выпуска материальных ресурсов, порядок и сроки их возв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тчет о целевом использовании выделенных из резерва материальных ресурсов готовят организации и предприятия, которым они выделены. Документы, подтверждающие целевое использование материальных ресурсов, представляются в МБУ «Защита» в течение одного месяца со дня рассмотрения обращения о выделении из резерва материальных ресурс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9. Расходы по доставке материальных ресурсов в район чрезвычайной ситуации включаются в стоимость работ по ликвидации чрезвычайной ситу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 Восполнение материальных ресурсов Резерва, израсходованных для ликвидации чрезвычайных ситуаций, осуществляется участниками, ответственными за создание Резерва. Объем и номенклатура восполняемых материальных ресурсов Резерва должны соответствовать израсходованному при ликвидации чрезвычайной ситуации, если нет иного решения КЧС и ОПБ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1. В случае возникновения на территории города Батайск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города чрезвычайной ситуации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учета и контроля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Участники, ответственные за создание Резерва, осуществляют учет и контроль за созданием, хранением, использованием и восполнением соответствующих видов материальных ресурсов Резер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МБУ «Защита» осуществляет методическое руководство по созданию, хранению, использованию и восполнению материальных ресурсов Резер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рганизацию учета и контроля за созданием, хранением, использованием и восполнением материальных ресурсов Резерва города Батайска отвечает Комиссия по предупреждению и ликвидации чрезвычайных ситуаций и обеспечению пожарной безопасности города Батайс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Участники, ответственные за создание Резерв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квартально, не позднее 25 числа последнего месяца отчетного квартала, представляют в Администрацию города отчет о материальных ресурсах, выделенных из Резерва за отчетный квартал, об остатках материальных ресурсов и о сроках восполнения, выделенных на возвратной осно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, в период с 1 по 30 октября, проводят проверку наличия своих материальных ресурсов Резерва и представляют акты проверок в Администрацию города Батайс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Должностные лица, ответственные за создание Резерва, виновные в невыполнении данного Порядка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</w:t>
        <w:tab/>
        <w:t xml:space="preserve">                                       В.С. Миро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0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ё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резерва материаль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"/>
        <w:gridCol w:w="105"/>
        <w:gridCol w:w="63"/>
        <w:gridCol w:w="1205"/>
        <w:gridCol w:w="972"/>
        <w:gridCol w:w="18"/>
        <w:gridCol w:w="293"/>
        <w:gridCol w:w="777"/>
        <w:gridCol w:w="564"/>
        <w:gridCol w:w="421"/>
        <w:gridCol w:w="173"/>
        <w:gridCol w:w="544"/>
        <w:gridCol w:w="872"/>
        <w:gridCol w:w="780"/>
        <w:gridCol w:w="556"/>
        <w:gridCol w:w="257"/>
        <w:gridCol w:w="1503"/>
      </w:tblGrid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 1 чел. / сут. (гр.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 50 чел. / 1 сут. (кг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 50 чел. / 7 сут. (кг)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1. Продукты питан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  <w:br/>
              <w:t>(338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г или</w:t>
              <w:br/>
              <w:t>9 ба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кг или</w:t>
              <w:br/>
              <w:t>62 банки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  <w:br/>
              <w:t>(25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 кг или 5 ба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 кг или 35 банок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(маргарин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рыбопродукты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50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молочные адаптированные смес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 (40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 кг или 22 пачки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 для детского питан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  <w:br/>
              <w:t>(10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г или</w:t>
              <w:br/>
              <w:t>70 банок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е фруктовые</w:t>
              <w:br/>
              <w:t>или овощны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  <w:br/>
              <w:t>(10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 кг или 175 банок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фруктовые</w:t>
              <w:br/>
              <w:t>для детского питан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  <w:br/>
              <w:t>(20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 кг или 88 пачек</w:t>
            </w:r>
          </w:p>
        </w:tc>
      </w:tr>
      <w:tr>
        <w:trPr>
          <w:trHeight w:val="653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2. Продукты питания для спасателей, рабочих, участвующих в ликвидации чрезвычайных ситуаций</w:t>
            </w:r>
          </w:p>
        </w:tc>
      </w:tr>
      <w:tr>
        <w:trPr>
          <w:trHeight w:val="83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 1 чел. / сут. (гр.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 30 чел. / 1 сут. (кг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 30 чел. / 7 сут. (кг)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ржаной мук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пшеничной мук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8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г или</w:t>
              <w:br/>
              <w:t>9 ба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кг или</w:t>
              <w:br/>
              <w:t>62 банки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кг или</w:t>
              <w:br/>
              <w:t>7 ба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 кг или 50 банок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рыбопродукты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>
          <w:trHeight w:val="39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Вещевое имущество</w:t>
            </w:r>
          </w:p>
        </w:tc>
      </w:tr>
      <w:tr>
        <w:trPr/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зона (времени года)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жчин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дежды, белья и обув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дежды, белья и обув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вариант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летне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к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49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нательное (комплект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нательное (комплек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(пара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(пара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вариант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/куртк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/курт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/костю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к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/блуз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39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нательное (комплект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нательное (комплек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/плато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(пара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(пара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варежки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варежки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редметы первой необходим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предметов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одного человек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а глубока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на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на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на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на 10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на 10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 на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ушки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ы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 полушерстяные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Горюче-смазочные материал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проведения аварийно-спасательных и других неотложных работ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рюче-смазочных материалов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ое топливо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оительных материалов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бетонные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 строительный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круглый строительный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еобрезная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резная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стальной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 диаметром 10-24м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100-150 м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строительные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Средства индивидуальной защиты (для проведения АСНДР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 индивидуальной защиты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органов дыхания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кожи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лки спасательные мчс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тивохимический пакет ИПП-11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еревязочный пакет ИПП-1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 Средства для ликвидации чрезвычайных ситуаций, вызванные природными пожарам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ств для ликвидации чрезвычайных ситуаций, вызванные природными пожарами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ы бензиновые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ные пожарные рукав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боевой одежды пожарного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ы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ый  огнетушитель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                                            В.С. Миро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77"/>
        </w:tabs>
        <w:ind w:left="51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>
      <w:color w:val="2D2D2D"/>
      <w:sz w:val="28"/>
      <w:szCs w:val="28"/>
    </w:rPr>
  </w:style>
  <w:style w:type="character" w:styleId="WW8Num5z2">
    <w:name w:val="WW8Num5z2"/>
    <w:qFormat/>
    <w:rPr>
      <w:color w:val="2D2D2D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13;Times New Roman" w:hAnsi="13;Times New Roman" w:cs="13;Times New Roman"/>
      <w:b w:val="false"/>
      <w:i w:val="false"/>
      <w:vanish w:val="false"/>
      <w:sz w:val="26"/>
      <w:szCs w:val="26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Style19"/>
    <w:qFormat/>
    <w:pPr>
      <w:numPr>
        <w:ilvl w:val="0"/>
        <w:numId w:val="0"/>
      </w:numPr>
      <w:spacing w:before="0" w:after="40"/>
      <w:ind w:hanging="0"/>
      <w:contextualSpacing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480" w:before="10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3:00Z</dcterms:created>
  <dc:creator>Maksim Makarov</dc:creator>
  <dc:description/>
  <dc:language>en-US</dc:language>
  <cp:lastModifiedBy>Boiko</cp:lastModifiedBy>
  <cp:lastPrinted>2021-10-22T10:53:00Z</cp:lastPrinted>
  <dcterms:modified xsi:type="dcterms:W3CDTF">2021-10-22T07:53:00Z</dcterms:modified>
  <cp:revision>2</cp:revision>
  <dc:subject/>
  <dc:title/>
</cp:coreProperties>
</file>