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3022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3" t="-1775" r="-2603" b="-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140" w:leader="none"/>
          <w:tab w:val="left" w:pos="8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9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Батайска от 29.12.2018 № 647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1.12.1994 № 68 -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Уставом муниципального образования «Город Батайск, в целях дальнейшего совершенствования функционирования городского звена областной подсистемы единой государственной системы предупреждения и ликвидации чрезвычайных ситуаций, в связи с кадровыми изменениями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Батайска от 29.12.2018 № 647 «О комиссии по предупреждению и ликвидации чрезвычайных ситуаций и обеспечения пожарной безопасности города Батайска», изложить приложение № 2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Батайска от 24.12.2020 № 620 «О внесении изменений в постановление Администрации города Батайска от 29.12.2018 № 647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center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Павлятенк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ind w:firstLine="6236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ind w:firstLine="6236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ind w:firstLine="6236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ции</w:t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ind w:firstLine="623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орода Батайска</w:t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ind w:firstLine="6236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</w:t>
      </w:r>
      <w:r>
        <w:rPr>
          <w:color w:val="000000"/>
          <w:spacing w:val="-2"/>
          <w:sz w:val="28"/>
          <w:szCs w:val="28"/>
          <w:u w:val="single"/>
        </w:rPr>
        <w:t>24.09.2021</w:t>
      </w:r>
      <w:r>
        <w:rPr>
          <w:color w:val="000000"/>
          <w:spacing w:val="-2"/>
          <w:sz w:val="28"/>
          <w:szCs w:val="28"/>
        </w:rPr>
        <w:t xml:space="preserve"> № </w:t>
      </w:r>
      <w:r>
        <w:rPr>
          <w:color w:val="000000"/>
          <w:spacing w:val="-2"/>
          <w:sz w:val="28"/>
          <w:szCs w:val="28"/>
          <w:u w:val="single"/>
        </w:rPr>
        <w:t>2048</w:t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ю пожарной безопасности города Батайс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90"/>
        <w:gridCol w:w="6012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я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надий Владими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города Батайска, председатель комисси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о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Пет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города Батайска, первый 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рсен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БУ «Управление гражданской защиты города Батайска», 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Батайска по жилищно-коммунальному хозяйству, 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Пав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25 пожарно-спасательной части</w:t>
              <w:br/>
              <w:t>«5 ПСО ФПС ГПС ГУ МЧС России по Ростовской области», заместитель председателя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МБУ «Управление гражданской защиты города Батайска», секретарь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Батайска по территориальному развитию и строитель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л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Иван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города Батай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и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Батайска по экономик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гда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Вита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-эксперт отдела надзора за состоянием среды обитания и условиями проживания Управления Роспотребнадзора по Ростов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Бор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бособленного подразделения</w:t>
              <w:br/>
              <w:t xml:space="preserve">АО «Ростовводоканал» в г. Батайс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 Игор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  <w:r>
              <w:rPr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 главный инженер филиала ПАО «Газпром газораспределение Ростов-на-Дону» в г. Батай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Батайска по социальным вопрос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Михай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надзорной деятельности и профилактической работе по городу Батайску УНД и ПР ГУ МЧС России по Ростов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й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Пав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МБУЗ «Центральная городская больница» города Батайска Рост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в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 узловой железнодорожной станции Ростовского региона Северо-Кавказской железной дороги в г. Батайске</w:t>
              <w:br/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исту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икто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атайска по бюджету и финансам — начальник Финансового управления города Батайска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аси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инженер филиал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О "Донэнерго"  Тепловые сети - Батайского района тепловых сетей (по согласовани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икто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тдела МВД России по городу Батайску (по согласованию)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ы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лександ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 филиала АО «Донэнерго» Батайские межрайонные электрические се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города Батайска                                               В.С. Мирошни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1134" w:top="119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8:00Z</dcterms:created>
  <dc:creator>Экономика</dc:creator>
  <dc:description/>
  <dc:language>en-US</dc:language>
  <cp:lastModifiedBy>Boiko</cp:lastModifiedBy>
  <cp:lastPrinted>2021-09-27T10:37:00Z</cp:lastPrinted>
  <dcterms:modified xsi:type="dcterms:W3CDTF">2021-09-27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