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0</w:t>
        <w:br/>
        <w:t>№ 88 «О бюджете города Батайска на 2021 год и на плановый период 2022 и 2023 годов», решением Батайской городской Думы от 25.02.2021 № 108</w:t>
        <w:br/>
        <w:t xml:space="preserve">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7.01.2021 № 103)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09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У «Управление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города Батай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9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81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>Объем ассигнования городского бюджета муниципальной программы на период 2019-2030 года – 317694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6506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 – 26485,8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03334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25306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66073,3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2226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2205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222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51713,5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1026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1005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210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2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685,5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 – 78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Создание и 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37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350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350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350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350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 xml:space="preserve">         В.А. Плех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36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5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1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1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Создание и 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528"/>
      </w:tblGrid>
      <w:tr>
        <w:trPr>
          <w:trHeight w:val="803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тайска «Защита населения и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чрезвычайных ситуаций,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жарной безопасности и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 </w:t>
      </w:r>
      <w:r>
        <w:rPr/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8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5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3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2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Создание и 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1134" w:top="1190" w:footer="72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3:00Z</dcterms:created>
  <dc:creator>Экономика</dc:creator>
  <dc:description/>
  <dc:language>en-US</dc:language>
  <cp:lastModifiedBy>Boiko</cp:lastModifiedBy>
  <cp:lastPrinted>2021-04-29T14:17:00Z</cp:lastPrinted>
  <dcterms:modified xsi:type="dcterms:W3CDTF">2021-09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