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3 № 132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8"/>
          <w:szCs w:val="28"/>
        </w:rPr>
        <w:t>. Внести в приложение № 1 к постановлению Администрации города Батайска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 Ростовской области» изменения согла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Г.В. Павля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08"/>
          <w:tab w:val="left" w:pos="542" w:leader="none"/>
          <w:tab w:val="left" w:pos="725" w:leader="none"/>
          <w:tab w:val="left" w:pos="35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8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ложение № 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тайска от 31.12.2013 № 1329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) в таблице  раздел «Вирусно – иммунологические исследования» 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95"/>
        <w:gridCol w:w="2029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92" w:firstLine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392" w:firstLine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услуги, (руб. коп.)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о - иммунологические исследова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 к ви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,00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 xml:space="preserve"> к ви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,0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нтител ВИЧ - 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>) вируса Гепатита 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(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 вируса Гепатита 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>В.С. Мирош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6:00Z</dcterms:created>
  <dc:creator>Крагина</dc:creator>
  <dc:description/>
  <cp:keywords>бланк</cp:keywords>
  <dc:language>en-US</dc:language>
  <cp:lastModifiedBy>Boiko</cp:lastModifiedBy>
  <cp:lastPrinted>2021-08-12T09:55:00Z</cp:lastPrinted>
  <dcterms:modified xsi:type="dcterms:W3CDTF">2021-08-12T06:56:00Z</dcterms:modified>
  <cp:revision>2</cp:revision>
  <dc:subject/>
  <dc:title>постановление -глава Администрации</dc:title>
</cp:coreProperties>
</file>