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0 № 997</w:t>
      </w:r>
    </w:p>
    <w:p>
      <w:pPr>
        <w:pStyle w:val="Normal"/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милову Т.Г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Г.В. Павлятенко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6" w:gutter="0" w:header="72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атайска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7.07.2021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1580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мые в постановление 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дел «V. Перечень муниципальных услуг структурных подразделений и отраслевых (функциональных) органов Администрации города Батайска, предоставляемых в многофункциональном центре предоставления государственных и муниципальных услуг  города Батайска» изложить в следящий редакции:</w:t>
      </w:r>
    </w:p>
    <w:p>
      <w:pPr>
        <w:pStyle w:val="Normal"/>
        <w:ind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6"/>
        <w:gridCol w:w="11615"/>
        <w:gridCol w:w="28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предоставления услуги при комплексном запросе заявителя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ежемесячных и единовременных денежных пособий отдельным категориям граждан города Батай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льготного проезда в городском транспорте общего поль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жилищно-коммунальным услуг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адресной социальной помощи в городе Батайс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атай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о ходе оказания услуги «Прием заявлений, постановка на учет и зачисление детей в обще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дминистрации города Батайска                                                                                                                              В.С. Мирошник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709" w:gutter="0" w:header="720" w:top="1560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6:00Z</dcterms:created>
  <dc:creator>Артем Владимирович</dc:creator>
  <dc:description/>
  <dc:language>en-US</dc:language>
  <cp:lastModifiedBy>Boiko</cp:lastModifiedBy>
  <cp:lastPrinted>2021-01-26T10:51:00Z</cp:lastPrinted>
  <dcterms:modified xsi:type="dcterms:W3CDTF">2021-08-02T08:06:00Z</dcterms:modified>
  <cp:revision>2</cp:revision>
  <dc:subject/>
  <dc:title/>
</cp:coreProperties>
</file>