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2514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" t="-3345" r="-5000" b="-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та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постановление Администрации </w:t>
      </w:r>
    </w:p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Батайска от 15.07.2014 № 1714 «Об определении единых теплоснабжающих организаций муниципального образования </w:t>
      </w:r>
    </w:p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ород Батай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началом деятельности на рынке производства тепловой энергии города Батайска ООО «Распределенная генерация — Батайск»,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27.07.2010 № 190-ФЗ «О теплоснабжении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атайска от 15.07.2014 № 1714 «Об определении единых теплоснабжающих организаций муниципального образования «Город Батайск» следующие изменения: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добавить подпунктом 2.3. следующего содержания: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2.3. ООО «Распределенная генерация — Батайск» в пределах своих систем централизованного отопления и горячего водоснабжения на территории муниципального образования «Город Батайск»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города Батайска и опубликованию в информационном бюллетене «Батайск официальный»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атайска по жилищно-коммунальному хозяйству Шевченко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Г.В. Павля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28" w:bottom="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3Exact">
    <w:name w:val="Основной текст (3)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2">
    <w:name w:val="Подпись к таблице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41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68" w:before="160" w:after="0"/>
      <w:ind w:left="0" w:right="0" w:hanging="440"/>
      <w:jc w:val="center"/>
    </w:pPr>
    <w:rPr>
      <w:rFonts w:ascii="Arial" w:hAnsi="Arial" w:eastAsia="Arial" w:cs="Arial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220" w:after="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2" w:before="820" w:after="0"/>
      <w:ind w:left="0" w:right="0" w:hanging="420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176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1:00Z</dcterms:created>
  <dc:creator>www.PHILka.RU</dc:creator>
  <dc:description/>
  <dc:language>en-US</dc:language>
  <cp:lastModifiedBy>Boiko</cp:lastModifiedBy>
  <dcterms:modified xsi:type="dcterms:W3CDTF">2021-01-27T06:11:00Z</dcterms:modified>
  <cp:revision>2</cp:revision>
  <dc:subject/>
  <dc:title>Российская Федерация</dc:title>
</cp:coreProperties>
</file>